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686"/>
        <w:gridCol w:w="3260"/>
      </w:tblGrid>
      <w:tr>
        <w:trPr>
          <w:trHeight w:val="4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trHeight w:val="263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trHeight w:val="137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амилия И. О. плательщика ___________________________________________________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тановление отцов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0</w:t>
            </w:r>
          </w:p>
        </w:tc>
      </w:tr>
      <w:tr>
        <w:trPr>
          <w:trHeight w:val="1035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. О. плательщика ________________________________</w:t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тановление отцов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74" w:gutter="0" w:header="0" w:top="3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43200" cy="274320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  <w:color w:val="00008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olor w:val="000000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10BDC547F3E5B3BE072AC82E7DAC2629.dms.sberbank.ru/10BDC547F3E5B3BE072AC82E7DAC2629-9DDC314E4B4394A0109DCD3C7F56D3D4-53CDF5BE3DEA215B16232D82D4C37598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1:00Z</dcterms:created>
  <dc:creator>Неизвестный</dc:creator>
  <dc:description/>
  <dc:language>en-US</dc:language>
  <cp:lastModifiedBy>RePack by Diakov</cp:lastModifiedBy>
  <cp:lastPrinted>2018-02-22T12:36:00Z</cp:lastPrinted>
  <dcterms:modified xsi:type="dcterms:W3CDTF">2025-02-10T09:31:00Z</dcterms:modified>
  <cp:revision>2</cp:revision>
  <dc:subject/>
  <dc:title>Приложение 4</dc:title>
</cp:coreProperties>
</file>