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686"/>
        <w:gridCol w:w="2551"/>
      </w:tblGrid>
      <w:tr>
        <w:trPr>
          <w:trHeight w:val="43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8601037659  КПП 860101001   </w:t>
            </w:r>
          </w:p>
        </w:tc>
      </w:tr>
      <w:tr>
        <w:trPr>
          <w:trHeight w:val="263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БК </w:t>
            </w:r>
            <w:r>
              <w:rPr>
                <w:color w:val="000000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000000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счёт: 40102810245370000007</w:t>
            </w:r>
          </w:p>
        </w:tc>
      </w:tr>
      <w:tr>
        <w:trPr>
          <w:trHeight w:val="137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амилия И. О. плательщика ___________________________________________________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рес плательщика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ключение бра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50</w:t>
            </w:r>
          </w:p>
        </w:tc>
      </w:tr>
      <w:tr>
        <w:trPr>
          <w:trHeight w:val="1035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8601037659  КПП 860101001  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БК </w:t>
            </w:r>
            <w:r>
              <w:rPr>
                <w:color w:val="000000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000000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. О. плательщика ________________________________</w:t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ключение бра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5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374" w:gutter="0" w:header="0" w:top="3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43200" cy="2743200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WW8Num1z0">
    <w:name w:val="WW8Num1z0"/>
    <w:qFormat/>
    <w:rPr>
      <w:rFonts w:cs="Times New Roman;Times New Roman"/>
      <w:color w:val="00008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color w:val="000000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4">
    <w:name w:val="Основной текст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EA0EF73246B1CA4DDF247E96F1F20C96.dms.sberbank.ru/EA0EF73246B1CA4DDF247E96F1F20C96-9DDC314E4B4394A0109DCD3C7F56D3D4-20466914675C2EF88F50FE38EC0B54ED/1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4:00Z</dcterms:created>
  <dc:creator>Неизвестный</dc:creator>
  <dc:description/>
  <dc:language>en-US</dc:language>
  <cp:lastModifiedBy>RePack by Diakov</cp:lastModifiedBy>
  <cp:lastPrinted>2010-11-01T14:45:00Z</cp:lastPrinted>
  <dcterms:modified xsi:type="dcterms:W3CDTF">2025-02-10T09:34:00Z</dcterms:modified>
  <cp:revision>2</cp:revision>
  <dc:subject/>
  <dc:title>Приложение 4</dc:title>
</cp:coreProperties>
</file>