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лючение бр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лючение бр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EA0EF73246B1CA4DDF247E96F1F20C96.dms.sberbank.ru/EA0EF73246B1CA4DDF247E96F1F20C96-9DDC314E4B4394A0109DCD3C7F56D3D4-20466914675C2EF88F50FE38EC0B54ED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3:00Z</dcterms:created>
  <dc:creator>Неизвестный</dc:creator>
  <dc:description/>
  <dc:language>en-US</dc:language>
  <cp:lastModifiedBy>RePack by Diakov</cp:lastModifiedBy>
  <cp:lastPrinted>2010-11-01T14:45:00Z</cp:lastPrinted>
  <dcterms:modified xsi:type="dcterms:W3CDTF">2025-02-10T07:23:00Z</dcterms:modified>
  <cp:revision>2</cp:revision>
  <dc:subject/>
  <dc:title>Приложение 4</dc:title>
</cp:coreProperties>
</file>