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Положение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о проведении районного праздника «Счастье есть!»,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посвящённого  Дню молодёжи России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firstLine="709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6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firstLine="709"/>
        <w:jc w:val="both"/>
        <w:rPr/>
      </w:pPr>
      <w:r>
        <w:rPr>
          <w:color w:val="000000"/>
        </w:rPr>
        <w:t>1.1. Во исполнение Постановления администрации Нефтеюганского района от 31.10.2016 № 1790-па-нпа «</w:t>
      </w:r>
      <w:r>
        <w:rPr>
          <w:bCs/>
          <w:color w:val="000000"/>
        </w:rPr>
        <w:t xml:space="preserve">Образование 21 века </w:t>
      </w:r>
      <w:r>
        <w:rPr>
          <w:color w:val="000000"/>
        </w:rPr>
        <w:t>на 2019-2024 годы на период до 2030 года», в рамках соглашений с городским и сельскими поселениями от 11.12.2013 г. «О порядке совместного участия (взаимодействия) по вопросам организации и осуществления мероприятий по работе с детьми и молодежью на территории Нефтеюганского района», проводится районный праздник «Счастье есть!», посвященный  Дню молодёжи России (далее – День молодёжи).</w:t>
      </w:r>
    </w:p>
    <w:p>
      <w:pPr>
        <w:pStyle w:val="Style16"/>
        <w:ind w:left="0" w:firstLine="709"/>
        <w:jc w:val="both"/>
        <w:rPr/>
      </w:pPr>
      <w:r>
        <w:rPr>
          <w:color w:val="000000"/>
        </w:rPr>
        <w:t xml:space="preserve">1.2. </w:t>
      </w:r>
      <w:r>
        <w:rPr/>
        <w:t>Организатором Дня молодёжи является отдел по делам молодежи  Департамента образования и молодежной политики Нефтеюганского района.</w:t>
      </w:r>
    </w:p>
    <w:p>
      <w:pPr>
        <w:pStyle w:val="Style16"/>
        <w:ind w:left="0" w:firstLine="709"/>
        <w:jc w:val="both"/>
        <w:rPr/>
      </w:pPr>
      <w:r>
        <w:rPr/>
        <w:t>Соорганизатор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РМБУ ДО «Центр развития творчества детей и юношеств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РМАУ ДО «Центр компьютерных технологий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дминистрации городского и сельских поселений Нефтеюганского райо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2. Цели и задачи мероприят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День молодёжи проводится с целью раскрытия и реализации творческого потенциала и создания условий для развития и укрепления творческих  контактов и сотрудничества авангардной молодежи Нефтеюган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Задачами Дня молодёжи я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обеспечение механизма  реализации позитивных идей молодежного досуга  и  культуры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реализация мер по поддержке талантливой  и одаренной молодеж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"/>
          <w:shd w:fill="FFFFFF" w:val="clear"/>
        </w:rPr>
        <w:t>создание условий для укрепления межнационального и межконфессионального соглас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оздание условий для самореализации молодежи через включение их в творческую, спортивную, интеллектуальную, общественную и другие виды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оздание условий для развития творческой инициативы и личностного роста молодеж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держка и поощрение лидеров и активистов молодежного движения Нефтеюганского района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3. Время и место проведения мероприят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9"/>
        </w:rPr>
        <w:t xml:space="preserve">3.1. </w:t>
      </w:r>
      <w:r>
        <w:rPr>
          <w:color w:val="000000"/>
        </w:rPr>
        <w:t xml:space="preserve">День молодёжи состоится </w:t>
      </w:r>
      <w:r>
        <w:rPr>
          <w:b/>
          <w:color w:val="000000"/>
        </w:rPr>
        <w:t>26 июня 2020 года в режиме онлайн в социальной сети «</w:t>
      </w:r>
      <w:r>
        <w:rPr>
          <w:b/>
          <w:color w:val="000000"/>
          <w:lang w:val="en-US"/>
        </w:rPr>
        <w:t>Instagram</w:t>
      </w:r>
      <w:r>
        <w:rPr>
          <w:b/>
          <w:color w:val="000000"/>
        </w:rPr>
        <w:t xml:space="preserve">», аккаунт </w:t>
      </w:r>
      <w:r>
        <w:rPr>
          <w:b/>
          <w:color w:val="000000"/>
          <w:lang w:val="en-US"/>
        </w:rPr>
        <w:t>molodejnr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4. Участники мероприят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 В Дне молодёжи принимают участие </w:t>
      </w:r>
      <w:r>
        <w:rPr/>
        <w:t>представители работающей молодежив возрасте от 18 до 35 лет, проживающие на территории Нефтеюганского райо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члены Молодёжного парламента при Думе Нефтеюганского района, советов молодёжи поселений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молодые семьи, студенты, лидеры молодёжных движений, волонтёры, работающая молодёж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ауреаты молодёжной Премии Главы Нефтеюганского района 2020 года,  кандидаты на награждение в сфере молодёжной политики (будет сообщено дополнительн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ники фестиваля творческой молодёжи Нефтеюганского рай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ники молодёжного марафона «4.0», посвящённого 40-летию со дня образования Нефтеюганского рай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пециалисты, работающие в сфере государственной молодёжной политики на территории Нефтеюганского района (возраст не ограничен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5.  Программа и условия участ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1. День молодёжи состоится в формате фестиваля творческой молодёжи Нефтеюганского района (далее – Фестиваль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.1. Этапы Фестивал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 01 по 16 июня 2020 – подача заяво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 16 по 19 июня 2020 – отборочный тур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26 июня 2020 – фина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.2. Номинации (участие индивидуальное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вторская песн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ка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вторское сло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художественное сло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игинальный жанр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ане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.3. Участник может подать одну заявку в одной номин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.4. В каждой номинации будут определены до 3 полуфиналистов (включительно). Финал состоится в прямом эфире в социальной сети «</w:t>
      </w:r>
      <w:r>
        <w:rPr>
          <w:color w:val="000000"/>
          <w:lang w:val="en-US"/>
        </w:rPr>
        <w:t>Instagram</w:t>
      </w:r>
      <w:r>
        <w:rPr>
          <w:color w:val="000000"/>
        </w:rPr>
        <w:t xml:space="preserve">» в рамках Дня молодёжи. В каждой номинации будут определены 1, 2, 3 места.  </w:t>
      </w:r>
      <w:r>
        <w:rPr/>
        <w:t>Организаторы вправе утвердить дополнительную квоту для полуфиналис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1.5. Минимальное количество заявок от поселения – 3 заяв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. В преддверие Дня молодёжи, в период с 22 по 26 июня 2020 года, состоится «Молодёжный марафон«40», посвящённый 40-летию со дня образования Нефтеюганского района (далее – Марафон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1. Участникам Марафона необходимо пробежать 1 км согласно квоте (общий суммарный результат составит 40 км), используя мобильное приложение «NikeRunClub» (</w:t>
      </w:r>
      <w:r>
        <w:rPr>
          <w:color w:val="000000"/>
          <w:lang w:val="en-US"/>
        </w:rPr>
        <w:t>NRC</w:t>
      </w:r>
      <w:r>
        <w:rPr>
          <w:color w:val="000000"/>
        </w:rPr>
        <w:t>) (или другое приложение, позволяющее отследить дистанцию и маршрут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йковский – 1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алым – 6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уть-Ях – 4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ентябрьский – 4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ингапай – 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Чеускино – 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аркатеевы – 3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емпино – 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Усть-Юган – 3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Юганская Обь – 3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2.</w:t>
      </w:r>
      <w:r>
        <w:rPr>
          <w:b/>
          <w:color w:val="000000"/>
        </w:rPr>
        <w:t>Условия участия</w:t>
      </w:r>
      <w:r>
        <w:rPr>
          <w:color w:val="000000"/>
        </w:rPr>
        <w:t xml:space="preserve"> согласно постановлению Губернатора Ханты-Мансийского автономного округа – Югры от 30 апреля 2020 года №46 «О дополнительных мерах по предотвращению завоза и распространения новой коронавирусной инфекции, вызванной </w:t>
      </w:r>
      <w:r>
        <w:rPr>
          <w:color w:val="000000"/>
          <w:lang w:val="en-US"/>
        </w:rPr>
        <w:t>COVID</w:t>
      </w:r>
      <w:r>
        <w:rPr>
          <w:color w:val="000000"/>
        </w:rPr>
        <w:t>-19, вХанты-Мансийском автономном округе – Югре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ремя марафона: с 05.00 до 08.00 ча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блюдение дистанции до других физических лиц не менее 5 ме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прещено использование уличного спортивного инвентаря общественного пользова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5.2.3. По итогам Марафона участникам необходимо направить фото- и видеоматериалы в адрес отдела по делам молодёжи по электронной почте </w:t>
      </w:r>
      <w:hyperlink r:id="rId2">
        <w:r>
          <w:rPr>
            <w:rStyle w:val="InternetLink"/>
            <w:lang w:val="en-US"/>
          </w:rPr>
          <w:t>ODMra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3. В течение Дня молодёжи будут организованы дополнительные конкурсные зада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4. Заявку на участие в Дне молодёжи (приложение) необходимо направить в адрес отдела по делам молодёжи по электронной почте </w:t>
      </w:r>
      <w:hyperlink r:id="rId3">
        <w:r>
          <w:rPr>
            <w:rStyle w:val="InternetLink"/>
            <w:lang w:val="en-US"/>
          </w:rPr>
          <w:t>ODMra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color w:val="000000"/>
        </w:rPr>
        <w:t>в срок до 16 июня 2020 год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Контактное лицо– Амирханова ЗиляРавильевна, заведующий отделом </w:t>
      </w:r>
      <w:r>
        <w:rPr/>
        <w:t xml:space="preserve">реализации районных мероприятий и проектов НРМБУ ДО «ЦРТДиЮ», конт.тел.: 8 (3463) 256-856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5. Проект программы Дня молодёж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257"/>
      </w:tblGrid>
      <w:tr>
        <w:trPr>
          <w:trHeight w:val="2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</w:tr>
      <w:tr>
        <w:trPr>
          <w:trHeight w:val="2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ляция видеоролика «Нефтеюганский район. Мой. Родной.»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0-18.0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крыт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граждение активистов, вручение Премии Главы Нефтеюганского района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20.0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творческой молодёжи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0-20.3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ная программа</w:t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30-21.00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ня молодёжи и Фестиваля</w:t>
            </w:r>
            <w:r>
              <w:rPr>
                <w:color w:val="000000"/>
              </w:rPr>
              <w:t xml:space="preserve"> творческой молодёжи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</w:rPr>
        <w:t>5.6.  Организаторы Дня молодёжи оставляют за собой право вносить изменения в настоящее положение с обязательным уведомлением участни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. Финансирование мероприятия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6.1. Расходы по организации Дня молодежи несет НРМБУ ДО «ЦРТДиЮ» в рамках муниципальной программы  Нефтеюганского района «Образование 21 века на 2019-2024 годы на период до 2030 го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Mraion@mail.ru" TargetMode="External"/><Relationship Id="rId3" Type="http://schemas.openxmlformats.org/officeDocument/2006/relationships/hyperlink" Target="mailto:ODMraio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10:00Z</dcterms:created>
  <dc:creator>Приёмная ДОиМП НР</dc:creator>
  <dc:description/>
  <cp:keywords/>
  <dc:language>en-US</dc:language>
  <cp:lastModifiedBy>Кусков Андрей Сергеевич</cp:lastModifiedBy>
  <dcterms:modified xsi:type="dcterms:W3CDTF">2020-06-15T05:10:00Z</dcterms:modified>
  <cp:revision>2</cp:revision>
  <dc:subject/>
  <dc:title/>
</cp:coreProperties>
</file>