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филактическим мероприятиям по противодействию терроризму, экстремизму, защите населения и усилению общественной безопасности на территории сельского поселения Салым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1843"/>
        <w:gridCol w:w="2762"/>
        <w:gridCol w:w="5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.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заседания КЧС и ОПБ с.п. Салым 11.01.2019, 16.04.2019, 16.12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ссмотрены вопросы и 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филактика экстремизма в подрост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олодеж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ализация государственной национальной политики и профилактика экстремизма 10.10.19, 07.0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, НД с.п.Салым (по согласовани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на 01.12.2019 на территории поселения  на учете иностранных граждан 91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на учете 1 неблагополучная сем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ДН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филактических рейдов на территории поселения действий экстремистской направленности выявлено не бы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ПЧ 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13 объектов – мест массового пребывания людей (КДЦ «Сияние Севера», СОШ № 1, СОШ № 2, д/сад Улыбка, Забота, кафе,  закусочные и гостиницы)</w:t>
            </w:r>
          </w:p>
        </w:tc>
      </w:tr>
      <w:tr>
        <w:trPr>
          <w:trHeight w:val="1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коммунального назначения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, ПЧ 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9 объектов коммунального назначения</w:t>
            </w:r>
          </w:p>
        </w:tc>
      </w:tr>
      <w:tr>
        <w:trPr>
          <w:trHeight w:val="2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ОМВД, ООО «Тепловик», руководители предприятий, организаций  и учреждений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5 комиссионных обследования  чердачных и подвальных помещений многоквартирных жилых до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ОМВД, руководители предприятий, организаций  и учреждений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профилактических мероприятия по выявлению бесхозных зданий, 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НД с.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их рейдов было проинструктировано 627  человек и распространено 1254 памя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среди учреждений и организаций 12шт, 560 памя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47925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47290" cy="244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14625" cy="198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0795" cy="1910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ссийского государственного праздника – День России; День солидарности в борьбе с терроризмом; День народного единства; День Конституц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-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>одина 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 мо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 Свечи памяти горя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6 сентября 2019 года на базе среднеобразовательной школы №1 состоялось заседание участников пятистороннего проекта «Дорогами добра» на тему «Противодействие идеологии экстремизма и терроризм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7610" cy="1626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их мероприятий – День Победы; День памяти и скорби; День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 Души опаленные во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 День силы и славы стр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3175" cy="2543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 День пограни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 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5080" cy="1697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 День ф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стиваль национальных культур «Ярмарка народов Югры», проводимом НРМОБУ "Салымская СОШ №1.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всех религиозных конфессий, общественно-политических и общественных организац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01.19 праздничное мероприятие «Свет Рождественской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1.19 Дороги во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1.19 Кр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1.19 Уголок земли Юг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2.19 вновь музыка сердца объединяет татаро-башкир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3.19 Нав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.04.19 фестиваль «Да исправится молитва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799080" cy="186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4.19 Па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4.19 Пасхальный ра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6.19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7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семьи, любви и вер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8.19 Сибирск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515870" cy="1678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 Югра которую люблю Россия в которую ве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9.19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Семья - сокровище души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 Свадебные об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 Проводы леб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 Мы вместе мы ед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религиозных конфесс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 территории поселения зарегистрировано три религиозных организаций :</w:t>
            </w:r>
          </w:p>
          <w:p>
            <w:pPr>
              <w:pStyle w:val="Normal"/>
              <w:spacing w:lineRule="auto" w:line="240" w:before="0" w:after="0"/>
              <w:ind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. Местная религиозная организация православного Прихода храма в честь святых первоверховных апостолов Петра и Павла п. Салым</w:t>
            </w:r>
          </w:p>
          <w:p>
            <w:pPr>
              <w:pStyle w:val="Normal"/>
              <w:spacing w:lineRule="auto" w:line="240" w:before="0" w:after="0"/>
              <w:ind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. Местная мусульманская религиозная организация «Махалля»</w:t>
            </w:r>
          </w:p>
          <w:p>
            <w:pPr>
              <w:pStyle w:val="Normal"/>
              <w:spacing w:lineRule="auto" w:line="240" w:before="0" w:after="0"/>
              <w:ind w:firstLine="107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. Церковь Евангельских христиан «Слово жизни» </w:t>
            </w:r>
          </w:p>
          <w:p>
            <w:pPr>
              <w:pStyle w:val="Normal"/>
              <w:spacing w:lineRule="auto" w:line="240" w:before="0" w:after="0"/>
              <w:ind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мимо религиозных организаций на территории нашего поселения успешно функционируют и принимают активное участие в жизни поселения национальные творческие коллектив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Татаро – башкирский «Дуслык»  (для взпрослых), «Жемчужина» (детский коллекти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циональный семейный театр коренных и малочисленных народов Севера «Ханты – мощ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Фольклорный ансамбль «Пеледыш» общественной организации «Марий Ушем». </w:t>
            </w:r>
          </w:p>
          <w:p>
            <w:pPr>
              <w:pStyle w:val="Normal"/>
              <w:spacing w:lineRule="auto" w:line="240" w:before="0" w:after="0"/>
              <w:ind w:firstLine="107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ольшую помощь в проведении и подготовке совместных мероприятий оказывают подростковые общественные объеди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7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етское молодежное объединение «Молодежный центр» Салымская СОШ № 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07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етское молодежное объединения «Галактика» Салымская СОШ № 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ия мониторинга печатных и электронных СМИ, Интернет-изданий и литературы на предм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Нефтеюганского района выявлено 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мониторинга по выявлению в сети Интернет экстремистских материалов, состоящих в Федеральном списке выявлено 36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фильмов населению  об экстремизме и террориз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КДЦ «Сияние Севера», образовательные учрежд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еред началом празднич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демонстрировали видеорол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 Рождественские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 Моя малая Ро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 День силы и славы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24735" cy="2324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19020" cy="1828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 50 летие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тлант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79345" cy="1716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05.01.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ождественский турнир» по мини -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5.04.19 Фестивале по настольным играм среди детей с ограниченными возможностями здоровь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бразовательные учрежд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01.18, 12.01.19 акция Свет Рождественской Зв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1.19 встреча с митрополитом Ханты-Мансийский и Сургутский Павел с преподавателями Салымских школ , представителями администрации Нефтеюганского района, сотрудниками районного департамент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1 19 в НРМОБУ «Салымская СОШ № 2» прошел педагогический совет на тему «Формирование правовой культуры соответствующей принципам модернизации российского образования, современным потребностям общества и каждого обучающегос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2.19 Беседа «Положи, Господи, хранение устам моим…” с учениками 8-10 классов НРМОБУ «Салымская СОШ №1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2.19 НРМОБУ « Салымская СОШ №1», Рождественский конкурс « В дар младенцу Хрис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03.19 В модельной библиотеке №1 сельского поселения Салым Книга – духовное сокро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19 диспут в НРМБОУ СОШ №1, участниками которого стали ученики 8-11 класса и приглашенные 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4.19 общешкольной родительской конференции «Мы вместе - ради детей!» прошедшей в НРМБ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.05.19 акция Бессмертны пол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6.09.19 На базе среднеобразовательной школы №1 состоялось заседание участников пятистороннего проекта «Дорогами добра» на тему «Противодействие идеологии экстремизма и террориз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1.19 Фестиваль национальных культур «Ярмарка народов Югры», проводимом НРМОБУ "Салымская СОШ №1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направленных на возрождение народных традиций: Масленица, Ворон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«Сияние Севера», НРМОБУ «Салымская СОШ № 1 (по согласованию), НРМОБУ «Салымская СОШ № 2» (по согласованию), Салымская модельная библиотека (по согласованию), ТО-Нефтеюганское лесничество (по согласовани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1225" cy="2181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1225" cy="2181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1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ого Дня коренных народов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19 мастер класс Узоры северного сия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я поселка Салым, Дня образования ХМ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уководители предприятий, организаций 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33880" cy="2596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 Сохраним цветущий мир Юг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освещать под хештегом «Год гражданского соглас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годгражданского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vk.com/podslushanovsaly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42" w:hanging="900"/>
      </w:pPr>
      <w:rPr>
        <w:rFonts w:eastAsia="Times New Roman"/>
      </w:rPr>
    </w:lvl>
    <w:lvl w:ilvl="2">
      <w:start w:val="19"/>
      <w:numFmt w:val="decimal"/>
      <w:lvlText w:val="%1.%2.%3"/>
      <w:lvlJc w:val="left"/>
      <w:pPr>
        <w:tabs>
          <w:tab w:val="num" w:pos="0"/>
        </w:tabs>
        <w:ind w:left="1042" w:hanging="90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2" w:hanging="90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1">
    <w:name w:val="WW8Num1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ok.ru/profile/557971828943/album/891119928015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3:00Z</dcterms:created>
  <dc:creator>User</dc:creator>
  <dc:description/>
  <dc:language>en-US</dc:language>
  <cp:lastModifiedBy>Шарифова Е.Е.</cp:lastModifiedBy>
  <cp:lastPrinted>2015-04-20T15:04:00Z</cp:lastPrinted>
  <dcterms:modified xsi:type="dcterms:W3CDTF">2019-12-12T12:03:00Z</dcterms:modified>
  <cp:revision>2</cp:revision>
  <dc:subject/>
  <dc:title/>
</cp:coreProperties>
</file>