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филактическим мероприятиям по противодействию терроризму, экстремизму, защите населения и усилению общественной безопасности на территории сельского поселения Салы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843"/>
        <w:gridCol w:w="2762"/>
        <w:gridCol w:w="5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заседания КЧС и ОПБ с.п. Салым 10.01.2018, 11.04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ы вопросы и мероприятия по профилактике экстремистских проявлений и гармонизации межнациональных и межконфесс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4.2018, 22.11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, НД с.п.Салым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на 31.12.2018 на территории поселения  зарегистрировано 32 чел иностранных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на учете 5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ДН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рейдов на территории поселения действий экстремистской направленности выявлено не бы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13 объектов – мест массового пребывания людей (КДЦ «Сияние Севера», СОШ № 1, СОШ № 2, д/сад Улыбка, Забота, кафе,  закусочные и гостиницы)</w:t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9 объектов коммунального назначения</w:t>
            </w:r>
          </w:p>
        </w:tc>
      </w:tr>
      <w:tr>
        <w:trPr>
          <w:trHeight w:val="2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ООО «Тепловик», руководители предприятий, организаций  и учреждени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комиссионных обследования  чердачных и подвальных помещений многоквартирных жилых до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руководители предприятий, организаций  и учреждени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профилактических мероприятия по выявлению бесхозных зданий, 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НД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их рейдов было проинструктировано 312  человек и распространено 125 памя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среди учреждений и организаций 13 плакатов, 390 памя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8890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7620" cy="169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2540" cy="168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России; День солидарности в борьбе с терроризмом; День народного единства; 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 Помните о тех кто подарил вам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8-04.09.2018г. пейнтбольное поле на озере Сырковы Сор – пейн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8 Единство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8 Во славу земли Юго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5875" cy="171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их мероприятий – День Победы; День памяти и скорби; День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8 Минувших лет жив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 Люблю тебя моя Отч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8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 А на плечах зеленые пог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8 акция Трикол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1.18 театрализованным представлением «Рождествен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1.18 Кр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3.18 фестиваль православной поэзии и песни «Да исправится молитв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3.18 в библиотеке день Православ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8.04.18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4.18 Пасха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5.18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6.18 Сибирс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8 День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8 Крещение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 День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.10.18 Спектакль Портрет худож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11.18 Ислам-религия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территории поселения зарегистрировано три религиозных организаций :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. Местная религиозная организация православного Прихода храма в честь святых первоверховных апостолов Петра и Павла п. Салым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. Местная мусульманская религиозная организация «Махалля»</w:t>
            </w:r>
          </w:p>
          <w:p>
            <w:pPr>
              <w:pStyle w:val="Normal"/>
              <w:spacing w:lineRule="auto" w:line="240" w:before="0" w:after="0"/>
              <w:ind w:firstLine="107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. Церковь Евангельских христиан «Слово жизни» 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мимо религиозных организаций на территории нашего поселения успешно функционируют и принимают активное участие в жизни поселения национальные творческие коллектив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атаро – башкирский «Дуслык»  (для взпрослых), «Жемчужина» (детский коллекти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циональный семейный театр коренных и малочисленных народов Севера «Ханты – мощ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Фольклорный ансамбль «Пеледыш» общественной организации «Марий Ушем». 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ольшую помощь в проведении и подготовке совместных мероприятий оказывают подростковые общественные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ое молодежное объединение «Молодежный центр» Салымская СОШ №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ое молодежное объединения «Галактика» Салымская СОШ № 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мониторинга печатных и электронных СМИ, Интернет-изданий и литературы на предм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ефтеюганского района выявлено не бы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населению  об экстремизме и террор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, образовательные учрежд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еред началом празднич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демонстрировали видеорол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8 Минувших лет жив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 Люблю тебя моя Отч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8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 А на плечах зеленые пог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 Помните о тех кто подарил вам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п терро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8 Во славу земли Югор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 ноябре месяце Волейб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1.18 акция Свет Рождественской 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3.18 года в НРМОБУ «Салымская СОШ №2» общешкольное собрание в котором приняли председатели религиозных организаций с.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2.18 года прошла встреча учащихся 7 классов НРМОБУ «Салымская СОШ №1»благочиния с иереем Алексием Константинов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8г. КДЦ «Сияние Севера» акция стоп терро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еча учащихся НРМОБУ «Салымская СОШ №2» третьего кадет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11.18 акция Крылья анг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1.18 года на базе НРМОБУ "Салымская СОШ № 2", состоялась конференция отцов под девизом «Безопасность детей в надежных руках о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8.11.18 беседа с учащимися 6 классов НРМОБУ «Салымской СОШ № 1»о здоровом обр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.12.18 в НРМОБУ «Салымской СОШ № 2» торжественное открытие муниципального этапа Общероссийской олимпиады школьников по Основам православ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12.18 в НРМОБУ «Салымская СОШ № 2» прошли IV районные Рождественские образовательные чтения «Молодежь :свобода и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12.18 родительское собрание  «Мир и благополучие в семье. Основа гармоничного воспитания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рно распространяются памятки среди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возрождение народных традиций: Масленица, Ворон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Сияние Севера», НРМОБУ «Салымская СОШ № 1 (по согласованию), НРМОБУ «Салымская СОШ № 2» (по согласованию), Салымская модельная библиотека (по согласованию), ТО-Нефтеюганское лесничество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ого Дня коренных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я поселка Салым, Дня образования ХМ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ководители предприятий, организаций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освещать под хештегом «Год гражданского соглас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годгражданского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vk.com/podslushanovsaly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8:00Z</dcterms:created>
  <dc:creator>User</dc:creator>
  <dc:description/>
  <dc:language>en-US</dc:language>
  <cp:lastModifiedBy>Шарифова Е.Е.</cp:lastModifiedBy>
  <cp:lastPrinted>2015-04-20T15:04:00Z</cp:lastPrinted>
  <dcterms:modified xsi:type="dcterms:W3CDTF">2019-12-11T04:58:00Z</dcterms:modified>
  <cp:revision>2</cp:revision>
  <dc:subject/>
  <dc:title/>
</cp:coreProperties>
</file>