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Общественного совета сельского поселения Сал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7 февраля 2019 года                                                                                                                      №1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сельского поселени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№22, 11-00 час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907"/>
      </w:tblGrid>
      <w:tr>
        <w:trPr>
          <w:trHeight w:val="146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юле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 Алексеевн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           Общественного совета сельского поселения Салы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 НРМОБУ «Салымская СОШ №2»</w:t>
            </w:r>
          </w:p>
        </w:tc>
      </w:tr>
      <w:tr>
        <w:trPr>
          <w:trHeight w:val="146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ысевич Людмила Павловна </w:t>
            </w:r>
          </w:p>
        </w:tc>
        <w:tc>
          <w:tcPr>
            <w:tcW w:w="59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</w:tc>
      </w:tr>
      <w:tr>
        <w:trPr>
          <w:trHeight w:val="146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ы Совета:</w:t>
            </w:r>
          </w:p>
        </w:tc>
        <w:tc>
          <w:tcPr>
            <w:tcW w:w="5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Геннадьевна</w:t>
            </w:r>
          </w:p>
        </w:tc>
        <w:tc>
          <w:tcPr>
            <w:tcW w:w="5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бщественного совета сельского поселения Салы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зо НРМОБУ ДОД «ДШИ №1»</w:t>
            </w:r>
          </w:p>
        </w:tc>
      </w:tr>
      <w:tr>
        <w:trPr>
          <w:trHeight w:val="146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еевна</w:t>
            </w:r>
          </w:p>
        </w:tc>
        <w:tc>
          <w:tcPr>
            <w:tcW w:w="5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бщественного совета сельского поселения Салы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противопожарной профил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а казенного учреждения ХМАО - Югры «Центроспас-Югория» по Нефтеюганскому району, пожарная часть п. Салым</w:t>
            </w:r>
          </w:p>
        </w:tc>
      </w:tr>
      <w:tr>
        <w:trPr>
          <w:trHeight w:val="146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ляуска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Кястутьевна</w:t>
            </w:r>
          </w:p>
        </w:tc>
        <w:tc>
          <w:tcPr>
            <w:tcW w:w="59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Общественного совета сельского поселения Салы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лиалом БУ ХМАО – Югры «Нефтеюганский районный КЦСОН», филиал п. Салым</w:t>
            </w:r>
          </w:p>
        </w:tc>
      </w:tr>
      <w:tr>
        <w:trPr>
          <w:trHeight w:val="146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Павлович</w:t>
            </w:r>
          </w:p>
        </w:tc>
        <w:tc>
          <w:tcPr>
            <w:tcW w:w="59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бщественного совета сельского поселения Сал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оренной житель округа</w:t>
            </w:r>
          </w:p>
        </w:tc>
      </w:tr>
      <w:tr>
        <w:trPr>
          <w:trHeight w:val="146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икторович</w:t>
            </w:r>
          </w:p>
        </w:tc>
        <w:tc>
          <w:tcPr>
            <w:tcW w:w="59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бщественного совета сельского поселения Салы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ей Алексий, священник местной православной религиозной организации – приход храма в честь святых первоверховных апостолов Петра и Павла</w:t>
            </w:r>
          </w:p>
        </w:tc>
      </w:tr>
      <w:tr>
        <w:trPr>
          <w:trHeight w:val="146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а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алерьевна</w:t>
            </w:r>
          </w:p>
        </w:tc>
        <w:tc>
          <w:tcPr>
            <w:tcW w:w="59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Общественного совета сельского поселения Салы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НРМОБУ «Салымская СОШ №1»</w:t>
            </w:r>
          </w:p>
        </w:tc>
      </w:tr>
      <w:tr>
        <w:trPr>
          <w:trHeight w:val="146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икторович</w:t>
            </w:r>
          </w:p>
        </w:tc>
        <w:tc>
          <w:tcPr>
            <w:tcW w:w="59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Общественного совета сельского поселения Салым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воинов- интернационалистов</w:t>
            </w:r>
          </w:p>
        </w:tc>
      </w:tr>
      <w:tr>
        <w:trPr>
          <w:trHeight w:val="146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т  Маскутович</w:t>
            </w:r>
          </w:p>
        </w:tc>
        <w:tc>
          <w:tcPr>
            <w:tcW w:w="59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Общественного совета сельского поселения Салы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К сп Салым БУНР ФСО «Атлант»</w:t>
            </w:r>
          </w:p>
        </w:tc>
      </w:tr>
      <w:tr>
        <w:trPr>
          <w:trHeight w:val="146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ни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Ивановна</w:t>
            </w:r>
          </w:p>
        </w:tc>
        <w:tc>
          <w:tcPr>
            <w:tcW w:w="59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бщественного совета сельского поселения Салы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ветеранов сп Салы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сутствовал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8"/>
        <w:gridCol w:w="605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Николае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бщественного совета сельского поселения Салы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тадз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андро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бщественного совета сельского поселения Салы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НРМДОБУ «Центр развития ребенка- д/сад «Улыбк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хтаев </w:t>
            </w:r>
          </w:p>
          <w:p>
            <w:pPr>
              <w:pStyle w:val="TextBody"/>
              <w:tabs>
                <w:tab w:val="clear" w:pos="708"/>
                <w:tab w:val="left" w:pos="76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ылжан (султан) Мирзалиеви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бщественного совета сельского поселения Салы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-хатыб, председатель местной мусульманской религиозной организации  сп Салы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 xml:space="preserve">Присутствуют: </w:t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907"/>
      </w:tblGrid>
      <w:tr>
        <w:trPr>
          <w:trHeight w:val="146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хметз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 Викторовн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 Салы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ладчики, согласно утвержденной повестки засе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вестка заседани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чет о работе Общественного совета сельского поселения Салым за 2018 го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окладчик: Тюленева Наталья Алексеевна, председатель Общественного совета сельского поселения Салым                                                                                  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плана работы Общественного совета сельского поселения Салым на 2019 г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кладчик: Тюленева Наталья Алексеевна, председатель Общественного совета сельского поселения Салым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 формировании персонального состава Общественного совета сельского поселения Салы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кладчик: Тюленева Наталья Алексеевна, председатель Общественного совета сельского поселения Салым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 выборах председателя и заместителя председателя Общественного совета сельского поселения Салым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окладчик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юленева Наталья Алексеевн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езентация «Строительство Солнечного сквера на территории поселения к юбилею сельского поселения Салым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чик: Курочкина Наталья Александровна, главный специалист администрации поселения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О согласовании в проведении ремонта автомобильной дороги ул. Садовая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Докладчик: Курочкина Наталья Александровна, главный специалист администрации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ссмотрение государственной программы ХМАО-Югры «Реализация государственной национальной политики и профилактика экстремизм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чик: Шарифова Елизавета Евгеньевна, ведущий специалист администрации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О результатах конкурса «Народный бюджет» на 2019 год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чик: Ахметзянова Наталья Викторовна, глава сельского поселения Салым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О переходе на цифровое эфирное телевещани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чик: Ахметзянова Наталья Викторовна, глава сельского поселения Салы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 подготовке и проведению 50-летнего юбилея сельского поселения Салым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чик: Ахметзянова Наталья Викторовна, глава сельского поселения Салым</w:t>
      </w:r>
    </w:p>
    <w:p>
      <w:pPr>
        <w:pStyle w:val="Style19"/>
        <w:spacing w:lineRule="auto" w:line="240" w:before="0" w:after="0"/>
        <w:ind w:left="520" w:firstLine="18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 Разн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чет о работе Общественного совета сельского поселения Салым за 2018 го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(Тюленева Н.А., председатель Общественного совета, информация прилаг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84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работе Общественного совета за 2018 год принять к сведению.</w:t>
      </w:r>
    </w:p>
    <w:p>
      <w:pPr>
        <w:pStyle w:val="Style19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Общественного совета сельского поселения Салым по совершенствованию механизмов вовлечения граждан в деятельность общественных советов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84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Общественного совета сельского поселения Салым признать «удовлетворительн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лана работы Общественного совета сельского поселения Салым на 2019 год.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юленева Н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дседатель Общественного совета, информация прилаг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твердить план работы Общественного совета сельского поселения Салым на 2019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нять план работы на 2019 год к исполнению, согласно сроков, предусмотренных в план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ормировании персонального состава Общественного совета сельского поселения Салы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юленева Н.А., председатель Общественного сов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осьбе членов Общественного совета сельского поселения Салым на сегодняшнем заседании требуется рассмотреть вопрос формирования нового персонального состава Общественного совета, т.к. некоторые члены Общественного совета перестали посещать засе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пило предложение- исключить из состава Общественного совета следующих член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исову Наталью Николаев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атадзе Татьяну Александров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ов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- 1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– 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ись- 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сти в состав Общественного совета следующих гражд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банова Дмитрия Сергеевича, председателя Молодежного совета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бс Елену Ивановну, председателя Совета инвалидов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ов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- 1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– 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ись- 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Рекомендовать внести изменения в состав Общественного совета сельского поселения Салым согласно поступивши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екомендовать членам Общественного совета активнее принимать участие в заседаниях Общественного совета и мероприятиях, проводимых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борах председателя и заместителя председателя Общественного совета сельского поселения Сал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юленева Н.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менением состава Общественного совета сельского поселения Салым возникла необходимость об избрании председателя и заместителя председателя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предложение – председателем избрать Тюленеву Наталью Алексеевну, заместителем председателя- Каваляускайте Ксению Кястутьев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ов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- 1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– 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ись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84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ать, Тюленеву Наталью Алексеевну, председателем Общественного совета сельского поселения Салым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84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ать, Каваляускайте Ксению Кястутьевну заместителем председателя Общественного совета сельского поселения Салым. </w:t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зентация «Строительство Солнечного сквера на территории поселения к юбилею сельского поселения Салым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урочкина Н.А. главный специалист администрации поселения, информация прилаг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Принять к сведению и согласовать строительство Солнечного сквера на территории поселения к юбилею сельского поселения Салы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Членам Общественного совета довести до сведения жителей поселения информацию о строительстве и оказывать содействие в реализации данных мероприятий. </w:t>
      </w:r>
    </w:p>
    <w:p>
      <w:pPr>
        <w:pStyle w:val="Style19"/>
        <w:spacing w:lineRule="auto" w:line="240" w:before="0" w:after="0"/>
        <w:ind w:left="157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 согласовании в проведении ремонта автомобильной дороги ул. Садовая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Style19"/>
        <w:spacing w:lineRule="auto" w:line="240" w:before="0" w:after="0"/>
        <w:ind w:left="284" w:right="-14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Курочкина Н.А., главный специалист администрации поселения, информация прилагается)</w:t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В целях повышения технического уровня автомобильных дорог, обеспечения функционирования и содержания сети автомобильных дорог сельского поселения Салым согласовать проведение ремонта автомобильной дороги ул.Садо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ссмотрение государственной программы ХМАО-Югры «Реализация государственной национальной политики и профилактика экстремизма»</w:t>
      </w:r>
    </w:p>
    <w:p>
      <w:pPr>
        <w:pStyle w:val="Normal"/>
        <w:spacing w:lineRule="auto" w:line="240" w:before="0" w:after="0"/>
        <w:ind w:right="-285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арифова Е. Е., ведущий специалист администрации поселения, информация прилагает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инять к сведению информацию о реализации государственной национальной политики и профилактики экстремизма в Ханты-Мансийском автономном округе – Юг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О результатах конкурса «Народный бюджет» на 2019 год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хметзянова Н. В., глава сельского поселения Салым)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овыми правилами, установленными постановлением администрации Нефтеюганского района от 26.04.2017 № 676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 конкурсном отборе проектов «Народный бюджет» в Нефтеюганском район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i/>
          <w:sz w:val="24"/>
          <w:szCs w:val="24"/>
        </w:rPr>
        <w:t>(с изменениями и дополнениями от 06.06.2018 № 894-па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  проектов «Народный бюджет» осуществляется при планировании бюджета, т.е. на 2019 год конкурс состоялся в 2018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6.06.2018 размещено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органов местного самоуправления Нефтеюганского района  извещение о проведении конкурсного отбора проектов «Народный бюдж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конкурсе принимались с 01.07.2018 года по 30.08.2018 года включите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юджете Нефтеюганского района на 2019 год предусмотрено 33 млн. рублей на реализацию данного проекта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.9. Порядк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оведения конкурсного отбора </w:t>
      </w:r>
      <w:r>
        <w:rPr>
          <w:rFonts w:cs="Times New Roman" w:ascii="Times New Roman" w:hAnsi="Times New Roman"/>
          <w:sz w:val="24"/>
          <w:szCs w:val="24"/>
        </w:rPr>
        <w:t xml:space="preserve">победителями признаются первые 22 проекта в соответствии с рейтинг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.10. Порядк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оведения конкурсного отбора </w:t>
      </w:r>
      <w:r>
        <w:rPr>
          <w:rFonts w:cs="Times New Roman" w:ascii="Times New Roman" w:hAnsi="Times New Roman"/>
          <w:sz w:val="24"/>
          <w:szCs w:val="24"/>
        </w:rPr>
        <w:t>оставшиеся денежные средства распределяются равными долями среди следующих четырех проектов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 xml:space="preserve">Сельским поселением Салым </w:t>
      </w:r>
      <w:r>
        <w:rPr>
          <w:bCs/>
          <w:color w:val="000000"/>
        </w:rPr>
        <w:t>было разработано и отправлено на конкурс «Народный бюджет» 7 проектов, четыре из которых поддержаны:</w:t>
      </w:r>
    </w:p>
    <w:p>
      <w:pPr>
        <w:pStyle w:val="Default"/>
        <w:jc w:val="both"/>
        <w:rPr/>
      </w:pPr>
      <w:r>
        <w:rPr>
          <w:bCs/>
          <w:color w:val="000000"/>
        </w:rPr>
        <w:t>- устройство ливневого водоотвода автомобильной дороги по улице Северная;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- газификация улицы Новоселов;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- устройство пешеходного тротуара по улице Кедровая до НРМОБУ «Салымская СОШ №1»;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- устройство тротуара по улице 55 лет Победы до озера Сырковый Сор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оекты являются социально значимыми, содействуют в решении вопросов местного значения, вовлекают население в процессы местного самоуправления, способствуют развитию механизмов инициативного бюджетирования. 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Вас принять участие в реализации проектов, а также в дальнейшем контролировать  их. 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Default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8.1. Принять к сведению информацию о результатах конкурса «Народный бюджет» на 2019 год.</w:t>
      </w:r>
    </w:p>
    <w:p>
      <w:pPr>
        <w:pStyle w:val="Default"/>
        <w:ind w:firstLine="709"/>
        <w:jc w:val="both"/>
        <w:rPr/>
      </w:pPr>
      <w:r>
        <w:rPr>
          <w:bCs/>
          <w:color w:val="000000"/>
        </w:rPr>
        <w:t xml:space="preserve">8.2. </w:t>
      </w:r>
      <w:r>
        <w:rPr/>
        <w:t>Членам Общественного совета сельского поселения Салым:</w:t>
      </w:r>
    </w:p>
    <w:p>
      <w:pPr>
        <w:pStyle w:val="Default"/>
        <w:ind w:firstLine="709"/>
        <w:jc w:val="both"/>
        <w:rPr/>
      </w:pPr>
      <w:r>
        <w:rPr/>
        <w:t>- довести информацию до жителей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участвовать в реализации проектов «Народный бюджет», принимать участие в комиссии по приемке объектов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О переходе на цифровое эфирное телевещани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хметзянова Н. В., глава сельского поселения Салым, информация прилагает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нять к сведению информацию о переходе на цифровое эфирное телевещание.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9.2. </w:t>
      </w:r>
      <w:r>
        <w:rPr/>
        <w:t>Членам Общественного совета сельского поселения Салым:</w:t>
      </w:r>
    </w:p>
    <w:p>
      <w:pPr>
        <w:pStyle w:val="Default"/>
        <w:ind w:firstLine="709"/>
        <w:jc w:val="both"/>
        <w:rPr/>
      </w:pPr>
      <w:r>
        <w:rPr/>
        <w:t>- довести информацию до жителей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 подготовке и проведению 50-летнего юбилея сельского поселения Салым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хметзянова Н. В., глава сельского поселения Салым)</w:t>
      </w:r>
    </w:p>
    <w:p>
      <w:pPr>
        <w:pStyle w:val="Normal"/>
        <w:shd w:fill="FFFFFF" w:val="clear"/>
        <w:spacing w:lineRule="atLeast" w:line="27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9 год, юбилейный год для поселка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илей, как событие, должно стать не набором мероприятий, а новым и значимым этапом в создании условий для дальнейшего  развития и процветания нашего поселения. </w:t>
      </w:r>
    </w:p>
    <w:p>
      <w:pPr>
        <w:pStyle w:val="Normal"/>
        <w:shd w:fill="FFFFFF" w:val="clear"/>
        <w:spacing w:lineRule="atLeast" w:line="272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готовка и проведение юбилея невозможны без участия, идей и энтузиазма жителей нашего поселка и, в первую очередь, без поддержки предприятий и организаций, расположенных на территории Салыма, без поддержки общественности. Для успешной подготовки и проведения юбилейных мероприятий и проектов необходимо участие и сотрудничество каждого жителя и каждой организации с.п.Салым. В рамках работы по подготовке юбилея необходимо понимание того, что мы празднуем не только юбилейную дату, но и подводим итоги становления и развития поселка, а также определяем дальнейший путь и перспективы. Я уверена, что мы вместе и сообща достойно справимся с поставленными задачами!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мероприятия будут проходить в течение года, открытие юбилейного года уже состоялось,  мероприятие празднования запланировано на 31 августа 2019 года.</w:t>
      </w:r>
    </w:p>
    <w:p>
      <w:pPr>
        <w:pStyle w:val="Style22"/>
        <w:shd w:fill="FFFFFF" w:val="clear"/>
        <w:spacing w:lineRule="auto" w:line="276" w:before="0" w:after="0"/>
        <w:rPr>
          <w:color w:val="FF0000"/>
        </w:rPr>
      </w:pPr>
      <w:r>
        <w:rPr>
          <w:color w:val="FF0000"/>
        </w:rPr>
        <w:t> </w:t>
      </w:r>
    </w:p>
    <w:p>
      <w:pPr>
        <w:pStyle w:val="Style19"/>
        <w:spacing w:lineRule="auto" w:line="240" w:before="0" w:after="0"/>
        <w:ind w:left="520" w:hanging="5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или: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1. Информацию, </w:t>
      </w:r>
      <w:r>
        <w:rPr>
          <w:rFonts w:cs="Times New Roman" w:ascii="Times New Roman" w:hAnsi="Times New Roman"/>
          <w:sz w:val="24"/>
          <w:szCs w:val="24"/>
        </w:rPr>
        <w:t>о подготовке и проведению 50-летнего юбилея сельского поселения Сал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ять к сведению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ленам Общественного совета активно включиться в работу по оказанию содействия органам местного самоуправления в подготовке и проведении юбилейных мероприят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520" w:firstLine="18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 Раз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                                                                              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енного совета                                                                      Н.А.Тюленева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                                                                                             Л.П.Марты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40"/>
        </w:tabs>
        <w:ind w:left="124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1600"/>
        </w:tabs>
        <w:ind w:left="160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1600"/>
        </w:tabs>
        <w:ind w:left="160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1960"/>
        </w:tabs>
        <w:ind w:left="196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1960"/>
        </w:tabs>
        <w:ind w:left="196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2320"/>
        </w:tabs>
        <w:ind w:left="2320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2320"/>
        </w:tabs>
        <w:ind w:left="2320" w:hanging="1800"/>
      </w:pPr>
      <w:rPr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40"/>
        </w:tabs>
        <w:ind w:left="124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1600"/>
        </w:tabs>
        <w:ind w:left="160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1600"/>
        </w:tabs>
        <w:ind w:left="160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1960"/>
        </w:tabs>
        <w:ind w:left="196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1960"/>
        </w:tabs>
        <w:ind w:left="196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2320"/>
        </w:tabs>
        <w:ind w:left="2320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2320"/>
        </w:tabs>
        <w:ind w:left="2320" w:hanging="1800"/>
      </w:pPr>
      <w:rPr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sz w:val="26"/>
    </w:rPr>
  </w:style>
  <w:style w:type="character" w:styleId="WW8Num3z0">
    <w:name w:val="WW8Num3z0"/>
    <w:qFormat/>
    <w:rPr>
      <w:rFonts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color w:val="000000"/>
      <w:sz w:val="22"/>
      <w:szCs w:val="22"/>
    </w:rPr>
  </w:style>
  <w:style w:type="character" w:styleId="WW8Num5z2">
    <w:name w:val="WW8Num5z2"/>
    <w:qFormat/>
    <w:rPr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sz w:val="2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2"/>
    <w:qFormat/>
    <w:rPr>
      <w:rFonts w:ascii="Times New Roman" w:hAnsi="Times New Roman" w:cs="Times New Roman"/>
      <w:b/>
      <w:b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Слабое выделение"/>
    <w:qFormat/>
    <w:rPr>
      <w:i/>
      <w:iCs/>
      <w:color w:val="7F7F7F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hd w:fill="FFFFFF" w:val="clear"/>
      <w:spacing w:lineRule="exact" w:line="298" w:before="360" w:after="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cimalAligned">
    <w:name w:val="Decimal Aligned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4:11:00Z</dcterms:created>
  <dc:creator>Иванчикова  Инна Николаевна</dc:creator>
  <dc:description/>
  <dc:language>en-US</dc:language>
  <cp:lastModifiedBy>Кусков Андрей Сергеевич</cp:lastModifiedBy>
  <cp:lastPrinted>2018-11-28T15:06:00Z</cp:lastPrinted>
  <dcterms:modified xsi:type="dcterms:W3CDTF">2019-02-19T04:11:00Z</dcterms:modified>
  <cp:revision>2</cp:revision>
  <dc:subject/>
  <dc:title/>
</cp:coreProperties>
</file>