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ноября 2018 года                                                                                                                      №5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22, 16-00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председатель            Общественного совета сельского поселения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севич Людмила Павловна (временно)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авл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житель округ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, священник местной православной религиозной организации – приход храма в честь святых первоверховных апостолов Петра и Павл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 Маскут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сп Салым БУНР ФСО «Атлант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ветеранов сп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проводится в открытом режи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 «Дорожной  карты» утвержденной  от 03.11.2018  департаментом имущественных отношений Нефтеюганского района по ликвидации  и расселению  приспособленных  для  проживания  строений на территории сельского поселения Салым на  предмет  полноты  мер  для   их  полной  ликвидации и расселе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ректор департамента-заместитель главы Нефтеюганского района –Бородкина Оксана Владимиров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реализации мероприятий по переселению и сносу приспособленных для проживания строений на территории сельского поселения Салым в 2018-2019 годах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, промежуточные итоги, определение дальнейших пу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а сельского поселения Салым -Ахметзянова Наталь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Обсуждение «Дорожной  карты» утвержденной 03.11.2018 департаментом имущественных отношений Нефтеюганского района   по ликвидации  и расселению  приспособленных  для  проживания  строений на территории сельского поселения Салым на  предмет  полноты  мер  для   их  полной  ликвидации и рас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ли : директора департамента-заместитель главы Нефтеюганского района –Бородкину Оксан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 соответствии с  реализацией муниципальной программы «Обеспечение доступным и комфортным жильем жителей Нефтеюганского района в 2017 - 2020 годах»,  была  разработана  и утверждена  «Дорожная  карта» с  мероприятиями  по  расселению и ликвидации  приспособленных для  проживания  строений  на  территории  сельского поселения  Салым. «Дорожная  карта»  содержит  все  необходимые  мероприятия  для  полной  ликвидации  приспособленных для  проживания  строений на  территории сп.Салым до  31.12.2019г.  и   содержит исчерпывающий  перечень  информирования  граждан  об  условиях  муниципальной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8.11.2018 года   предусмотрены  мероприятия  и внесены   изменения в    муниципальную  программу  в части дополнения   мероприя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убсидия  несовершеннолетним детям, родившимся после 31.12.2011 и зарегистрированным в приспособленных для проживания стро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«Приобретение  жилых  помещений  для  расселения  приспособленных  для  проживания  стро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ходе  обсуждения  первого вопроса  поступило предложение 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я  ветеранов  сельского поселения  Салым - Тимоничевой Валентины Ивановны   с предложением о  включении в «Дорожную  карту»  мероприятия по  разъяснительной  работе  членами  общественного  совета  с  гражданами  сельского поселения Салым  проживающими  в  ба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обрить  мероприятия «Дорожной  карты»  утвержденной 03.11.2018 года департаментом  имущественных отношении  Нефтеюганского района  по  ликвидации и расселению  приспособленных для  проживания  стро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ь  в «Дорожную  карту»  мероприятие «Разъяснительная  работа с гражданами   проживающими   в  балках,  членами  общественного совета  сельского поселения  Салы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Реализация мероприятий по переселению и сносу приспособленных д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 строений на территории сельского поселения Салым в 2018-2019 годах. Особенности, промежуточные итоги, определение дальнейших путей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лушали:Ахметзянову Наталью Викторов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у сельского поселения Салым.</w:t>
      </w:r>
    </w:p>
    <w:p>
      <w:pPr>
        <w:pStyle w:val="Normal"/>
        <w:tabs>
          <w:tab w:val="clear" w:pos="708"/>
          <w:tab w:val="left" w:pos="227" w:leader="none"/>
          <w:tab w:val="left" w:pos="318" w:leader="none"/>
          <w:tab w:val="left" w:pos="385" w:leader="none"/>
          <w:tab w:val="left" w:pos="463" w:leader="none"/>
        </w:tabs>
        <w:spacing w:lineRule="auto" w:line="240" w:before="0" w:after="0"/>
        <w:ind w:left="35" w:firstLine="6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ефтеюганского района с 2016 года действует 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ым и комфортным жильем жителей Нефтеюганского района в 2017 - 2020 годах»,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Департамент имущественных отношений Нефтеюганского района. Одной из важных задач муниципальной программы - ликвидация опасности проживания в строениях, приспособленных для проживания (балках). Данная задача, на протяжении двух последних лет, успешно выполняется.</w:t>
      </w:r>
    </w:p>
    <w:p>
      <w:pPr>
        <w:pStyle w:val="Normal"/>
        <w:tabs>
          <w:tab w:val="clear" w:pos="708"/>
          <w:tab w:val="left" w:pos="227" w:leader="none"/>
          <w:tab w:val="left" w:pos="318" w:leader="none"/>
          <w:tab w:val="left" w:pos="385" w:leader="none"/>
          <w:tab w:val="left" w:pos="463" w:leader="none"/>
        </w:tabs>
        <w:spacing w:lineRule="auto" w:line="240" w:before="0" w:after="0"/>
        <w:ind w:left="35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на ноябрь месяц текущего года проведен ряд мероприятий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елению и сносу приспособленных для проживания строений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57"/>
        <w:gridCol w:w="90"/>
        <w:gridCol w:w="1016"/>
        <w:gridCol w:w="1236"/>
        <w:gridCol w:w="1099"/>
        <w:gridCol w:w="957"/>
        <w:gridCol w:w="1374"/>
      </w:tblGrid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02.11.2018</w:t>
            </w:r>
          </w:p>
        </w:tc>
        <w:tc>
          <w:tcPr>
            <w:tcW w:w="343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22.11.2018 г</w:t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емей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1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МА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 пределами ХМА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емей/человек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МА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 пределами ХМА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0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yle18"/>
                <w:rFonts w:cs="Calibri"/>
                <w:sz w:val="20"/>
                <w:szCs w:val="20"/>
              </w:rPr>
              <w:t>Что сделано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Выдано свидетельств</w:t>
            </w:r>
          </w:p>
        </w:tc>
        <w:tc>
          <w:tcPr>
            <w:tcW w:w="10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44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32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2</w:t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рассмотрении</w:t>
            </w:r>
          </w:p>
        </w:tc>
        <w:tc>
          <w:tcPr>
            <w:tcW w:w="10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/39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30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9</w:t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ор пакетов документов для получения субсид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меется регистрация/судебные решения)</w:t>
            </w:r>
          </w:p>
        </w:tc>
        <w:tc>
          <w:tcPr>
            <w:tcW w:w="10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34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25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9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14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14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Сбор пакетов документов для подачи в суд на подтверждение факта проживания</w:t>
            </w:r>
          </w:p>
        </w:tc>
        <w:tc>
          <w:tcPr>
            <w:tcW w:w="1047" w:type="dxa"/>
            <w:gridSpan w:val="2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6/97</w:t>
            </w:r>
          </w:p>
        </w:tc>
        <w:tc>
          <w:tcPr>
            <w:tcW w:w="101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8/77</w:t>
            </w:r>
          </w:p>
        </w:tc>
        <w:tc>
          <w:tcPr>
            <w:tcW w:w="123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/20</w:t>
            </w:r>
          </w:p>
        </w:tc>
        <w:tc>
          <w:tcPr>
            <w:tcW w:w="109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5 /94</w:t>
            </w:r>
          </w:p>
        </w:tc>
        <w:tc>
          <w:tcPr>
            <w:tcW w:w="95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8/74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/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удет продолжена работа по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49"/>
        <w:gridCol w:w="1016"/>
        <w:gridCol w:w="1237"/>
        <w:gridCol w:w="1370"/>
        <w:gridCol w:w="957"/>
        <w:gridCol w:w="1100"/>
      </w:tblGrid>
      <w:tr>
        <w:trPr/>
        <w:tc>
          <w:tcPr>
            <w:tcW w:w="27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Добровольное освобождение зем.участков от временных строений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обождение в судебном порядке по причине наличия собственности / наниматели по социальному найму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обождение в судебном порядке по причине вселения в приспособленное строение после 01.01.2012 года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обождение в судебном порядке по причине отсутствия граждан на территории поселения , фактического отсутствия приспособленного жилья с номерами (внесенными в реестр)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жилых помещений гражданам, проживающим в приспособленных помещениях (имеющими право на получение субсидии и не имеющими прав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жебный най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ерческий найм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9</w:t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1</w:t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1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9</w:t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1</w:t>
            </w:r>
          </w:p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2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ключение из реестра по причине смерти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устраивает ни один из предложенных вариантов (имеют право на получение субсидии – 1 семья)</w:t>
            </w:r>
          </w:p>
        </w:tc>
        <w:tc>
          <w:tcPr>
            <w:tcW w:w="10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122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(т.к по одному балку- и субсидия, и ком.найм)</w:t>
            </w:r>
          </w:p>
        </w:tc>
        <w:tc>
          <w:tcPr>
            <w:tcW w:w="95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ведомлениям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учено уведомлений – 70 шт.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очтой – 9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учались по причин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– 1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окументов – 16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свидетельств- 10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збирательства –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полняется исчерпывающий перечень необходимых мер, чтобы не нарушать прав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Информацию   о  ходе  реализации  мероприятий  на  территории сельского поселения Салым  по  переселению  и сносу  приспособленных  для  проживания  строений (балков)  принять 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41275</wp:posOffset>
            </wp:positionV>
            <wp:extent cx="15525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                                                     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овета                                                              </w:t>
        <w:tab/>
        <w:tab/>
        <w:t xml:space="preserve">  Н. А. Тюлен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лабое выделение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cimalAligned">
    <w:name w:val="Decimal Aligne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1:00Z</dcterms:created>
  <dc:creator>Иванчикова  Инна Николаевна</dc:creator>
  <dc:description/>
  <dc:language>en-US</dc:language>
  <cp:lastModifiedBy>Кусков Андрей Сергеевич</cp:lastModifiedBy>
  <cp:lastPrinted>2018-11-28T15:06:00Z</cp:lastPrinted>
  <dcterms:modified xsi:type="dcterms:W3CDTF">2018-12-07T06:41:00Z</dcterms:modified>
  <cp:revision>2</cp:revision>
  <dc:subject/>
  <dc:title/>
</cp:coreProperties>
</file>