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Общественного совета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августа 2018 года                                                                                                                      №4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№22, 16-00 ча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907"/>
      </w:tblGrid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енева Наталья Алексеевна, председатель            Общественного совета сельского поселения Салым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севич Людмила Павловна (временно)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Совета: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РМОБУ ДОД «ДШИ №1»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НРМОБУ «Салымская СОШ №1» 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филиала казенного учреждения ХМАО-Югры «Центроспас-Югория» по Нефтеюганскому району пожарная часть п Салым 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Павл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ной житель округа</w:t>
            </w:r>
          </w:p>
        </w:tc>
      </w:tr>
      <w:tr>
        <w:trPr>
          <w:trHeight w:val="862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МКУ, участник боевых действий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  Маскутович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К сп Салым БУНР ФСО «Атлант»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тад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РМДОБУ «Центр развития ребенка- д/сад «Улыбка»</w:t>
            </w:r>
          </w:p>
        </w:tc>
      </w:tr>
      <w:tr>
        <w:trPr>
          <w:trHeight w:val="146" w:hRule="atLeast"/>
        </w:trPr>
        <w:tc>
          <w:tcPr>
            <w:tcW w:w="3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н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5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ветер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кладчики, согласно утвержденной повестки засед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е проводится в открытом режи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ственные обсуждения Проекта распоряжения Губернатора ХМАО – Югры «О внесении изменений в распоряжение от 29.01.2018 №15-рг «Об утверждении Плана противодействия коррупции в ХМАО – Югре на 2018-2019 г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кладчик: Тюленева Наталья Алексеевна, председатель Общественного совета сельского поселения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борная кампания «Осень – 2018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кладчик: Фаткуллина Ольга Николаевна, ведущий специалист администрации поселения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частии инициативных групп по осуществлению общественного контроля </w:t>
      </w:r>
      <w:r>
        <w:rPr>
          <w:rFonts w:cs="Times New Roman" w:ascii="Times New Roman" w:hAnsi="Times New Roman"/>
          <w:b/>
          <w:sz w:val="24"/>
          <w:szCs w:val="24"/>
        </w:rPr>
        <w:t>за выполнением работ по ремонту и содержанию автомобильных дорог местного значения сельского поселения Салым и по благоустройству и выполнению работ по ремонту и содержанию детского игрового и спортивного оборудования, расположенного на территории дворовых площадо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ладчик: Курочкина Наталья Александровна, главный специалист администрации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я о реализации муниципальной программы «Техническая инвентаризация и паспортизация бесхозяйных объектов в муниципальном образовании сельское поселение Салым на 2017-2020 годы» за текущий период 2018 года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кладчик: Исанькова Наталья Александровна, ведущий специалист администрации поселения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исполнении бюджета сельского поселения Салым за 1 полугодие 2018 го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Докладчик: Антипьева Надежда Ивановна, начальник отдела по учёту и отчётности, главный бухгалтер администрации поселения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зультатах работы по взаимодействию  Общественного совета сельского поселения Салым с Общественным советом Нефтеюганского района и Общественной палатой ХМАО-Югр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ладчик: Тюленева Наталья Алексеевна, председатель Общественного совета сельского поселе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ное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ественные обсуждения Проекта распоряжения Губернатора ХМАО – Югры «О внесении изменений в распоряжение от 29.01.2018 № 15-рг «Об утверждении Плана противодействия коррупции в ХМАО – Югре на 2018-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юленёва Наталья Алексеев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Во исполнение подпункта «б» пункта 3 Указа Президента Российской Федерации от 29 июня 2018 года № 378 «О Национальном плане противодействия коррупции на 2018-2020 годы» Департаментом государственной гражданской службы и кадровой политики Ханты-Мансийского автономного округа - Югры подготовлен проект распоряжения Губернатора Ханты-Мансийского автономного округа - Югры о внесении дополнений в План противодействия коррупции в Ханты-Мансийском автономном округе - Югре на 2018-2019 годы, утвержденный распоряжением Губернатора Ханты-Мансийского автономного округа - Югры от 29 января 2018 года № 15-рг. В соответствии с подпунктом «г» пункта 3 Национального плана, утвержденного Указом № 378, сегодня организовано общественное обсуждение Проекта. Всем членам Общественного совета был разослан проект распоряжения. Прошу высказать мнение относительно проекта распоряжения и внести предложения, если имею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ть Проект распоря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убернатора ХМАО – Югры «О внесении изменений в распоряжение от 29.01.2018 № 15-рг «Об утверждении Плана противодействия коррупции в ХМАО – Югре на 2018-2019 годы»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Выборная кампания «Осень – 2018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ткуллина Ольга Николаевн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Салым 9 сентября 2018 года пройдет важное событие для каждого салымчанина, выборы главы сельского поселения Салым и депутатов Совета депутатов сельского поселения Салым четвертого созыва, а также выборы Губернатора Тюмен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территории сельского поселения Салым образовано 3 избирательных участ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Салы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ание  КДЦ «Сияние Сев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раницах: улиц: Дорожников, Майская, Новоселов, Привокзальная, Садовая, Северная, Спортивная, Юбилейная, Южная; СОТ «Борово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Салым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ание  НРМБОУ «Салымская С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раницах: балочные массивы – ЛПХ, ПМК, СЛПХ; улицы: 45 лет Победы, 55 лет Победы, Болотная, Высокая, Еловая, Звездная, Зеленая, Кедровая, Комсомольская, Лесная, Мира, Молодежная, Молодежная-2, Набережная, Нагорная, Новая, Приозерная, Речная, Солнечная, Строителей, Таежная, Школьная, Центральн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ты: Ваглик, Даниловы, Лазаревы, Павловы, Петровы, Пунси, Самсоновские, Степановы, Федосьины, Варвар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. Салым, </w:t>
            </w:r>
            <w:r>
              <w:rPr>
                <w:b/>
              </w:rPr>
              <w:t xml:space="preserve">здание </w:t>
            </w:r>
            <w:r>
              <w:rPr>
                <w:b/>
                <w:color w:val="000000"/>
              </w:rPr>
              <w:t>НРМБУ ДО «Детская школа искусств имени Г.С.Райш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раницах населенного пункта поселок Сивыс-Ях, жилого массива КС-6 (Самсоновское ЛПУ) сельского поселения Салы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участковых избирательных комиссий сформирован и утвержден в июне 2018 года Территориальной избиратенльной комиссией Нефтеюганского района (постановление ТИК от 04.06.2018 № 478) сроком на пять лет (2018-2023г.г.), председатели комиссий назначены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единому избирательному округу для участия в выборах на пост главы сельского поселения Салым подали документы и зарегистрированы 3 кандида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774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АХМЕТЗЯ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Наталья 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3 года рождения; место жительства: п. Салым; МУ "Администрация сельского поселения Салым", глава сельского поселения Салым; депутат Думы Нефтеюганского района на непостоянной основе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винута: Всероссийская политическая партия "ЕДИНАЯ РОСС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Татьяна 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 года рождения; место жительства: п. Куть-Ях; МКУ "Административно-хозяйственное обслуживание", начальник отдела материально-технического снабжения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порядке самовыдвижения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Валерий 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7 года рождения; место жительства: город  Пыть-Ях; ООО ЧОО "Вектор", охранник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винут: Политическая партия ЛДПР – Либерально-демократическая партия России;  член Политической партии ЛДПР - Либерально-демократической парти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выборы депутатов поселения будут проходить по многомандатному избирательному округу, необходимо будет выбрать 10 депутатов сельского поселения Салым четвертого созыва, 14 человек подали документы и зарегистрированы для участия в выборах, из них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10 человек выдвинуты избирательным объединением Местного отдел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сероссийской политической партии «ЕДИНАЯ РОССИЯ», это граждане которые прошли по результатам предварительного голосования, которое состоялось 3 июня 2018 года:</w:t>
      </w:r>
    </w:p>
    <w:tbl>
      <w:tblPr>
        <w:tblW w:w="973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104"/>
      </w:tblGrid>
      <w:tr>
        <w:trPr>
          <w:trHeight w:val="541" w:hRule="atLeast"/>
        </w:trPr>
        <w:tc>
          <w:tcPr>
            <w:tcW w:w="2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ВХАД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виль Рауз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года рождения; место жительства: п. Салым; ООО «Теплотехник», генеральный     директор;  депутат  Совета  депутатов сельского поселения  Салым  третьего созыва на непостоянной основе; член Всероссийской политической партии «ЕДИНАЯ РОССИЯ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821" w:hRule="atLeast"/>
        </w:trPr>
        <w:tc>
          <w:tcPr>
            <w:tcW w:w="2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ЛОК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4 года рождения; место жительства: п. Салым; ООО «Газпром Трансгаз Сургут» Филиал «Самсоновское линейное производственное управление магистральных    газопроводов», инженер по ГО и ЧС I категории в аппарате при руководстве; </w:t>
            </w:r>
          </w:p>
        </w:tc>
      </w:tr>
      <w:tr>
        <w:trPr>
          <w:trHeight w:val="821" w:hRule="atLeast"/>
        </w:trPr>
        <w:tc>
          <w:tcPr>
            <w:tcW w:w="2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1 года рождения; место жительства: п. Салым; ООО «Газпром Трансгаз Сургут», Филиал «Самсоновское линейное производственное управление магистральных   газопроводов», заместитель начальника управления по общим вопросам;       депутат Совета депутатов сельского поселения Салым третьего созыва на непостоянной основе; член Всероссийской политической партии «ЕДИНАЯ РОССИЯ»  </w:t>
            </w:r>
          </w:p>
        </w:tc>
      </w:tr>
      <w:tr>
        <w:trPr>
          <w:trHeight w:val="821" w:hRule="atLeast"/>
        </w:trPr>
        <w:tc>
          <w:tcPr>
            <w:tcW w:w="2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АВР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орь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1 года рождения; место жительства: п. Салым; Департамент   недропользования и  природных ресурсов ХМАО-Югры, старший отдела–участкового лесничего Нефтеюганского территориального отдела –  лесничества Управления  лесного хозяйства и особо охраняемых природных территорий; </w:t>
            </w:r>
          </w:p>
        </w:tc>
      </w:tr>
      <w:tr>
        <w:trPr>
          <w:trHeight w:val="821" w:hRule="atLeast"/>
        </w:trPr>
        <w:tc>
          <w:tcPr>
            <w:tcW w:w="2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рис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4 года рождения; место жительства: п. Салым; Культурно-досуговый центр «Сияние    Севера»,  директор;  депутат   Совета депутатов сельского поселения Салым третьего  созыва   на   непостоянной  основе;  член Всероссийской  политической партии «ЕДИНАЯ РОССИЯ»  </w:t>
            </w:r>
          </w:p>
        </w:tc>
      </w:tr>
      <w:tr>
        <w:trPr>
          <w:trHeight w:val="821" w:hRule="atLeast"/>
        </w:trPr>
        <w:tc>
          <w:tcPr>
            <w:tcW w:w="2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РНА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лекс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5 года рождения; место жительства: п. Салым; ООО «Теплотехник»,  главный инженер; депутат Совета депутатов сельского поселения Салым третьего созыва на   непостоянной основе; член Всероссийской политической партии «ЕДИНАЯ РОССИЯ» </w:t>
            </w:r>
          </w:p>
        </w:tc>
      </w:tr>
      <w:tr>
        <w:trPr>
          <w:trHeight w:val="821" w:hRule="atLeast"/>
        </w:trPr>
        <w:tc>
          <w:tcPr>
            <w:tcW w:w="2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П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тали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0 года рождения; место жительства: п. Салым; ООО «Дорожно-строительное предприятие», заместитель генерального директора по производству; депутат Совета депутатов сельского поселения Салым третьего созыва на непостоянной основе, депутат Думы Нефтеюганского района на непостоянной основе;         член   Всероссийской политической партии «ЕДИНАЯ РОССИЯ»  </w:t>
            </w:r>
          </w:p>
        </w:tc>
      </w:tr>
      <w:tr>
        <w:trPr>
          <w:trHeight w:val="821" w:hRule="atLeast"/>
        </w:trPr>
        <w:tc>
          <w:tcPr>
            <w:tcW w:w="2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МЕ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 года рождения; место жительства: п. Салым; ООО «Специализированное управление подготовительных работ», директор; член Всероссийской политической партии «ЕДИНАЯ РОССИЯ»  </w:t>
            </w:r>
          </w:p>
        </w:tc>
      </w:tr>
      <w:tr>
        <w:trPr>
          <w:trHeight w:val="821" w:hRule="atLeast"/>
        </w:trPr>
        <w:tc>
          <w:tcPr>
            <w:tcW w:w="2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Н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слан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1 года рождения; место жительства: п. Салым; Филиал КУ ХМАО – Югры «Центроспас-Югория» по Нефтеюганскому району, начальник пожарной части Государственной противопожарной службы I группы пожарной части (поселок Салым); депутат Совета депутатов сельского поселения Салым третьего созыва на непостоянной основе; </w:t>
            </w:r>
          </w:p>
        </w:tc>
      </w:tr>
      <w:tr>
        <w:trPr>
          <w:trHeight w:val="821" w:hRule="atLeast"/>
        </w:trPr>
        <w:tc>
          <w:tcPr>
            <w:tcW w:w="2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Я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дим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 года рождения; место жительства: п. Салым; ООО «Тепловик»,  генеральный директор; депутат Совета депутатов сельского поселения    Салым третьего созыва на  непостоянной основе; член Всероссийской политической партии «ЕДИНАЯ РОССИЯ»; имелась судимость: статья 165 «Причинение имущественного ущерба путем обмана или злоупотребления  доверием» Уголовного кодекса 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андидат выдвинут: Политической партией ЛДПР – Либерально - демократическая  партия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104"/>
      </w:tblGrid>
      <w:tr>
        <w:trPr>
          <w:trHeight w:val="821" w:hRule="atLeast"/>
        </w:trPr>
        <w:tc>
          <w:tcPr>
            <w:tcW w:w="2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РКЛИ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 года рождения; место жительства: город Пыть-Ях; ЮБГПЗ – филиал АО «СибурТюменьГаз», начальник установки; член Политической партии ЛДПР – Либерально-демократической партии Росси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кандидата выдвинули свои кандидатуры в порядке самовыдвиж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104"/>
      </w:tblGrid>
      <w:tr>
        <w:trPr>
          <w:trHeight w:val="821" w:hRule="atLeast"/>
        </w:trPr>
        <w:tc>
          <w:tcPr>
            <w:tcW w:w="2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Л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1 года рождения; место жительства: п. Салым; БУНР  «Межпоселенческая библиотека», заведующая Салымской поселенческой библиотекой № 1 </w:t>
            </w:r>
          </w:p>
        </w:tc>
      </w:tr>
      <w:tr>
        <w:trPr>
          <w:trHeight w:val="48" w:hRule="atLeast"/>
        </w:trPr>
        <w:tc>
          <w:tcPr>
            <w:tcW w:w="2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Й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алина Николаевна</w:t>
            </w:r>
          </w:p>
        </w:tc>
        <w:tc>
          <w:tcPr>
            <w:tcW w:w="71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5 года рождения; место жительства: п. Салым; НРМДОБУ «Центр развития ребенка –   детский сад «Улыбка», воспитатель; </w:t>
            </w:r>
          </w:p>
        </w:tc>
      </w:tr>
      <w:tr>
        <w:trPr>
          <w:trHeight w:val="821" w:hRule="atLeast"/>
        </w:trPr>
        <w:tc>
          <w:tcPr>
            <w:tcW w:w="2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льг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года рождения; место жительства: п. Салым; БУ ХМАО-Югры «Нефтеюганский районный комплексный центр социального обслуживания населения», специалист по социальной работ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 29 августа по 8 сентября 2018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избирательных участках будет проводиться досрочное голосования для избирателей, которые в день голосования по уважительным причинам не смогут явиться на избирательный уча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ьный график работы всех избират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едельник – пятница с 17.00 до 21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бота – воскресенье  с 11.00 до 15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ъявления о работе участковых комиссий будет размещено на информационных стендах, официальном сайте администрации сельского поселения Салым и разосланы по организация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Уважаемые общественники! Я к вам обращаюсь от имени главы поселения Натальи Викторовны Ахметзяновой, она выражает надежду, чтобы вы как общественники проявили активность в выборах, не только сами пришли на выборы, но и организовали своих родственников, коллег, друзей, знакомых, чтобы выборы прошли на должном уровне и сельское поселение Салым было не из худших по явке на выборы, так как процент явки менее 50% говорит о том, что население не доверяет органам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к сведению информацию о проведении выборной кампании «Осень-2018»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ять активное участие в выборах главы поселения и депутатов представите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Об участии инициативных групп по осуществлению общественного контроля </w:t>
      </w:r>
      <w:r>
        <w:rPr>
          <w:rFonts w:cs="Times New Roman" w:ascii="Times New Roman" w:hAnsi="Times New Roman"/>
          <w:b/>
          <w:sz w:val="24"/>
          <w:szCs w:val="24"/>
        </w:rPr>
        <w:t>за выполнением работ по ремонту и содержанию автомобильных дорог местного значения сельского поселения Салым и по благоустройству и выполнению работ по ремонту и содержанию детского игрового и спортивного оборудования, расположенного на территории дворовых площадо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рочкина Наталья Александровн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«Формирование современной городской среды в муниципальном образовании сельское поселение Салым на 2018-2022 годы» на 2018 год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ключен муниципальный контракт на выполнение работ по благоустройству дворовой территории многоквартирных жилых домов по ул. Привокзальная дома 3,7,8.  Сумма муниципального контракта- 5817,07105 тыс.руб. Подрядчик ИП «ПЕСТОЛОВ А.А.» Срок исполнения работ до 30 сентября 2018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работ: планировка дворовой территории, демонтаж старых малых архитектурных форм и игрового оборудования, устройство пешеходных дорожек, устройство ограждения, установка детского игрового оборудования и спортивной площадки (воркаут), установка освещения двора, установка скамеек и урн, устройство газонов, посадка кустарников.  На отчетную дату выполнены следующие виды работ: планировка дворовой территории, демонтаж старых малых архитектурных форм и игрового оборудования, демонтаж старого деревянного ограждения, ведутся работу по устройству экопарковок (устройство щебеночного основания, устройство песка, укладка бордюрного камня).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ключен муниципальный контракт на выполнение работ по благоустройству внутри дворовых проездов по ул. Привокзальная дома - 1,2,3,4,5,6,7,8,9,10. №0187300000518000020-0049397-01 от 13.06.2018. Сумма муниципального контракта 1949,37895 тыс.руб. Подрядчик ООО «Стройград», Срок исполнения работ до 30 сентября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работ: ремонт внутри дворовых проездов- асфальтирование, ремонт колодцев, расположенных на проездах. На отчетную дату  работы выполнены в полном объеме: ремонт колодцев, асфальтирование проез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сумму 3600,00 тыс.руб. ведется работа.  На отчетную дату: собраны коммерческие предложения и проведен мониторинг цен. Ведется работа по внесению изменений в план график закупок."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 рамках реализации проекта «Народный бюдж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заключенных контра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безопасность по дороге в школу и домой» строительство пешеходной дорожки (п.Салы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 МК №0187300000518000010-0049397-02 от 11.05.2018 г. Срок исполнения 30.09.2018. Подрядчик ООО «ДРСК». Сумма 1 210 291,92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т беспокойству жителей двора!» Ограждение спортивных площадок (п.Салы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МК №0187300000518000021-0049397-01 планируется на 2 июля 2018 г. Срок исполнения 30.09.2018. Подрядчик О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йСерв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 Сумма 983 0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ечный скве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 МК №0187300000518000019-0049397-01 от 18.06.2018. Срок исполнения 30.09.2018. Подрядчик О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 Гру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 Сумма 1 600 000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вер воинской славы» (п.Салы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 МК №0187300000518000016-0049397-01 от 13.06.201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30.09.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 ООО ИП Климук Т.В. Сумма 539 160,6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ачье сердце» площадка для выгула собак (п.Салы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 МК №0187300000518000013-0049397-01 от 28.05.201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30.09.2018. Подрядчик ООО «ДРСК». Сумма контракта 1 413 136,14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лея Героя Советского Союза Н.И.Кузнецова» реконструкция и благоустройство (п.Салы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 МК №0187300000518000015-0049397-01 от 13.06.20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30.09.20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ядчик ООО «ДРСК». Сумма контракта 1 237 947,16 ру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чные огоньки Салыма» (п.Салы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 МК №0187300000518000014-0049397-02 от 05.06.20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30.09.20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 «Компания Амалкер». Сумма контракта 889 425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ю, что в  Общественном совете сельского поселения созданы инициативные группы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ению общественного контроля за выполнением работ по ремонту и содержанию автомобильных дорог местного значения сельского поселения Салым- это </w:t>
      </w:r>
      <w:r>
        <w:rPr>
          <w:rStyle w:val="22"/>
          <w:b w:val="false"/>
          <w:sz w:val="24"/>
          <w:szCs w:val="24"/>
        </w:rPr>
        <w:t xml:space="preserve">Негин Александр Викторович, Тюленёва Наталья Алексеевна, Ульянова Софья Григорьевна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существлению общественного контроля по благоустройству и выполнением работ по ремонту и содержанию детского игрового и спортивного оборудования расположенного на территории дворовых площадок - Рахматулин Азат Маскутович, Тимоничева Валентина Ивановна, Табатадзе Татьяна Александровна. Членов инициативных групп будем приглашать для участия в приемке ранее озвученных работ по муниципальным контрак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частии инициативных групп по осуществлению общественного контроля </w:t>
      </w:r>
      <w:r>
        <w:rPr>
          <w:rFonts w:cs="Times New Roman" w:ascii="Times New Roman" w:hAnsi="Times New Roman"/>
          <w:sz w:val="24"/>
          <w:szCs w:val="24"/>
        </w:rPr>
        <w:t>за выполнением работ по ремонту и содержанию автомобильных дорог местного значения сельского поселения Салым и по благоустройству и выполнению работ по ремонту и содержанию детского игрового и спортивного оборудования, расположенного на территории дворовых площадок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нимать участ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риемке работ по муниципальным контрактам </w:t>
      </w:r>
      <w:r>
        <w:rPr>
          <w:rFonts w:cs="Times New Roman" w:ascii="Times New Roman" w:hAnsi="Times New Roman"/>
          <w:sz w:val="24"/>
          <w:szCs w:val="24"/>
        </w:rPr>
        <w:t>по благоустройству и выполнению работ по ремонту и содержанию детского игрового и спортивн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Информация о реализации муниципальной программы «Техническая инвентаризация и паспортизация бесхозяйных объектов в муниципальном образовании сельское поселение Салым на 2017-2020 годы» за текущий период 2018 год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Исанькова Наталья Александровн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й муниципальной программы «Техническая инвентаризация и паспортизация бесхозяйных объектов в муниципальном образовании сельское поселение Салым на 2017-20120 годы» на период с 2017-2018 годы запланированы следующие 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из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технических пл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на кадастровы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на учет в Росреестре в качестве бесхозяй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ых се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лоснабжения - 60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оснабжения - 67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я - 23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лектроснабжения -17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й инфраструк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х дорог- 23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ъекты жилищного фонд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, квартиры - 56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ы по паспортизации, изготовлению технических планов, постановке на кадастровый учет, а так же постановке на учет в Росреестре в качестве бесхозяйных объектов, выполнены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формируются пакеты документов для признания права муниципальной собственности в судеб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7 объектов жилищного фонда оформлены права муниципальной собственности на основании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8 объектов жилищного фонда имеются решения суда, на основании которых предусмотрено оформление права собственности с последующим включением в реестр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ь к сведению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форм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реализации муниципальной программы «Техническа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нвентаризация и паспортизация бесхозяйных объектов в муниципальном образовании сельское поселение Салым на 2017-2020 годы» за текущий период 2018 года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927" w:hanging="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б исполнении бюджета сельского поселения Салым за 1 полугодие 2018 год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типьева Надежда Ивановн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назначения муниципального образования сельское поселение Салым на 2018 год по доходам составляют – 140 748 984 рубля 95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 первое полугодие составило 71 286 826 рубля 17 коп, или 51%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и неналоговые доходы: при плане 70 641 734 рубля 88 коп. -  исполнено в сумме 41 611 507 рублей 58 коп, или 59% к плану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: при плане 70 107 250 рублей 07 коп. исполнено в суме 29 675 318 рублей 59 коп, или 42% к плану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долю поступлений налоговых и неналоговых доходов составляет налог на доходы физических лиц: при плане 55 417 832 рубля 75 коп. исполнено 34 103 952 рубля 12 коп, или 62% к плану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назначения на 2018 год – 143 166 416 рублей 74 коп., исполнение – 50 990 789 рублей 79 коп., или 36 % к плану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сходо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1 «Общегосударственные расход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е 29 724 764 рубля 08 коп. - исполнение 16 870 041 рубль 77 коп. или 57 %, в том числе по подраздел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2 «Функционирование высшего должностного лица» - при плане 1 346 303 рубля 52 коп. исполнение – 1 143 731 руб.94 коп., или 8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4 «Функционирование местной администрации» - при плане 12 609 442 рубля 53 коп. исполнение – 8 334 189 руб.76 коп., или 6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7 «Обеспечение проведения выборов и референдумов» - запланированы денежные средства в сумме 1 304 300,00 рублей (расходы запланированы на 3-й кварта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1 «Резервные фонды» - при первоначальном плане 100 000 рублей перенаправлены денежные средства на другие подразделы в сумме 20 000,00 рублей на оказание материальной помощи жителям поселения. Остаток резервного фонда – 80 00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13 «Другие общегосударственные вопросы» - при плане 14 384 718 рублей 03 коп., исполнение – 7 392 120 рублей 07 коп., или 51%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2 «Национальная обор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у 0203 «Мобилизационная и вневойсковая подготовка»: при плане 393 800 рублей, исполнение – 292 535 рублей 72 коп., или 74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3 «Национальная безопасность и правоохранительная деятельность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е 890 185 рублей 94 коп, исполнение – 315 344 рубля 70 коп, или 35%, в том числе по подраздел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4 «Органы юстиции» - на исполнение полномочий в сфере государственной регистрации актов гражданского состояния, при плане 162 500 рублей, исполнение – 23 436 рублей, или 14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9 «Защита населения и территории от чрезвычайных ситуаций от природного  техногенного характера, гражданская оборона» - при плане 506 295 рублей 94 коп., исполнение – 216 908 рублей 70 коп, или 43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4 «Другие вопросы в области национальной безопасности и правоохранительной деятельности» при плане 221 390 рублей исполнение – 75 000 рублей, или 3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разделу 04 «Национальная экономика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е 31 433 941 рубль 62 коп. исполнение – 10 858 265 рублей 65 коп., или 35%, в том числе по подраздел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08 «Транспорт»: при плане 15 957 666,67 рублей, исполнение – 7 197 225 рублей 39 коп, или 45%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09 «Дорожное хозяйство»: при плане 14 484 495 рублей 62 коп., исполнение 3 190 220 рублей 52 коп, или 22%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0 «Связь и информатика»: при плане 991 779 рублей 33 коп. исполнение 470 819 рублей 74 коп, или 4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05 «Жилищно-коммунальное хозяйство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е 45 076 045 рублей 65 коп, исполнение – 4 934 004 рубля 61 коп, или 11%, в том числе по подраздел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1 «Жилищное хозяйство»: при плане 13 896 700 рублей 65 коп. - исполнение 1 509 783 рубля 91 коп, или 11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02 «Коммунальное хозяйство»: при плане 490 439 рублей 76 коп. – исполнение 10 290 рублей 92 коп., или 2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3 «Благоустройство»: при плане 30 688 905 рублей 24 коп. исполнение – 3 413 929 рублей 78 коп, или 1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07 «Образование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е 528 146 рублей 62 коп. – исполнение 172 202 рубля, или 33% в т.ч. по подраздел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 «Профессиональная подготовка, переподготовка и повышение квалификации»: при плане 80 500 рублей – исполнение 62 500 рублей, или 78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707 «Молодежная политика»: при плане 447 646 рублей 62 коп. – исполнение 109 702 рубля, или 25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10 «Социальная политика» подразделу 1001 «Пенсионное обеспечение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е 300 000,00 рублей – исполнение 150 000 рублей, или 5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14 «Межбюджетные трансферты общего характера бюджетам субъектов Российской Федерации и муниципальных образований» подразделу 1403 «Прочие межбюджетные трансферты общего характера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е 34 819 532 рубля 83 коп. – исполнение 17 398 395 рублей 34 коп., или 5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лану дефицит в размере 2 417 431 рубль 79 ко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за первое полугодие 2018 года сложился профицит в сумме 20 296 036 рублей 38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резервного фон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зервного фонда выделены денежные средства в сумме 20 000 рублей на выплату материальной помощи жителю сельского поселения Салым на устранение последствий пож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тчетом об исполнении бюджета сельского поселения Салым за первое полугодие 2018 года представляем сведения о численности муниципальных служащих, работников муниципальных учреждений и фактических расходах на оплату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кредиты в течение полугодия 2018 года не привлекались и не предоставля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к сведению информацию об исполнении бюджета сельского поселения Салым за 1 квартал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 результатах работы по взаимодействию  Общественного совета сельского поселения Салым с Общественным советом Нефтеюганского района и Общественной палатой ХМАО-Югр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юленёва Наталья Алексеевна, информация прилаг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о взаимодействии  Общественного совета сельского поселения Салым с Общественным советом Нефтеюганского района и Общественной палатой ХМАО-Югр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</w:p>
    <w:p>
      <w:pPr>
        <w:pStyle w:val="Style18"/>
        <w:spacing w:lineRule="auto" w:line="240" w:before="0" w:after="0"/>
        <w:ind w:left="5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520" w:hanging="5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Разное</w:t>
      </w:r>
    </w:p>
    <w:p>
      <w:pPr>
        <w:pStyle w:val="Style18"/>
        <w:spacing w:lineRule="auto" w:line="240" w:before="0" w:after="0"/>
        <w:ind w:left="520" w:hanging="5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Шарифову Е.Е., </w:t>
      </w:r>
      <w:r>
        <w:rPr>
          <w:rFonts w:cs="Times New Roman" w:ascii="Times New Roman" w:hAnsi="Times New Roman"/>
          <w:sz w:val="24"/>
          <w:szCs w:val="24"/>
        </w:rPr>
        <w:t>специалиста администрации  поселения по ГО и Ч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ла членов Общественного совета с Комплексным планом противодействия идеологии терроризма в Российской Федерации на 2013-2018 годы в субъектах Российской Федерации, методическими рекомендациями «Организация в субъектах РФ деятельности по противодействию идеологии терроризма», разработанные аппаратом национального антитеррористического комитета, методическими рекомендациями по противодействию распространению идеологии терроризма и экстремизма в молодежной среде в субъектах РФ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ах по обеспечению антитеррористической безопасности на территории муниципального образования сельскоое поселение Салым в ходе подготовки и проведения поселковых мероприятий- Курбан- Байрам, Дня работника нефтяной и газовой промышленности, Дня солидарности в борьбе с терроризмом, Дня знаний и единого дня голосования, готовности сил и средств Оперативной группы в муниципальном образовании к локализации террористических угроз и минимизации их последствий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готовлены электрогенераторы для бесперебойной работы электроснабж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роведением мероприятий проводится комиссионное обследование объектов, совместно с представителями полиции, Отдела надзорной деятельности и профилактической работы по г. Пыть-Ях, г.Нефтеюганск и Нефтеюганскому району (пожарной части п.Салым), специалистами комитета гражданской защиты населения Нефтеюганского района, главой сельского поселения. При обследовании особое внимание уделяется - наличию и рабочему состоянию систем видеонаблюдения, систем охранно-пожарной сигнализации, систем оповещения, работа кнопки экстренного вызова полиции, и наличию соответствующих актов проверки работоспособности вышеуказанных 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работы комиссии на каждый объект составляется соответствующий акт обсле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 усилении мер безопасности и бдительности во время подготовки и проведения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яются письма в адрес ООО ЧОП «Север-безопасность», такси, УК и ЖК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дополнительные инструктажи с лицами, ответственными за комплексную безопасность по обеспечению антитеррористической безопасности при проведении 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разъяснительного и предупредительного характера, о необходимости повышения бдительности и гражданской ответственности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формационных стенд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официальном сайте администрации сельского поселения Салы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информационном бюллетене «Салымский  вестник».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проведения массовых мероприятий приостанавливаются все строительные и ремонтные работы,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яются дополнительные места парковки и назначаются ответственные лица, запланировано дежурство членов Народной дружины в охране общественного порядка в количестве 13 человек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матуллин А.М., о формировании нового состава Общественного совета –  пусть количественный состав уменьшится, но будет более активным и действенным. Как говорят, лучше меньше, да луч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ничева В.И., о безопасности населения, особенно людей пожилого возраста и людей с ограниченными возможностями при посещении объектов торговли на территории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азины - «Социальный» ИП «Горбунов А.Ю.», Арсаза» ИП «Горбунов А.Ю.», «Смешанные товары» ИП «Алекперов». Необходимо, согласно требованиям законодательства, установить перила, крыльца застелить нескользящим покрытием, построить навесы над крыльц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73737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73737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111760</wp:posOffset>
            </wp:positionV>
            <wp:extent cx="15525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                                                                              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го совета                                                              </w:t>
        <w:tab/>
        <w:tab/>
        <w:t xml:space="preserve">  Н. А. Тюленев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0"/>
        </w:tabs>
        <w:ind w:left="52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sz w:val="2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sz w:val="26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eastAsia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Calibri" w:cs="Times New Roman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sz w:val="26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8:00Z</dcterms:created>
  <dc:creator>Иванчикова  Инна Николаевна</dc:creator>
  <dc:description/>
  <cp:keywords/>
  <dc:language>en-US</dc:language>
  <cp:lastModifiedBy>Кусков Андрей Сергеевич</cp:lastModifiedBy>
  <cp:lastPrinted>2016-09-30T10:28:00Z</cp:lastPrinted>
  <dcterms:modified xsi:type="dcterms:W3CDTF">2018-08-24T08:18:00Z</dcterms:modified>
  <cp:revision>2</cp:revision>
  <dc:subject/>
  <dc:title/>
</cp:coreProperties>
</file>