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Общественного совета  </w:t>
      </w:r>
      <w:r>
        <w:rPr>
          <w:u w:val="single"/>
        </w:rPr>
        <w:t>с.п.Салым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наименование поселения)</w:t>
      </w:r>
    </w:p>
    <w:p>
      <w:pPr>
        <w:pStyle w:val="Normal"/>
        <w:rPr/>
      </w:pPr>
      <w:r>
        <w:rPr/>
        <w:t>«18» апреля 2018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>Председатель Совета:    Тюлен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:</w:t>
        <w:tab/>
        <w:t>Коханцева Ю.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го членов Совета:  13</w:t>
      </w:r>
    </w:p>
    <w:p>
      <w:pPr>
        <w:pStyle w:val="Normal"/>
        <w:rPr>
          <w:u w:val="single"/>
        </w:rPr>
      </w:pPr>
      <w:r>
        <w:rPr>
          <w:u w:val="single"/>
        </w:rPr>
        <w:t>Присутствуют:  8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сутствуют: 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/>
        <w:t>1. О результатах контроля об исполнении концессионного соглашения  от  04 августа 2016  № 1, заключенного с ООО «Тепловик 2», на объекты коммунального хозяйства, в том числе объекты тепло-, водоснабжения, водоотведения, находящиеся в собственности сельского поселения Салы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  <w:t>Проплеткина О.В.- ведущий специалист администрации с.п.Салы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Тюленева Н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1. </w:t>
      </w:r>
      <w:r>
        <w:rPr/>
        <w:t>О результатах контроля об исполнении концессионного соглашения  от  04 августа 2016  № 1, заключенного с ООО «Тепловик 2», на объекты коммунального хозяйства, в том числе объекты тепло-, водоснабжения, водоотведения, находящиеся в собственности сельского поселения Салы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плеткина О.В.- ведущий специалист администрации с.п.Салы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1. </w:t>
      </w:r>
      <w:r>
        <w:rPr/>
        <w:t xml:space="preserve"> Предложения и замечания по результатам контроля об исполнении концессионного соглашения  от  04 августа 2016  № 1  , заключенного с ООО « Тепловик 2 », на объекты коммунального хозяйства, в том числе объекты тепло-, водоснабжения и водоотведения, находящихся в собственности сельского поселения Салым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Председатель Совета   </w:t>
        <w:tab/>
        <w:t xml:space="preserve">Тюленева Н.А.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ainitdinova</dc:creator>
  <dc:description/>
  <cp:keywords/>
  <dc:language>en-US</dc:language>
  <cp:lastModifiedBy>RePack by Diakov</cp:lastModifiedBy>
  <cp:lastPrinted>2018-06-04T15:43:00Z</cp:lastPrinted>
  <dcterms:modified xsi:type="dcterms:W3CDTF">2018-06-04T09:47:00Z</dcterms:modified>
  <cp:revision>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