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Общественного совета сельского поселения Сал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9 апреля 2018 года                                                                                                                        №2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сельского поселения Сал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№22, 16-00 часов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907"/>
      </w:tblGrid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ленева Наталья Алексеевна, председатель            Общественного совета сельского поселения Салым</w:t>
            </w:r>
          </w:p>
        </w:tc>
      </w:tr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ханцева Юлия Валерьевна, заместитель директора НРМОБУ «Салымская СОШ №1» </w:t>
            </w:r>
          </w:p>
        </w:tc>
      </w:tr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ы Совета: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Геннадьевна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НРМОБУ ДОД «ДШИ №1»</w:t>
            </w:r>
          </w:p>
        </w:tc>
      </w:tr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Николаевна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НРМОБУ «Салымская СОШ №1» </w:t>
            </w:r>
          </w:p>
        </w:tc>
      </w:tr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еевна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филиала казенного учреждения ХМАО-Югры «Центроспас-Югория» по Нефтеюганскому району пожарная часть п Салым </w:t>
            </w:r>
          </w:p>
        </w:tc>
      </w:tr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Павлович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ной житель округа</w:t>
            </w:r>
          </w:p>
        </w:tc>
      </w:tr>
      <w:tr>
        <w:trPr>
          <w:trHeight w:val="862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икторович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ей Алексий, священник местной православной религиозной организации – приход храма в честь святых первоверховных апостолов Петра и Павла</w:t>
            </w:r>
          </w:p>
        </w:tc>
      </w:tr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икторович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МКУ, участник боевых действий</w:t>
            </w:r>
          </w:p>
        </w:tc>
      </w:tr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т  Маскутович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К сп Салым БУНР ФСО «Атлант»</w:t>
            </w:r>
          </w:p>
        </w:tc>
      </w:tr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тад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НРМДОБУ «Центр развития ребенка- д/сад «Улыбка»</w:t>
            </w:r>
          </w:p>
        </w:tc>
      </w:tr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ни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Ивановна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ветера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кладчики, согласно утвержденной повестки засед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седание проводится в открытом режим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исполнении бюджета сельского поселения Салым за 2017 год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кладчик: Антипьева Надежда Ивановна, начальник отдела по учету и отчетности – главный бухгалтер администрации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итогах прошедшей выборной кампании по выборам Президента РФ и о подготовке к избирательной кампании «Осень-2018»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2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кладчик: Ахметзянова Наталья Викторовна, глава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2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итогах социально-экономического развития муниципального образования сельское поселение Салым  за январь-декабрь 2017 г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кладчик: Шиленко Ольга Борисовна, ведущий специалист администрации поселе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тоги реализации мероприятий в рамках формирования комфортной городской среды в 2017 год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кладчик: Курочкина Наталья Александровна, главный специалист администрации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 информации о состоянии готовности к пожароопасному и паводковому периоду 2018 года на территории сельского поселения Салым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2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кладчик: Шарифова Елизавета Евгеньевна, ведущий специалист администрации поселения</w:t>
      </w:r>
    </w:p>
    <w:p>
      <w:pPr>
        <w:pStyle w:val="Normal"/>
        <w:spacing w:lineRule="auto" w:line="240" w:before="0" w:after="0"/>
        <w:ind w:left="5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но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20" w:firstLine="18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 исполнении бюджета сельского поселения Салым за 2017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нтипьева Надежда Ивановна, информация прилагаетс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РЕШИЛИ: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метить эффективную работу главы сельского поселения Ахметзяновой Н.В. и органов местного самоуправления сельского поселения по исполнению бюджетных полномочий органов местного самоуправления сельского поселения Салым, способствующих росту и хорошим показателям социально-экономического развития сельского поселения Салым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ь к сведению информацию об исполнении бюджета сельского поселения Салым за 2017 год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читать общественные слушания по отчету об исполнении бюджета сельского поселения Салым за 2017 год состоявшими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итогах прошедшей выборной кампании по выборам Президента РФ и о подготовке к избирательной кампании «Осень-2018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хметзянова Наталья Викторовна)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сельского поселения Салым выборы Президента Российской Федерации 18 марта 2018 года прошли успешно, без жалоб и происшествий. Явка избирателей составила 79,25% (4484 избирателей приняли участие в выборах в поселении), в целом по Нефтеюганскому району- 88,6 %.  За В.В.Путина проголосовали 84,99% от общего числа голосующих. Это является показателем гражданской сознательности жителей нашего поселения. Благодаря изменениям внесенным в федеральное законодательство, расширены возможности для общественного наблюдения.  Поэтому, на каждом избирательном участке работали общественные наблюдатели. Сейчас можно с уверенностью сказать, что мы с вами наработали хороший опыт в данном вопросе и успешно выполнили все поставленные перед нами задачи. Осенью 2018 года, предстоит выборная кампании по выборам главы поселения и  депутатов представительного органа. Я надеюсь, что мы вновь можем положиться на опыт и знания активных и неравнодушных представителей общественности нашего посел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дарю вас за большой вклад в проведение выборов Президента Российской Федерации на территории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РЕШИЛИ: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ю принять к сведению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ленам Общественного совета активно включиться в работу по оказанию содействия органам местного самоуправления в подготовке и проведении выборов «Осень- 2018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1573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итогах социально-экономического развития муниципального образования сельское поселение Салым  за январь-декабрь 2017 г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18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(Шиленко Ольга Борисовна, информация прилагаетс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тогах социально-экономического развития муниципального образования сельское поселение Салым  за январь-декабрь 2017 года принять к сведению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1418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ять полученные сведения в своей работ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тоги реализации мероприятий в рамках формирования комфортной городской среды в 2017 году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720"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урочкина Наталья Александровна, информация прилагаетс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б итогах реализации мероприятий в рамках формирования комфортной городской среды в 2017 году принять к сведению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 информации о состоянии готовности к пожароопасному и паводковому периоду 2018 года на территории сельского поселения Салым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Шарифова Елизавета Евгеньевна, информация прилагаетс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ю </w:t>
      </w:r>
      <w:r>
        <w:rPr>
          <w:rFonts w:cs="Times New Roman" w:ascii="Times New Roman" w:hAnsi="Times New Roman"/>
          <w:bCs/>
          <w:iCs/>
          <w:sz w:val="24"/>
          <w:szCs w:val="24"/>
        </w:rPr>
        <w:t>о состоянии готовности к пожароопасному и паводковому периоду 2018 года на территории сельского поселения Салым принять к сведению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3915</wp:posOffset>
            </wp:positionH>
            <wp:positionV relativeFrom="paragraph">
              <wp:posOffset>70485</wp:posOffset>
            </wp:positionV>
            <wp:extent cx="15525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                                                                              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енного совета                                                              </w:t>
        <w:tab/>
        <w:tab/>
        <w:t xml:space="preserve">  Н. А. Тюленева 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2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40"/>
        </w:tabs>
        <w:ind w:left="124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1600"/>
        </w:tabs>
        <w:ind w:left="160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1600"/>
        </w:tabs>
        <w:ind w:left="160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1960"/>
        </w:tabs>
        <w:ind w:left="196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1960"/>
        </w:tabs>
        <w:ind w:left="196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2320"/>
        </w:tabs>
        <w:ind w:left="232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180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0"/>
        </w:tabs>
        <w:ind w:left="52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40"/>
        </w:tabs>
        <w:ind w:left="124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1600"/>
        </w:tabs>
        <w:ind w:left="160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1600"/>
        </w:tabs>
        <w:ind w:left="160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1960"/>
        </w:tabs>
        <w:ind w:left="196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1960"/>
        </w:tabs>
        <w:ind w:left="196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2320"/>
        </w:tabs>
        <w:ind w:left="232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180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18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40"/>
        </w:tabs>
        <w:ind w:left="124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1600"/>
        </w:tabs>
        <w:ind w:left="160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1600"/>
        </w:tabs>
        <w:ind w:left="160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1960"/>
        </w:tabs>
        <w:ind w:left="196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1960"/>
        </w:tabs>
        <w:ind w:left="196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2320"/>
        </w:tabs>
        <w:ind w:left="232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1800"/>
      </w:pPr>
      <w:rPr>
        <w:sz w:val="2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color w:val="000000"/>
      <w:sz w:val="22"/>
      <w:szCs w:val="22"/>
    </w:rPr>
  </w:style>
  <w:style w:type="character" w:styleId="WW8Num1z2">
    <w:name w:val="WW8Num1z2"/>
    <w:qFormat/>
    <w:rPr>
      <w:sz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color w:val="000000"/>
      <w:sz w:val="22"/>
      <w:szCs w:val="22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color w:val="000000"/>
      <w:sz w:val="22"/>
      <w:szCs w:val="22"/>
    </w:rPr>
  </w:style>
  <w:style w:type="character" w:styleId="WW8Num4z2">
    <w:name w:val="WW8Num4z2"/>
    <w:qFormat/>
    <w:rPr>
      <w:sz w:val="26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sz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sz w:val="26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eastAsia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4z2">
    <w:name w:val="WW8Num34z2"/>
    <w:qFormat/>
    <w:rPr>
      <w:sz w:val="26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15:00Z</dcterms:created>
  <dc:creator>Иванчикова  Инна Николаевна</dc:creator>
  <dc:description/>
  <cp:keywords/>
  <dc:language>en-US</dc:language>
  <cp:lastModifiedBy>Кусков Андрей Сергеевич</cp:lastModifiedBy>
  <cp:lastPrinted>2016-09-30T10:28:00Z</cp:lastPrinted>
  <dcterms:modified xsi:type="dcterms:W3CDTF">2018-05-24T06:15:00Z</dcterms:modified>
  <cp:revision>2</cp:revision>
  <dc:subject/>
  <dc:title/>
</cp:coreProperties>
</file>