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Общественного совета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января 2018 года                                                                                                                        №1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№22, 16-00 часов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907"/>
      </w:tblGrid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енева Наталья Алексеевна, председатель            Общественного совета сельского поселения Салым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анцева Юлия Валерьевна, заместитель директора НРМОБУ «Салымская СОШ №1» 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Совета: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РМОБУ ДОД «ДШИ №1»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НРМОБУ «Салымская СОШ №1» 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филиала казенного учреждения ХМАО-Югры «Центроспас-Югория» по Нефтеюганскому району пожарная часть п Салым 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Павл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ной житель округа</w:t>
            </w:r>
          </w:p>
        </w:tc>
      </w:tr>
      <w:tr>
        <w:trPr>
          <w:trHeight w:val="862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Алексий, священник местной православной религиозной организации – приход храма в честь святых первоверховных апостолов Петра и Павла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МКУ, участник боевых действий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  Маскут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К сп Салым БУНР ФСО «Атлант»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та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РМДОБУ «Центр развития ребенка- д/сад «Улыбка»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н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ветер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кладчики, согласно утвержденной повестки засед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е проводится в открытом режи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Общественного совета за 2017 г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чик: Тюленева Наталья Алексеевна, председатель Общественного совета 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частии общественности в подготовке к предстоящим в марте 2018 года выборам Президент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ладчик: Фаткуллина Ольга Николаевна, специалист администрации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стоянии работы с обращениями граждан  в администрации сельского поселения Салым за 2017 год и о результатах проведения пятого общероссийского дня приема граждан 12 декабря 2017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чик: Мартысевич Людмила Павловна, специалист администрации поселения по работе с обращениями гражда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деятельности органов местного самоуправления по предоставлению земельных участков льготным категориям граждан на территории сельского поселения Салы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чик: Зинченко Лариса Алексеевна, специалист администрации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я о реализации подпрограммы «Ликвидация и расселение приспособленных для проживания строений (балков) на территории сельского поселения Салым за 2017 год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ладчик: Васькина Елена Михайловна, </w:t>
      </w:r>
      <w:r>
        <w:rPr>
          <w:rFonts w:cs="Times New Roman" w:ascii="Times New Roman" w:hAnsi="Times New Roman"/>
          <w:i/>
          <w:sz w:val="26"/>
          <w:szCs w:val="26"/>
        </w:rPr>
        <w:t>юрист-консульт М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плана работы на 2018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чик: Тюленева Наталья Алексеевна, председатель Общественного совета сельского поселения Салым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тчет о работе Общественного совета за 2017 г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юленева Наталья Алексеевна, информация прилагаетс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ю о работе Общественного совета сельского поселения Салым за 2017 год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олжить работу Общественного совета сельского поселения Салым по совершенствованию механизмов вовлечения граждан в деятельность общественных советов на территории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частии общественности в подготовке к предстоящим в марте 2018 года к выборам Президен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ткуллина Ольга Николаевна, информация прилаг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ЕШИЛИ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принять к сведению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ам Общественного совета активно включиться в работу по оказанию содействия органам местного самоуправления в подготовке и проведении выбор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57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стоянии работы с обращениями граждан  в администрации сельского поселения Салым за 2017 год и о результатах проведения пятого Общероссийского дня приема граждан 12 декабря 2017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18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(Мартысевич Людмила Павловна, информация прилаг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стоянии работы с обращениями граждан  в администрации сельского поселения Салым за 2017 год и о результатах проведения пятого Общероссийского дня приема граждан 12 декабря 2017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к сведению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полученные сведения в своей работе с обращениями граждан, при необходимости обращаться за информацией к специалисту по работе с обращениями граждан администрации сельского поселения Салым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деятельности органов местного самоуправления по предоставлению земельных участков льготным категориям граждан на территории сельского поселения Салым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720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инченко Лариса Алексеевна, информация прилаг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деятельности органов местного самоуправления по предоставлению земельных участков льготным категориям граждан на территории сельского поселения Салым принять к сведению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я о реализации подпрограммы «Ликвидация и расселение приспособленных для проживания строений (балков) на территории сельского поселения Салым за 2017 год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аськина Елена Михайловна, информация прилаг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</w:t>
      </w:r>
      <w:r>
        <w:rPr>
          <w:rFonts w:cs="Times New Roman" w:ascii="Times New Roman" w:hAnsi="Times New Roman"/>
          <w:bCs/>
          <w:iCs/>
          <w:sz w:val="24"/>
          <w:szCs w:val="24"/>
        </w:rPr>
        <w:t>о реализации подпрограммы «Ликвидация и расселение приспособленных для проживания строений (балков) на территории сельского поселения Салым за 2017 год принять к сведению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плана работы на 2018 год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юленёва Наталья Алексеев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смотрев и обсудив предложения, поступивш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членов Общественного совета, утвердить план работы Общественного совета сельского поселения Салым на 2018 год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Принять план работы на 2018 год к исполнению, согласно сроков, предусмотренных в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ополнения и изменения плана работы вносить по мере необходимости на заседаниях Общественного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овета сельского поселения Салым на 2018 год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41"/>
        <w:gridCol w:w="1417"/>
        <w:gridCol w:w="1662"/>
      </w:tblGrid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, выносимые на рассмот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засед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, приглашенные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чет о работе Общественного совета за 2017 год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енев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 состоянии работы с обращениями граждан в администрации сельского поселения Салым за 2017 год и о результатах проведения пятого общероссийского дня приема граждан 12 декабря 2017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юлене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севич Л.П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участии общественности в подготовке к предстоящим в марте 2018 года выборам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ткуллина О.Н. 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подпрограммы «Ликвидация и расселение приспособленных для проживания строений (балков)» на территории сельского поселения Салым з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ькина Е.М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работы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енев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 деятельности органов местного самоуправления  по  предоставлению земельных участков льготным категориям граждан на территории сельского поселения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ченко Л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 исполнении бюджета сельского поселения Салым за 2017 год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юлене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пьева Н.И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итогах прошедшей выборной кампании по выборам Президента РФ и о подготовке к избирательным кампаниям «Осень-20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зянова Н.В. Тюленева Н.А.</w:t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и реализации мероприятий в рамках формирования комфортной городской среды в 2017 год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чкин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тогах социально-экономического развития муниципального образования сельское поселение Салым  за январь-декабрь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енко О.Б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информации о состоянии готовности к пожароопасному и паводковому периоду 2018 года на территории сельского поселения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фова Е.Е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 организации занятости подростков и молодёжи в сельском поселении Салым в 2018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ева С.И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реализации проектов «Народный бюджет» в 2018 году и подготовка инициатив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зянова Н.В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 проведении предварительного голосования по выборам главы и депутатов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зянова Н.В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 итогах работы инициативных групп по осуществлению общественного контро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выполнением работ по ремонту и содержанию автомобильных дорог местного значения сельского поселения Салым и по благоустройству и выполнению работ по ремонту и содержанию детского игрового и спортивного оборудования, расположенного на территории двор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очкина Н.А. 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формация о реализации муниципальной программы «Техническая инвентаризация и паспортизация бесхозяйных объектов в муниципальном образовании сельское поселение Салым на 2017-2020 годы» за текущий период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ньков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результатах выборов «Осень – 2018» на территории сельского поселения Салым и в целом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зянова Н.В. Тюленева Н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исполнении бюджета сельского поселения Салым за 1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пьева Н.И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работы по взаимодействию  Общественного совета сельского поселения Салым с Общественным советом Нефтеюганского района с Общественной палатой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е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формация о реализации муниципальной программы «Профилактика терроризма, экстремизма, гармонизация межэтнических и межкультурных отношений в сельском поселении Салым на 2017-2020 годы» з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ифова Е.Е.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уждение проекта Стратегии социально-экономического развития Ханты-Мансийского автономного округа-Югры до 2030 года (www.ugra2030.admhmao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енко О.Б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уждение проекта бюджета сельского поселения Салым на 2019 год и плановый период 2020 и 2021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пь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хеева Ю.А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работе комиссии по делам несовершеннолетних и защите их прав в сельском поселении Салым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йчуева Н.Н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новление информационной страницы на официальном сайте органов местного самоуправления сельского поселения Сал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еобходим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ысевич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исполнении бюджета сельского поселения Салым за 9 месяцев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пьева Н.И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я по вопросам правоприменительной практики по результатам рассмотрения вступивших в законную силу решений судов о признании недействительными ненормативных правовых актов, незаконными решений (действий, бездействия) органов местного самоуправления сельского поселения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алева Н.Н.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работы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кварта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енёва Н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3915</wp:posOffset>
            </wp:positionH>
            <wp:positionV relativeFrom="paragraph">
              <wp:posOffset>70485</wp:posOffset>
            </wp:positionV>
            <wp:extent cx="15525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                                                                              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го совета                                                              </w:t>
        <w:tab/>
        <w:tab/>
        <w:t xml:space="preserve">  Н. А. Тюленева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sz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sz w:val="26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eastAsia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sz w:val="26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4:00Z</dcterms:created>
  <dc:creator>Иванчикова  Инна Николаевна</dc:creator>
  <dc:description/>
  <cp:keywords/>
  <dc:language>en-US</dc:language>
  <cp:lastModifiedBy>Кусков Андрей Сергеевич</cp:lastModifiedBy>
  <cp:lastPrinted>2016-09-30T10:28:00Z</cp:lastPrinted>
  <dcterms:modified xsi:type="dcterms:W3CDTF">2018-05-24T06:14:00Z</dcterms:modified>
  <cp:revision>2</cp:revision>
  <dc:subject/>
  <dc:title/>
</cp:coreProperties>
</file>