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сельского поселения Салым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843"/>
        <w:gridCol w:w="2835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просы, выносимые на 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приглашенные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Общественного совета за 2021 г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бюджета сельского поселения Салым з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ь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мероприятий в рамках формирования комфортной городской среды в 2021 году на территории сельского поселения, планирование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мероприятий в рамках развития транспортной системы в 2022 году на территории сельского поселения, планировани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о состоянии готовности к пожароопасному и паводковому периоду 2022 года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Е.Е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проектов «Инициативное бюджетирование» в 2021 году, подготовка инициатив на 2022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аботы по взаимодействию Общественного совета сельского поселения Салым с Общественным советом Нефтеюга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, посвященных 77-ой 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аналитической информации о результатах работы по рассмотрению обращений (сообщений) граждан по фактам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яускайте К.К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Салым за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оекта бюджета сельского поселения Салым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сюк Т.А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ёва Н.А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онной страницы на официальном сайте органов местного самоуправления сельского поселения Сал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аляускайте К.К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ллегиальных органов, созданных пр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ов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правовому, духовно-нравственному, военно-патриотическому воспитанию, здоровому образу жизни, культурно-массовых,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аналитической информации о результатах работы по рассмотрению обращений (сообщений) граждан по фактам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аляускайте К.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orient="landscape" w:w="16838" w:h="11906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15:00Z</dcterms:created>
  <dc:creator>Иванчикова  Инна Николаевна</dc:creator>
  <dc:description/>
  <cp:keywords/>
  <dc:language>en-US</dc:language>
  <cp:lastModifiedBy>Мартысевич Л.П.</cp:lastModifiedBy>
  <cp:lastPrinted>2021-12-24T10:51:00Z</cp:lastPrinted>
  <dcterms:modified xsi:type="dcterms:W3CDTF">2021-12-24T05:51:00Z</dcterms:modified>
  <cp:revision>35</cp:revision>
  <dc:subject/>
  <dc:title>УТВЕРЖДЕН:</dc:title>
</cp:coreProperties>
</file>