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сельского поселения Салым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51"/>
        <w:gridCol w:w="2023"/>
        <w:gridCol w:w="2229"/>
      </w:tblGrid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выносимые на рассмотре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приглашенные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Общественного совета за 2019 г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бюджета сельского поселения Салым за 2019 год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ь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мероприятий в рамках формирования комфортной городской среды в 2019 году на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о состоянии готовности к пожароопасному и паводковому периоду 2020 года на территории сельского поселения Салы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Е.Е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проектов «Народный бюджет» в 2019 году и подготовка инициатив на 2020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аботы по взаимодействию  Общественного совета сельского поселения Салым с Общественным советом Нефтеюганского район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, посвященных 75-ой годовщине Победы в В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Салым за 9 месяцев 2020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оекта бюджета сельского поселения Салым на 2021 год и плановый период 2022 и 2023 г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еева Ю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ё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онной страницы на официальном сайте органов местного самоуправления сельского поселения Салы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севич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ллегиальных органов, созданных при администрации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овета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й акции «Спасти и сохранит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правовому, духовно-нравственному, военно-патриотическому воспитанию, здоровому образу жизни, культурно-массовых, спортивных мероприят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15:00Z</dcterms:created>
  <dc:creator>Иванчикова  Инна Николаевна</dc:creator>
  <dc:description/>
  <cp:keywords/>
  <dc:language>en-US</dc:language>
  <cp:lastModifiedBy>Мартысевич Л.П.</cp:lastModifiedBy>
  <cp:lastPrinted>2018-05-15T12:08:00Z</cp:lastPrinted>
  <dcterms:modified xsi:type="dcterms:W3CDTF">2021-01-14T10:04:00Z</dcterms:modified>
  <cp:revision>25</cp:revision>
  <dc:subject/>
  <dc:title>УТВЕРЖДЕН:</dc:title>
</cp:coreProperties>
</file>