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788" w:right="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ом заседания </w:t>
        <w:tab/>
        <w:tab/>
        <w:tab/>
        <w:tab/>
        <w:tab/>
        <w:t>Общественного сове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сельского поселения Салым от</w:t>
      </w:r>
    </w:p>
    <w:p>
      <w:pPr>
        <w:pStyle w:val="Style17"/>
        <w:ind w:left="6372" w:right="395" w:firstLine="708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» января 2018 года № 1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сельского поселения Салым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51"/>
        <w:gridCol w:w="2023"/>
        <w:gridCol w:w="2229"/>
      </w:tblGrid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выносимые на рассмотре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приглашенные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Общественного совета за 2017 г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остоянии работы с обращениями граждан в администрации сельского поселения Салым за 2017 год и о результатах проведения пятого общероссийского дня приема граждан 12 декабря 2017 г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ен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севич Л.П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частии общественности в подготовке к предстоящим в марте 2018 года выборам Президент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О.Н. 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дпрограммы «Ликвидация и расселение приспособленных для проживания строений (балков)» на территории сельского поселения Салым за 2017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.М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8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формация о деятельности органов местного самоуправления  по  предоставлению земельных участков льготным категориям граждан на территории сельского поселения Салы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Л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бюджета сельского поселения Салым за 2017 год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прошедшей выборной кампании по выборам Президента РФ и о подготовке к избирательным кампаниям «Осень-2018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 Тюленева Н.А.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ализации мероприятий в рамках формирования комфортной городской среды в 2017 году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муниципального образования сельское поселение Салым  за январь-декабрь 2017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 О.Б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состоянии готовности к пожароопасному и паводковому периоду 2018 года на территории сельского поселения Салы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Е.Е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занятости подростков и молодёжи в сельском поселении Салым в 2018 год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роектов «Народный бюджет» в 2018 году и подготовка инициатив на 2019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предварительного голосования по выборам главы и депутатов сель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тогах работы инициативных групп по осуществлению обществен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.А. 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 за текущий период 2018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ько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выборов «Осень – 2018» на территории сельского поселения Салым и в целом Нефтеюга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Н.В. 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алым за 1 полугодие 2018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взаимодействию  Общественного совета сельского поселения Салым с Общественным советом Нефтеюганского района с Общественной палатой ХМАО-Юг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еализац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за 2018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ова Е.Е.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 Стратегии социально-экономического развития Ханты-Мансийского автономного округа-Югры до 2030 года (www.ugra2030.admhmao.r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 О.Б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екта бюджета сельского поселения Салым на 2019 год и плановый период 2020 и 2021 г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еева Ю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комиссии по делам несовершеннолетних и защите их прав в сельском поселении Салым Нефтеюган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чуева Н.Н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ой страницы на официальном сайте органов местного самоуправления сельского поселения Салы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севич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Салым за 9 месяцев 2018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вопросам правоприменительной практики 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(действий, бездействия) органов местного самоуправления сельского поселения Салы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лева Н.Н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9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ё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6:00Z</dcterms:created>
  <dc:creator>Иванчикова  Инна Николаевна</dc:creator>
  <dc:description/>
  <dc:language>en-US</dc:language>
  <cp:lastModifiedBy>Кусков Андрей Сергеевич</cp:lastModifiedBy>
  <cp:lastPrinted>2018-05-15T12:08:00Z</cp:lastPrinted>
  <dcterms:modified xsi:type="dcterms:W3CDTF">2018-05-24T06:16:00Z</dcterms:modified>
  <cp:revision>2</cp:revision>
  <dc:subject/>
  <dc:title/>
</cp:coreProperties>
</file>