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а работы </w:t>
      </w:r>
    </w:p>
    <w:p>
      <w:pPr>
        <w:pStyle w:val="Normal"/>
        <w:jc w:val="center"/>
        <w:rPr/>
      </w:pPr>
      <w:r>
        <w:rPr/>
        <w:t>Общественного Совета при главе сельского поселения Салым на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4510"/>
        <w:gridCol w:w="1560"/>
        <w:gridCol w:w="3260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убличных и общественных слушаниях по основным вопросам социально-экономического развит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депутатов, коллегиальных органов, созданных при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собраниях граждан по итогам работы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встреч, консультаций и переговоров по вопросам, представляющим взаимный инте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 значим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органами местного самоуправления  поселения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щепоселковых субботн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Общественного Совета в подготовке мероприятий, посвящённых дню посё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членов Общественного Совета в районных мероприя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деятельности Обществен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ёва Н.А.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ематической рубрики «Общественный Совет» на официальном сайте 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ё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Общественного 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енёва Н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цева Ю.В.</w:t>
            </w:r>
          </w:p>
        </w:tc>
      </w:tr>
      <w:tr>
        <w:trPr>
          <w:trHeight w:val="301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Вопросы для заслушивания на засед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гласовании генерального плана застройки территории сельского поселения Салым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тарифах на жилищно-коммунальные услуги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енёва Н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деятельности Общественного Совета за 2017 год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работы на 2018 год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 сельского поселения Салым за го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 итогах деятельности инициативных групп: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уществлению общественного контроля за выполнением работ по ремонту и содержанию автомобильных дорог местного значения сельского поселения Салым;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 осуществлению общественного контроля по благоустройству и  выполнением работ по ремонту и содержанию детского игрового и спортивного оборудования расположенного на территории дворовых площа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ё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ё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С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ин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чева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тадзе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оператив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енёва Н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чание: в плане работы Общественного совета возможны изменения и дополн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4:00Z</dcterms:created>
  <dc:creator>Мартысевич Л.П.</dc:creator>
  <dc:description/>
  <cp:keywords/>
  <dc:language>en-US</dc:language>
  <cp:lastModifiedBy>Кусков Андрей Сергеевич</cp:lastModifiedBy>
  <dcterms:modified xsi:type="dcterms:W3CDTF">2018-05-24T10:14:00Z</dcterms:modified>
  <cp:revision>2</cp:revision>
  <dc:subject/>
  <dc:title/>
</cp:coreProperties>
</file>