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а работы </w:t>
      </w:r>
    </w:p>
    <w:p>
      <w:pPr>
        <w:pStyle w:val="Normal"/>
        <w:jc w:val="center"/>
        <w:rPr/>
      </w:pPr>
      <w:r>
        <w:rPr/>
        <w:t>Общественного Совета при главе сельского поселения Салым 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4651"/>
        <w:gridCol w:w="1276"/>
        <w:gridCol w:w="3260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депутатов, коллегиальных органов, созданных при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браниях граждан по итогам работы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встреч, консультаций и переговоров по вопросам, представляющим взаимный инт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 значим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органами местного самоуправления  посе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поселковых суббот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к проведению мероприятий, посвященных  70 –ой годовщине Победы в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о проведению мероприятий, посвященных  годовщине образования поселения Салым, Нефтеюганского района, Ханты-Мансий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членов Общественного Совета в район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матической рубрики «Общественный Совет» на официальном сайте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Обществен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Общественного Совета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Общественного Совета на  2015 год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бщественного Совета в развитии института гражданского общества в п. Салым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участии членов Общественного Совета в мероприятиях, посвящённых 70-лети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бщественн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szCs w:val="24"/>
              </w:rPr>
              <w:t>О мероприятиях, проводимых органами местного самоуправления по благоустройству поселения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обустройству сквера по ул. Молодё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малого и среднего предпринимательства на территории поселен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мероприятий по благоустройству территории поселен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по изучению общественного мнения </w:t>
            </w:r>
            <w:r>
              <w:rPr>
                <w:iCs/>
                <w:sz w:val="24"/>
                <w:szCs w:val="24"/>
              </w:rPr>
              <w:t>по наиболее значимым вопросам общественной жизн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деятельности Общественных Советов за 2015 год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по изучению общественного мнения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работы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в плане работы Общественного совета возможны изменения и допол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6:00Z</dcterms:created>
  <dc:creator>Мартысевич Л.П.</dc:creator>
  <dc:description/>
  <cp:keywords/>
  <dc:language>en-US</dc:language>
  <cp:lastModifiedBy>Кусков Андрей Сергеевич</cp:lastModifiedBy>
  <dcterms:modified xsi:type="dcterms:W3CDTF">2016-01-14T17:46:00Z</dcterms:modified>
  <cp:revision>2</cp:revision>
  <dc:subject/>
  <dc:title/>
</cp:coreProperties>
</file>