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Общественного совета з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казания содействия становления гражданского общества, повышения эффективности работы органов местного самоуправления сельского поселения Салым, поддержания общественного согласия при решении вопросов местного значения,  на основании  </w:t>
      </w:r>
      <w:r>
        <w:rPr>
          <w:sz w:val="26"/>
          <w:szCs w:val="26"/>
          <w:shd w:fill="FFFFFF" w:val="clear"/>
        </w:rPr>
        <w:t xml:space="preserve">Федерального закона  от 21 июля 2014 года N 212-ФЗ «Об основах общественного контроля в Российской Федерации» (далее- Федеральный закон), </w:t>
      </w:r>
      <w:r>
        <w:rPr>
          <w:sz w:val="26"/>
          <w:szCs w:val="26"/>
        </w:rPr>
        <w:t xml:space="preserve">был образован коллегиальный постоянно действующий общественный совещательный орган - Общественный совет сельского поселения Салым. Исходя из требований Федерального закона, создание общественных советов при органах исполнительной власти является обязательны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бщественные советы при федеральных органах исполнительной власти, общественные советы при законодательных (представительных) и исполнительных органах государственной власти субъектов Российской Федерации являются субъектами общественного контроля, наделенными соответствующими правами и обязанностями в сфере осуществления общественн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организации деятельности общественных советов урегулирован статьей 13 Федерального зак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общественные советы выполняют консультативно-совещательные функции и участвуют в осуществлении общественного контроля в порядке и формах, которые предусмотрены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положениями об общественных сове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Федеральному закону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4 апреля 2005 год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вопросы участия общественных советов при органах исполнительной власти в установленной сфере деятельности указанных органов урегулированы Федеральным законом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(далее – Федеральный закон №256-ФЗ), в соответствии с которым по решению исполнительных органов государственной власти субъектов Российской Федерации функции по проведению независимой оценки качества оказания услуг организациями культуры, учреждениями и предприятиями социального обслуживания, медицинскими организациями могут быть возложены на существующие при этих органах исполнительной власти общественные сов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отчетный   период   состоялось  пять  заседаний Общественного совета, на которых были рассмотрены </w:t>
      </w:r>
      <w:r>
        <w:rPr>
          <w:bCs/>
          <w:sz w:val="26"/>
          <w:szCs w:val="26"/>
        </w:rPr>
        <w:t>следующие вопросы:</w:t>
      </w:r>
    </w:p>
    <w:p>
      <w:pPr>
        <w:pStyle w:val="Normal"/>
        <w:tabs>
          <w:tab w:val="clear" w:pos="708"/>
          <w:tab w:val="left" w:pos="851" w:leader="none"/>
          <w:tab w:val="left" w:pos="884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 участии общественности в подготовке к предстоящим в марте 2018 года выборам Президент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884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 состоянии работы с обращениями граждан  в администрации сельского поселения Салым за 2017 год и о результатах проведения пятого общероссийского дня приема граждан 12 декабря 2017 года.</w:t>
      </w:r>
    </w:p>
    <w:p>
      <w:pPr>
        <w:pStyle w:val="Normal"/>
        <w:tabs>
          <w:tab w:val="clear" w:pos="708"/>
          <w:tab w:val="left" w:pos="851" w:leader="none"/>
          <w:tab w:val="left" w:pos="884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деятельности органов местного самоуправления по предоставлению земельных участков льготным категориям граждан на территории сельского поселения Салым.</w:t>
      </w:r>
      <w:r>
        <w:rPr>
          <w:i/>
          <w:sz w:val="26"/>
          <w:szCs w:val="26"/>
        </w:rPr>
        <w:t xml:space="preserve">                                                                          </w:t>
      </w:r>
    </w:p>
    <w:p>
      <w:pPr>
        <w:pStyle w:val="Style19"/>
        <w:tabs>
          <w:tab w:val="clear" w:pos="708"/>
          <w:tab w:val="left" w:pos="884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Информация о реализации подпрограммы «Ликвидация и расселение приспособленных для проживания строений (балков) на территории сельского поселения Салым за 2017 го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лана работы на 2018 год.</w:t>
      </w:r>
    </w:p>
    <w:p>
      <w:pPr>
        <w:pStyle w:val="Normal"/>
        <w:spacing w:before="0" w:after="0"/>
        <w:ind w:firstLine="142"/>
        <w:contextualSpacing/>
        <w:jc w:val="both"/>
        <w:rPr>
          <w:sz w:val="26"/>
          <w:szCs w:val="26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- </w:t>
      </w:r>
      <w:r>
        <w:rPr>
          <w:sz w:val="26"/>
          <w:szCs w:val="26"/>
        </w:rPr>
        <w:t>Об исполнении бюджета сельского поселения Салым за 2017 год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мечена эффективная  работа  главы сельского поселения Ахметзяновой Н.В. и органов местного самоуправления сельского поселения по исполнению бюджетных полномочий органов местного самоуправления сельского поселения Салым, способствующих росту и хорошим показателям социально-экономического развития сельского поселения Салым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убличные слушания по отчету об исполнении бюджета сельского поселения Салым за 2017 год прошли успешно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итогах прошедшей выборной кампании по выборам Президента РФ и о подготовке к избирательной кампании «Осень-2018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сельского поселения Салым выборы Президента Российской Федерации 18 марта 2018 года прошли успешно, без жалоб и происшествий. Явка избирателей составила 79,25% (4484 избирателей приняли участие в выборах в поселении), в целом по Нефтеюганскому району- 88,6 %.  За В.В.Путина проголосовали 84,99% от общего числа голосующих. Это является показателем гражданской сознательности жителей нашего поселения. Благодаря изменениям внесенным в федеральное законодательство, расширены возможности для общественного наблюдения.  Поэтому, на каждом избирательном участке работали общественные наблюдател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хметзянова Н.В. поблагодарила членов ОС за большой вклад в проведение выборов Президента Российской Федерации на территории посе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тогах социально-экономического развития муниципального образования сельское поселение Салым  за январь-декабрь 2017 год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 xml:space="preserve">итогах  реализации мероприятий в рамках формирования комфортной городской среды в 2017 году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 информации о состоянии готовности к пожароопасному и паводковому периоду 2018 года на территории сельского поселения Салы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 проведении предварительного голосования (праймериз) 03 июня 2018 год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благоустройстве территорий сельского поселения Салым, путём участия в проекте «Народный Бюджет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е обсуждения Проекта распоряжения Губернатора ХМАО – Югры «О внесении изменений в распоряжение от 29.01.2018 № 15-рг «Об утверждении Плана противодействия коррупции в ХМАО – Югре на 2018-2019 го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дпункта «б» пункта 3 Указа Президента Российской Федерации от 29 июня 2018 года № 378 «О Национальном плане противодействия коррупции на 2018-2020 годы» Департаментом государственной гражданской службы и кадровой политики Ханты-Мансийского автономного округа - Югры подготовлен проект распоряжения Губернатора Ханты-Мансийского автономного округа - Югры о внесении дополнений в План противодействия коррупции в Ханты-Мансийском автономном округе - Югре на 2018-2019 годы, утвержденный распоряжением Губернатора Ханты-Мансийского автономного округа - Югры от 29 января 2018 года № 15-рг. В соответствии с подпунктом «г» пункта 3 Национального плана, утвержденного Указом № 378, сегодня организовано общественное обсуждение Проекта. Всем членам Общественного совета был разослан проект распоряжения. Прошу высказать мнение относительно проекта распоряжения и внести предложения, если имеются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  Проект распоряж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Губернатора ХМАО – Югры «О внесении изменений в распоряжение от 29.01.2018 № 15-рг «Об утверждении Плана противодействия коррупции в ХМАО – Югре на 2018-2019 годы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ная кампания «Осень – 2018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б участии инициативных групп по осуществлению общественного контроля за выполнением работ по ремонту и содержанию автомобильных дорог местного значения сельского поселения Салым и по благоустройству и выполнению работ по ремонту и содержанию детского игрового и спортивного оборудования, расположенного на территории дворовых площад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«Формирование современной городской среды в муниципальном образовании сельское поселение Салым на 2018-2022 годы» на 2018 год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ключен муниципальный контракт на выполнение работ по благоустройству дворовой территории многоквартирных жилых домов по ул. Привокзальная дома 3,7,8.  Сумма муниципального контракта- 5817,07105 тыс.руб. Подрядчик ИП «ПЕСТОЛОВ А.А.» Срок исполнения работ до 30 сентября 2018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ды работ: планировка дворовой территории, демонтаж старых малых архитектурных форм и игрового оборудования, устройство пешеходных дорожек, устройство ограждения, установка детского игрового оборудования и спортивной площадки (воркаут), установка освещения двора, установка скамеек и урн, устройство газонов, посадка кустарников.  На отчетную дату выполнены следующие виды работ: планировка дворовой территории, демонтаж старых малых архитектурных форм и игрового оборудования, демонтаж старого деревянного ограждения, ведутся работу по устройству экопарковок (устройство щебеночного основания, устройство песка, укладка бордюрного камня).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Заключен муниципальный контракт на выполнение работ по благоустройству внутри дворовых проездов по ул. Привокзальная дома - 1,2,3,4,5,6,7,8,9,10. №0187300000518000020-0049397-01 от 13.06.2018. Сумма муниципального контракта 1949,37895 тыс.руб. Подрядчик ООО «Стройград», Срок исполнения работ до 30 сентября 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работ: ремонт внутри дворовых проездов- асфальтирование, ремонт колодцев, расположенных на проездах. На отчетную дату  работы выполнены в полном объеме: ремонт колодцев, асфальтирование проез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 сумму 3600,00 тыс.руб. ведется работа.  На отчетную дату: собраны коммерческие предложения и проведен мониторинг цен. Ведется работа по внесению изменений в план график закупок."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 рамках реализации проекта «Народный бюдж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аключенных контра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безопасность по дороге в школу и домой» строительство пешеходной дорожки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МК №0187300000518000010-0049397-02 от 11.05.2018 г. Срок исполнения 30.09.2018. Подрядчик ООО «ДРСК». Сумма 1 210 291,92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т беспокойству жителей двора!» Ограждение спортивных площадок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исание МК №0187300000518000021-0049397-01 планируется на 2 июля 2018 г. Срок исполнения 30.09.2018. Подрядчик ООО «</w:t>
            </w:r>
            <w:r>
              <w:rPr>
                <w:color w:val="000000"/>
                <w:sz w:val="26"/>
                <w:szCs w:val="26"/>
              </w:rPr>
              <w:t>СтройСервис</w:t>
            </w:r>
            <w:r>
              <w:rPr>
                <w:sz w:val="26"/>
                <w:szCs w:val="26"/>
              </w:rPr>
              <w:t>». Сумма 983 0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ечный скве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 МК №0187300000518000019-0049397-01 от 18.06.2018. Срок исполнения 30.09.2018. Подрядчик ООО «</w:t>
            </w:r>
            <w:r>
              <w:rPr>
                <w:color w:val="000000"/>
                <w:sz w:val="26"/>
                <w:szCs w:val="26"/>
              </w:rPr>
              <w:t>Олекс Групп</w:t>
            </w:r>
            <w:r>
              <w:rPr>
                <w:sz w:val="26"/>
                <w:szCs w:val="26"/>
              </w:rPr>
              <w:t>». Сумма 1 600 0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вер воинской славы»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 МК №0187300000518000016-0049397-01 от 13.06.2018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30.09.2018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 ООО ИП Климук Т.В. Сумма 539 160,6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бачье сердце» площадка для выгула собак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 МК №0187300000518000013-0049397-01 от 28.05.2018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30.09.2018. Подрядчик ООО «ДРСК». Сумма контракта 1 413 136,1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лея Героя Советского Союза Н.И.Кузнецова» реконструкция и благоустройство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МК №0187300000518000015-0049397-01 от 13.06.201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30.09.201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чик ООО «ДРСК». Сумма контракта 1 237 947,16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чные огоньки Салыма»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МК №0187300000518000014-0049397-02 от 05.06.201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30.09.201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 «Компания Амалкер». Сумма контракта 889 425,00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бщественном совете сельского поселения созданы инициативные группы по </w:t>
      </w:r>
      <w:r>
        <w:rPr>
          <w:sz w:val="26"/>
          <w:szCs w:val="26"/>
          <w:shd w:fill="FFFFFF" w:val="clear"/>
        </w:rPr>
        <w:t xml:space="preserve">осуществлению общественного контроля за выполнением работ по ремонту и содержанию автомобильных дорог местного значения сельского поселения Салым- это </w:t>
      </w:r>
      <w:r>
        <w:rPr>
          <w:rStyle w:val="22"/>
          <w:b w:val="false"/>
          <w:sz w:val="26"/>
          <w:szCs w:val="26"/>
        </w:rPr>
        <w:t xml:space="preserve">Негин Александр Викторович, Тюленёва Наталья Алексеевна, Ульянова Софья Григорьевна и </w:t>
      </w:r>
      <w:r>
        <w:rPr>
          <w:sz w:val="26"/>
          <w:szCs w:val="26"/>
          <w:shd w:fill="FFFFFF" w:val="clear"/>
        </w:rPr>
        <w:t>по осуществлению общественного контроля по благоустройству и выполнением работ по ремонту и содержанию детского игрового и спортивного оборудования, расположенного на территории дворовых площадок - Рахматулин Азат Маскутович, Тимоничева Валентина Ивановна, Табатадзе Татьяна Александровна. Членов инициативных групп будем приглашать для участия в приемке ранее озвученных работ по муниципальным контрактам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>Члены ОС</w:t>
      </w:r>
      <w:r>
        <w:rPr>
          <w:sz w:val="26"/>
          <w:szCs w:val="26"/>
        </w:rPr>
        <w:t xml:space="preserve"> принимали активное участие </w:t>
      </w:r>
      <w:r>
        <w:rPr>
          <w:sz w:val="26"/>
          <w:szCs w:val="26"/>
          <w:shd w:fill="FFFFFF" w:val="clear"/>
        </w:rPr>
        <w:t xml:space="preserve">в приемке работ по муниципальным контрактам </w:t>
      </w:r>
      <w:r>
        <w:rPr>
          <w:sz w:val="26"/>
          <w:szCs w:val="26"/>
        </w:rPr>
        <w:t>по благоустройству и выполнению работ по ремонту и содержанию детского игрового и спортивного оборудов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StrongEmphasis"/>
          <w:sz w:val="26"/>
          <w:szCs w:val="26"/>
        </w:rPr>
        <w:t>Информация о реализации муниципальной программы «Техническая инвентаризация и паспортизация бесхозяйных объектов в муниципальном образовании сельское поселение Салым на 2017-2020 годы» за текущий период 2018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ероприятий муниципальной программы «Техническая инвентаризация и паспортизация бесхозяйных объектов в муниципальном образовании сельское поселение Салым на 2017-20120 годы» на период с 2017-2018 годы запланированы следующие мероприят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аспортизац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технических план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на кадастровый уч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на учет в Росреестре в качестве бесхозяйных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ных сете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еплоснабжения - 60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я - 67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я - 23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электроснабжения -17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ой инфраструкт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ых дорог- 23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ъекты жилищного фонда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ые помещения, квартиры - 56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боты по паспортизации, изготовлению технических планов, постановке на кадастровый учет, а так же постановке на учет в Росреестре в качестве бесхозяйных объектов, выполнены в полном объ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формируются пакеты документов для признания права муниципальной собственности в судебном поряд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17 объектов жилищного фонда оформлены права муниципальной собственности на основании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8 объектов жилищного фонда имеются решения суда, на основании которых предусмотрено оформление права собственности с последующим включением в реестр муниципальной собственнос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 Салым за 1 полугодие 2018 года.</w:t>
      </w:r>
      <w:r>
        <w:rPr>
          <w:i/>
          <w:sz w:val="26"/>
          <w:szCs w:val="26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временно с отчетом об исполнении бюджета сельского поселения Салым за первое полугодие 2018 года представлены сведения о численности муниципальных служащих, работников муниципальных учреждений и фактических расходах на оплату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 результатах работы по взаимодействию  Общественного совета сельского поселения Салым с Общественным советом Нефтеюганского района и Общественной палатой ХМАО-Югры</w:t>
      </w:r>
      <w:r>
        <w:rPr>
          <w:b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суждение «Дорожной карты» утвержденной 03.11.2018 департаментом имущественных отношений Нефтеюганского района   по ликвидации  и расселению  приспособленных  для  проживания  строений на территории сельского поселения Салым на  предмет  полноты  мер  для   их  полной  ликвидации и рас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с  реализацией муниципальной программы «Обеспечение доступным и комфортным жильем жителей Нефтеюганского района в 2017 - 2020 годах»,  была  разработана  и утверждена  «Дорожная  карта» с  мероприятиями  по  расселению и ликвидации  приспособленных для  проживания  строений  на  территории  сельского поселения  Салым. «Дорожная  карта»  содержит  все  необходимые  мероприятия  для  полной  ликвидации  приспособленных для  проживания  строений на  территории сп.Салым до  31.12.2019  и   содержит исчерпывающий  перечень  информирования  граждан  об  условиях  муниципальной 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Одобрены мероприятия «Дорожной  карты»  утвержденной 03.11.2018 года департаментом  имущественных отношении  Нефтеюганского района  по  ликвидации и расселению  приспособленных для  проживания  строений.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продолжена работа по  повышению  роли Общественного совета в законотворческой деятельности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актику работы </w:t>
      </w:r>
      <w:r>
        <w:rPr>
          <w:color w:val="000000"/>
          <w:sz w:val="26"/>
          <w:szCs w:val="26"/>
        </w:rPr>
        <w:t>Общественного совета</w:t>
      </w:r>
      <w:r>
        <w:rPr>
          <w:sz w:val="26"/>
          <w:szCs w:val="26"/>
        </w:rPr>
        <w:t xml:space="preserve"> вошло обсуждение на своих заседаниях социально значимых законопроектов,  участие   в  проведении анализа и мониторинга  законодательства  на территории сельского поселения Салым, изучение и обсуждение   социальных  проблем.   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</w:t>
      </w:r>
      <w:r>
        <w:rPr>
          <w:color w:val="000000"/>
          <w:sz w:val="26"/>
          <w:szCs w:val="26"/>
        </w:rPr>
        <w:t>Общественного совета</w:t>
      </w:r>
      <w:r>
        <w:rPr>
          <w:sz w:val="26"/>
          <w:szCs w:val="26"/>
        </w:rPr>
        <w:t xml:space="preserve"> проводят большую работу по разъяснению федерального и областного законод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ый период члены </w:t>
      </w:r>
      <w:r>
        <w:rPr>
          <w:color w:val="000000"/>
          <w:sz w:val="26"/>
          <w:szCs w:val="26"/>
        </w:rPr>
        <w:t>Общественного совета</w:t>
      </w:r>
      <w:r>
        <w:rPr>
          <w:sz w:val="26"/>
          <w:szCs w:val="26"/>
        </w:rPr>
        <w:t xml:space="preserve"> приняли активное участие в обсуждении вопросов  молодежи и молодежной политике в сельском поселении Салым и трудоустройству молодежи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одя итоги деятельности Общественного совета за 2018 год необходимо отметить, что в данный период совершенствовались формы работы Общественного совета, заметно улучшилось взаимодействие Общественного совета с Общественными  советами поселений Нефтеюганского района, налажена система взаимодействия с общественными совещательными структурами, действующими при представительных органах муниципальных образований Нефтеюга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                                                                    Н.А.Тюле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unga" w:hAnsi="Tunga" w:cs="Tunga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sz w:val="26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54F8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ase">
    <w:name w:val="base"/>
    <w:basedOn w:val="Style13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2">
    <w:name w:val="Основной текст (2)2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Слабое выделение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BlockQuotation">
    <w:name w:val="Block Quotation"/>
    <w:basedOn w:val="Normal"/>
    <w:qFormat/>
    <w:pPr>
      <w:widowControl w:val="false"/>
      <w:autoSpaceDE w:val="false"/>
      <w:ind w:left="-61" w:right="34" w:firstLine="142"/>
      <w:jc w:val="both"/>
    </w:pPr>
    <w:rPr>
      <w:color w:val="00008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A117CAE2A64D4D97A808CB9168FC0DBA22C37ED88AF4FE2F7A8E49De7e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33:00Z</dcterms:created>
  <dc:creator>targonskaya</dc:creator>
  <dc:description/>
  <cp:keywords/>
  <dc:language>en-US</dc:language>
  <cp:lastModifiedBy>Мартысевич Л.П.</cp:lastModifiedBy>
  <cp:lastPrinted>2011-04-06T11:34:00Z</cp:lastPrinted>
  <dcterms:modified xsi:type="dcterms:W3CDTF">2019-02-08T05:10:00Z</dcterms:modified>
  <cp:revision>16</cp:revision>
  <dc:subject/>
  <dc:title>Отчет</dc:title>
</cp:coreProperties>
</file>