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сельского поселения Салы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Ахметзяновой Наталье Викторовне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42900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№  телеф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адрес фактического  прожи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ind w:right="-236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адрес по пропис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льготность,  если таковая име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0.5pt;mso-wrap-distance-left:9pt;mso-wrap-distance-right:0pt;mso-wrap-distance-top:0pt;mso-wrap-distance-bottom:0pt;margin-top:4.8pt;mso-position-vertical-relative:text;margin-left:2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Ф.И.О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№  телефона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адрес фактического  проживания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 w:before="0" w:after="0"/>
                              <w:ind w:right="-236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адрес по прописке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льготность,  если таковая имеется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место работы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жалоба, предложени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___" _____________ 20___г.         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подпись 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dpostheadericon">
    <w:name w:val="dd-postheader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ews1">
    <w:name w:val="news1"/>
    <w:basedOn w:val="Style13"/>
    <w:qFormat/>
    <w:rPr/>
  </w:style>
  <w:style w:type="character" w:styleId="Style91">
    <w:name w:val="style9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Мартысевич Л.П.</dc:creator>
  <dc:description/>
  <cp:keywords/>
  <dc:language>en-US</dc:language>
  <cp:lastModifiedBy>Кусков Андрей Сергеевич</cp:lastModifiedBy>
  <cp:lastPrinted>2017-01-13T11:50:00Z</cp:lastPrinted>
  <dcterms:modified xsi:type="dcterms:W3CDTF">2017-01-18T07:33:00Z</dcterms:modified>
  <cp:revision>2</cp:revision>
  <dc:subject/>
  <dc:title/>
</cp:coreProperties>
</file>