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 xml:space="preserve">Главе сельского поселения Салым </w:t>
      </w:r>
    </w:p>
    <w:p>
      <w:pPr>
        <w:pStyle w:val="Normal"/>
        <w:tabs>
          <w:tab w:val="clear" w:pos="709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.В.Ахметзяновой</w:t>
      </w:r>
    </w:p>
    <w:p>
      <w:pPr>
        <w:pStyle w:val="Normal"/>
        <w:tabs>
          <w:tab w:val="clear" w:pos="709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54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54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живающей (-его) по адресу:</w:t>
      </w:r>
    </w:p>
    <w:p>
      <w:pPr>
        <w:pStyle w:val="Normal"/>
        <w:tabs>
          <w:tab w:val="clear" w:pos="709"/>
          <w:tab w:val="left" w:pos="5040" w:leader="none"/>
        </w:tabs>
        <w:ind w:left="-360" w:hanging="0"/>
        <w:jc w:val="right"/>
        <w:rPr/>
      </w:pPr>
      <w:r>
        <w:rPr>
          <w:sz w:val="28"/>
          <w:szCs w:val="28"/>
        </w:rPr>
        <w:t xml:space="preserve">_________________________________                                                                   _________________________________                              </w:t>
      </w:r>
    </w:p>
    <w:p>
      <w:pPr>
        <w:pStyle w:val="Normal"/>
        <w:tabs>
          <w:tab w:val="clear" w:pos="709"/>
          <w:tab w:val="left" w:pos="504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м.тел.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left="3888" w:firstLine="106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.тел._______________________</w:t>
      </w:r>
    </w:p>
    <w:p>
      <w:pPr>
        <w:pStyle w:val="Normal"/>
        <w:ind w:left="3888" w:firstLine="106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б.тел.____________________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ИВАТИЗАЦИЮ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Закона Российской Федерации от 04.07.1991 №1541-1 «О приватизации жилищного фонда в Российской Федерации» прошу(-сим) передать мне (нам) в общую долевую собственность занимаемое мной (нами) по договору найма жилое помещение, расположенное по адресу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город, село, поселок, улица, микрорайон, дом, квартира)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ор передачи жилого помещения в доме муниципального жилого фонда в собственность гражданина (граждан) оформить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90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90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90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/>
        <w:t>(указать ФИО, степень родства, год рождения несовершеннолетних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лагаю подлинники и копии документов, указанных в перечне, расположенном на обратной стороне заяв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201__ г.                         Подписи будущих собственников:        </w:t>
      </w:r>
    </w:p>
    <w:p>
      <w:pPr>
        <w:pStyle w:val="Normal"/>
        <w:tabs>
          <w:tab w:val="clear" w:pos="709"/>
          <w:tab w:val="left" w:pos="53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-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(подпись специалиста отдела по учету, </w:t>
      </w:r>
    </w:p>
    <w:p>
      <w:pPr>
        <w:pStyle w:val="Normal"/>
        <w:tabs>
          <w:tab w:val="clear" w:pos="709"/>
          <w:tab w:val="left" w:pos="5340" w:leader="none"/>
        </w:tabs>
        <w:ind w:left="-36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спределению и приватизации жилья)</w:t>
      </w:r>
    </w:p>
    <w:p>
      <w:pPr>
        <w:pStyle w:val="Normal"/>
        <w:tabs>
          <w:tab w:val="clear" w:pos="709"/>
          <w:tab w:val="left" w:pos="534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</w:rPr>
        <w:t>Перечень документов для приватиза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рдер (при налич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оговор най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 случае перенумерации – справку с Б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Заверенная копия поквартирной карточки (</w:t>
      </w:r>
      <w:r>
        <w:rPr>
          <w:b/>
        </w:rPr>
        <w:t>паспортный стол администрации с.п. Салым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ыписка из лицевого счета об отсутствии или наличии задолженности (</w:t>
      </w:r>
      <w:r>
        <w:rPr>
          <w:b/>
        </w:rPr>
        <w:t>УТВС, Тепловик, Газпром энергосбыт Тюмень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Заявление об отказе от права на приватизацию, удостоверенное нотариусом,  на тех, кто зарегистрирован, по желанию каждого совершеннолетне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пии личных документов: паспортов (</w:t>
      </w:r>
      <w:r>
        <w:rPr>
          <w:b/>
        </w:rPr>
        <w:t>все страницы</w:t>
      </w:r>
      <w:r>
        <w:rPr/>
        <w:t xml:space="preserve">), удостоверений (подтверждающие льготы), </w:t>
      </w:r>
      <w:r>
        <w:rPr>
          <w:b/>
        </w:rPr>
        <w:t>свидетельств о рождении</w:t>
      </w:r>
      <w:r>
        <w:rPr/>
        <w:t xml:space="preserve"> (всех, кто участвует в приватизации). В случае перемены фамилии – свидетельства о браке, смене имени и т.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правки с управления Фед. службы гос. регистрации, кадастра и картографии по ХМАО-Югре (13 мкр., дом 65) (справки берутся на тех,  кто входит в договор приватизации). </w:t>
      </w:r>
      <w:r>
        <w:rPr>
          <w:u w:val="single"/>
        </w:rPr>
        <w:t>В случае изменения фамилии в период с  02.07.1998 г. по настоящее время – справки на предыдущую и настоящую фамилии. Действительна не более 1 месяц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правка с последнего места жительства о том, что право приватизации не использова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правки (заказываются в БТИ 12 мкр., дом 34, за магазином ЮПТС-север) (справки берутся на тех,  кто входит в договор приватизации). В случае изменения фамилии в период с  04.07.1991г. по 01.07.1998г. – справки на предыдущую и настоящую фамил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адастровый паспор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ыписка из реестра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зрешение органа опеки и попечительства (в случае если в ордере или договоре найма был включен несовершеннолетний, а в настоящее время он не зарегистрирован  в данном жилом помещении и остается быть несовершеннолетни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и рассмотрении предоставленных документов специалистами могут быть затребованы и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Также предоставляются следующие дополнительные документы (к п. 9 и п. 10)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в случае проживания в другом населенном пункте Российской Федерации в период с 04 июля 1991г. и до момента переезда на постоянное место жительства на территорию Нефтеюганского района - </w:t>
      </w:r>
      <w:r>
        <w:rPr>
          <w:b/>
        </w:rPr>
        <w:t>справку из ЖЭУ</w:t>
      </w:r>
      <w:r>
        <w:rPr/>
        <w:t xml:space="preserve"> (или паспортного стола, или УФМС) с указанием периода проживания в данном населенном пункт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 случае проживания в другом населенном пункте Российской Федерации в период с 04 июля 1991г. по 1998г. – </w:t>
      </w:r>
      <w:r>
        <w:rPr>
          <w:b/>
        </w:rPr>
        <w:t>справку с бюро технической инвентаризации</w:t>
      </w:r>
      <w:r>
        <w:rPr/>
        <w:t xml:space="preserve"> (БТИ), подтверждающую, что право приватизации жилого фонда на территории РФ не использовано; при смене фамилии справки предоставляются как на предыдущую фамилию, так и на настоящую фамилию граждани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случае проживания в другом населенном пункте Российской Федерации в период с 1998г. до момента переезда на постоянное место жительства на территорию Нефтеюганского района – справку с федеральной регистрационной службы, подтверждающую, что право приватизации жилого фонда на территории РФ не использовано; при смене фамилии справки предоставляются как на предыдущую фамилию, так и на настоящую фамилию гражданин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случае приобретения гражданства РФ-справку с УМВД Росси по ХМАО-Югре о приобретении гражданства Р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ые телефоны:  316-436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 подлежат приватизации дома, признанные аварийны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приватизация оформляется на ребенка с 14 до 18 лет, то заявление пишет ребенок, с согласия родите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36:00Z</dcterms:created>
  <dc:creator>MSakhapova</dc:creator>
  <dc:description/>
  <cp:keywords/>
  <dc:language>en-US</dc:language>
  <cp:lastModifiedBy>Кусков Андрей Сергеевич</cp:lastModifiedBy>
  <cp:lastPrinted>2018-12-20T11:27:00Z</cp:lastPrinted>
  <dcterms:modified xsi:type="dcterms:W3CDTF">2019-12-13T08:56:00Z</dcterms:modified>
  <cp:revision>40</cp:revision>
  <dc:subject/>
  <dc:title>                                                     Директору департамента </dc:title>
</cp:coreProperties>
</file>