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/>
        <w:t>Главе сельского  поселения</w:t>
      </w:r>
    </w:p>
    <w:p>
      <w:pPr>
        <w:pStyle w:val="Normal"/>
        <w:ind w:left="6096" w:hanging="0"/>
        <w:rPr/>
      </w:pPr>
      <w:r>
        <w:rPr/>
        <w:t>Салым</w:t>
      </w:r>
    </w:p>
    <w:p>
      <w:pPr>
        <w:pStyle w:val="Normal"/>
        <w:ind w:left="6096" w:hanging="0"/>
        <w:rPr/>
      </w:pPr>
      <w:r>
        <w:rPr/>
        <w:t>Н.В.Ахметзяновой</w:t>
      </w:r>
    </w:p>
    <w:p>
      <w:pPr>
        <w:pStyle w:val="Normal"/>
        <w:tabs>
          <w:tab w:val="clear" w:pos="708"/>
          <w:tab w:val="right" w:pos="9459" w:leader="none"/>
        </w:tabs>
        <w:ind w:left="6096" w:hanging="0"/>
        <w:rPr/>
      </w:pPr>
      <w:r>
        <w:rPr/>
        <w:t>_______________________________</w:t>
        <w:tab/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>от ____________________________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 xml:space="preserve"> </w:t>
      </w:r>
      <w:r>
        <w:rPr/>
        <w:t>_______________________________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 xml:space="preserve">        </w:t>
      </w:r>
      <w:r>
        <w:rPr/>
        <w:t>проживающей(-его) по адресу: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>_______________________________                                                                   _______________________________                                                          дом.тел.________________________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>раб.тел._________________________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>моб.тел.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явл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а исключение из договора социального найм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Я _____________________________________________________________________________,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  <w:t xml:space="preserve">паспорт: серия __________ номер __________________ выдан «______»_____________________г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____________________________________________________________________________________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аю согласие на исключение меня  моих не совершеннолетних дет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ФИО, степень родства, год рождения несовершеннолетних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з договора социального найма на жилое помещение, расположенное по адресу: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л.______________________________________ номер дома __________ номер квартиры 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наты ________ состоящее из _________ комнат(ы) в _____________________________квартир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й площадью _________ кв.м.  в том числе жилой _________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/___________/__________________________            «_____»___________________20____г.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ind w:left="6096" w:hanging="0"/>
        <w:rPr/>
      </w:pPr>
      <w:r>
        <w:rPr/>
        <w:t>Главе сельского  поселения</w:t>
      </w:r>
    </w:p>
    <w:p>
      <w:pPr>
        <w:pStyle w:val="Normal"/>
        <w:ind w:left="6096" w:hanging="0"/>
        <w:rPr/>
      </w:pPr>
      <w:r>
        <w:rPr/>
        <w:t>Салым</w:t>
      </w:r>
    </w:p>
    <w:p>
      <w:pPr>
        <w:pStyle w:val="Normal"/>
        <w:ind w:left="6096" w:hanging="0"/>
        <w:rPr/>
      </w:pPr>
      <w:r>
        <w:rPr/>
        <w:t>Н.В.Ахметзяновой</w:t>
      </w:r>
    </w:p>
    <w:p>
      <w:pPr>
        <w:pStyle w:val="Normal"/>
        <w:tabs>
          <w:tab w:val="clear" w:pos="708"/>
          <w:tab w:val="right" w:pos="9459" w:leader="none"/>
        </w:tabs>
        <w:ind w:left="6096" w:hanging="0"/>
        <w:rPr/>
      </w:pPr>
      <w:r>
        <w:rPr/>
        <w:t>_______________________________</w:t>
        <w:tab/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>от ____________________________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 xml:space="preserve"> </w:t>
      </w:r>
      <w:r>
        <w:rPr/>
        <w:t>_______________________________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 xml:space="preserve">        </w:t>
      </w:r>
      <w:r>
        <w:rPr/>
        <w:t>проживающей(-его) по адресу: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>_______________________________                                                                   _______________________________                                                          дом.тел.________________________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>раб.тел._________________________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>моб.тел.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явление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на включение в договор социального найм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Я _____________________________________________________________________________,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  <w:t xml:space="preserve">паспорт: серия __________ номер __________________ выдан «______»_____________________г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____________________________________________________________________________________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аю согласие на включение меня  моих не совершеннолетних дет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ФИО, степень родства, год рождения несовершеннолетних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договор социального найма на жилое помещение, расположенное по адресу: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л.______________________________________ номер дома __________ номер квартиры 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наты ________ состоящее из _________ комнат(ы) в _____________________________квартир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й площадью _________ кв.м.  в том числе жилой _________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/___________/__________________________            «_____»___________________20____г.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ind w:left="6096" w:hanging="0"/>
        <w:rPr/>
      </w:pPr>
      <w:r>
        <w:rPr/>
        <w:t>Главе сельского  поселения</w:t>
      </w:r>
    </w:p>
    <w:p>
      <w:pPr>
        <w:pStyle w:val="Normal"/>
        <w:ind w:left="6096" w:hanging="0"/>
        <w:rPr/>
      </w:pPr>
      <w:r>
        <w:rPr/>
        <w:t>Салым</w:t>
      </w:r>
    </w:p>
    <w:p>
      <w:pPr>
        <w:pStyle w:val="Normal"/>
        <w:ind w:left="6096" w:hanging="0"/>
        <w:rPr/>
      </w:pPr>
      <w:r>
        <w:rPr/>
        <w:t>Н.В.Ахметзяновой</w:t>
      </w:r>
    </w:p>
    <w:p>
      <w:pPr>
        <w:pStyle w:val="Normal"/>
        <w:tabs>
          <w:tab w:val="clear" w:pos="708"/>
          <w:tab w:val="right" w:pos="9459" w:leader="none"/>
        </w:tabs>
        <w:ind w:left="6096" w:hanging="0"/>
        <w:rPr/>
      </w:pPr>
      <w:r>
        <w:rPr/>
        <w:t>_______________________________</w:t>
        <w:tab/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>от ____________________________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 xml:space="preserve"> </w:t>
      </w:r>
      <w:r>
        <w:rPr/>
        <w:t>_______________________________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 xml:space="preserve">        </w:t>
      </w:r>
      <w:r>
        <w:rPr/>
        <w:t>проживающей(-его) по адресу: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>_______________________________                                                                   _______________________________                                                          дом.тел.________________________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>раб.тел._________________________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>моб.тел.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явление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на включение в договор социального найм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Я _____________________________________________________________________________,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  <w:t xml:space="preserve">паспорт: серия __________ номер __________________ выдан «______»_____________________г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____________________________________________________________________________________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аю согласие на включ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ФИО, степень родства, год рождения несовершеннолетних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договор социального найма на жилое помещение, расположенное по адресу: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л.______________________________________ номер дома __________ номер квартиры 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наты ________ состоящее из _________ комнат(ы) в _____________________________квартир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й площадью _________ кв.м.  в том числе жилой _________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/___________/__________________________            «_____»___________________20____г.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>Главе сельского  поселения</w:t>
      </w:r>
    </w:p>
    <w:p>
      <w:pPr>
        <w:pStyle w:val="Normal"/>
        <w:ind w:left="6096" w:hanging="0"/>
        <w:rPr/>
      </w:pPr>
      <w:r>
        <w:rPr/>
        <w:t>Салым Н.В. Ахметзяновой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>от ____________________________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 xml:space="preserve"> </w:t>
      </w:r>
      <w:r>
        <w:rPr/>
        <w:t>_______________________________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 xml:space="preserve">        </w:t>
      </w:r>
      <w:r>
        <w:rPr/>
        <w:t>проживающей(-его) по адресу: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>_______________________________                                                                   _______________________________                                                          дом.тел.________________________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>раб.тел._________________________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>моб.тел.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явление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на включение в договор социального найм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Я _____________________________________________________________________________,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  <w:t xml:space="preserve">паспорт: серия __________ номер __________________ выдан «______»_____________________г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____________________________________________________________________________________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аю согласие на включение меня в договор социального найма на жилое помещение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оложенное по адресу: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л.______________________________________ номер дома __________ номер квартиры 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наты ________ состоящее из _________ комнат(ы) в _____________________________квартир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й площадью _________ кв.м.  в том числе жилой _________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/___________/__________________________            «_____»___________________20____г.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ind w:left="6096" w:hanging="0"/>
        <w:rPr/>
      </w:pPr>
      <w:r>
        <w:rPr/>
        <w:t>Главе сельского  поселения</w:t>
      </w:r>
    </w:p>
    <w:p>
      <w:pPr>
        <w:pStyle w:val="Normal"/>
        <w:ind w:left="6096" w:hanging="0"/>
        <w:rPr/>
      </w:pPr>
      <w:r>
        <w:rPr/>
        <w:t>Салым Н.В. Ахметзяновой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>от ____________________________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 xml:space="preserve"> </w:t>
      </w:r>
      <w:r>
        <w:rPr/>
        <w:t>_______________________________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 xml:space="preserve">        </w:t>
      </w:r>
      <w:r>
        <w:rPr/>
        <w:t>проживающей(-его) по адресу: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>_______________________________                                                                   _______________________________                                                          дом.тел.________________________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>раб.тел._________________________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>моб.тел.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явл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>Я 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согласие на заключение договора социального найма с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жилое помещение, расположенное по адресу: 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</w:t>
      </w:r>
      <w:r>
        <w:rPr>
          <w:sz w:val="20"/>
          <w:szCs w:val="20"/>
        </w:rPr>
        <w:t>(город, село, поселок)</w:t>
      </w:r>
    </w:p>
    <w:p>
      <w:pPr>
        <w:pStyle w:val="Normal"/>
        <w:jc w:val="both"/>
        <w:rPr/>
      </w:pPr>
      <w:r>
        <w:rPr/>
        <w:t>______________________, номер дома ________, номер квартиры _______, комнаты 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улица, микрорайон, квартал)</w:t>
      </w:r>
    </w:p>
    <w:p>
      <w:pPr>
        <w:pStyle w:val="Normal"/>
        <w:jc w:val="both"/>
        <w:rPr/>
      </w:pPr>
      <w:r>
        <w:rPr/>
        <w:t xml:space="preserve">состоящее из ____________________ комнат(ы) в _________________________________квартире, </w:t>
      </w:r>
    </w:p>
    <w:p>
      <w:pPr>
        <w:pStyle w:val="Normal"/>
        <w:jc w:val="both"/>
        <w:rPr/>
      </w:pPr>
      <w:r>
        <w:rPr/>
        <w:t>общей площадью ______________________ кв.м.,  в том числе жилой ___________________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меня включить в договор социального найма в качестве члена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/___________/__________________________            «_____»___________________20____г.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ind w:left="6096" w:hanging="0"/>
        <w:rPr/>
      </w:pPr>
      <w:r>
        <w:rPr/>
        <w:t>Главе сельского  поселения</w:t>
      </w:r>
    </w:p>
    <w:p>
      <w:pPr>
        <w:pStyle w:val="Normal"/>
        <w:ind w:left="6096" w:hanging="0"/>
        <w:rPr/>
      </w:pPr>
      <w:r>
        <w:rPr/>
        <w:t>Салым Н.В. Ахметзянова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>от ____________________________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 xml:space="preserve"> </w:t>
      </w:r>
      <w:r>
        <w:rPr/>
        <w:t>_______________________________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 xml:space="preserve">        </w:t>
      </w:r>
      <w:r>
        <w:rPr/>
        <w:t>проживающей(-его) по адресу: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>_______________________________                                                                   _______________________________                                                          дом.тел.________________________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>раб.тел._________________________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>моб.тел.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явл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>Я 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согласие на заключение договора социального найма с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жилое помещение, расположенное по адресу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меня включить в договор социального найма в качестве члена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/___________/__________________________            «_____»___________________20____г.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ind w:left="6096" w:hanging="0"/>
        <w:rPr/>
      </w:pPr>
      <w:r>
        <w:rPr/>
        <w:t>Главе сельского  поселения</w:t>
      </w:r>
    </w:p>
    <w:p>
      <w:pPr>
        <w:pStyle w:val="Normal"/>
        <w:ind w:left="6096" w:hanging="0"/>
        <w:rPr/>
      </w:pPr>
      <w:r>
        <w:rPr/>
        <w:t>Салым Н.В. Ахметзяновой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>от ____________________________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 xml:space="preserve"> </w:t>
      </w:r>
      <w:r>
        <w:rPr/>
        <w:t>_______________________________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 xml:space="preserve">        </w:t>
      </w:r>
      <w:r>
        <w:rPr/>
        <w:t>проживающей(-его) по адресу: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>_______________________________                                                                   _______________________________                                                          дом.тел.________________________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>раб.тел._________________________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>моб.тел.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явл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>Я ___________________________________________________________________________,</w:t>
      </w:r>
    </w:p>
    <w:p>
      <w:pPr>
        <w:pStyle w:val="Normal"/>
        <w:rPr/>
      </w:pPr>
      <w:r>
        <w:rPr/>
        <w:t>даю согласие на заключение договора социального найма с 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на жилое помещение, расположенное по адресу: Нефтеюганский район, п. Салым, ул. ________, д. ____, кв. ____, а также включение в договор __________________________.</w:t>
      </w:r>
    </w:p>
    <w:p>
      <w:pPr>
        <w:pStyle w:val="Normal"/>
        <w:jc w:val="both"/>
        <w:rPr/>
      </w:pPr>
      <w:r>
        <w:rPr/>
        <w:t>Прошу меня исключить из договора социального найма № ______, от _________________20____ года, на жилое помещение, расположенное по адресу, Нефтеюганский район п. _______________, д. ___, кв.______, в связи с __________________________________________________ 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/___________/__________________________            «_____»___________________20____г.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ind w:left="6096" w:hanging="0"/>
        <w:rPr/>
      </w:pPr>
      <w:r>
        <w:rPr/>
        <w:t>Главе сельского  поселения</w:t>
      </w:r>
    </w:p>
    <w:p>
      <w:pPr>
        <w:pStyle w:val="Normal"/>
        <w:ind w:left="6096" w:hanging="0"/>
        <w:rPr/>
      </w:pPr>
      <w:r>
        <w:rPr/>
        <w:t>Салым Н.В. Ахметзяновой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>от ____________________________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 xml:space="preserve"> </w:t>
      </w:r>
      <w:r>
        <w:rPr/>
        <w:t>_______________________________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 xml:space="preserve">        </w:t>
      </w:r>
      <w:r>
        <w:rPr/>
        <w:t>проживающей(-его) по адресу: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>_______________________________                                                                   _______________________________                                                          дом.тел.________________________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>раб.тел._________________________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>моб.тел.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явл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>Я 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согласие на заключение договора социального найма с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жилое помещение, расположенное по адресу: 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</w:t>
      </w:r>
      <w:r>
        <w:rPr>
          <w:sz w:val="20"/>
          <w:szCs w:val="20"/>
        </w:rPr>
        <w:t>(город, село, поселок)</w:t>
      </w:r>
    </w:p>
    <w:p>
      <w:pPr>
        <w:pStyle w:val="Normal"/>
        <w:jc w:val="both"/>
        <w:rPr/>
      </w:pPr>
      <w:r>
        <w:rPr/>
        <w:t>______________________, номер дома ________, номер квартиры _______, комнаты 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улица, микрорайон, квартал)</w:t>
      </w:r>
    </w:p>
    <w:p>
      <w:pPr>
        <w:pStyle w:val="Normal"/>
        <w:jc w:val="both"/>
        <w:rPr/>
      </w:pPr>
      <w:r>
        <w:rPr/>
        <w:t xml:space="preserve">состоящее из ____________________ комнат(ы) в _________________________________квартире, </w:t>
      </w:r>
    </w:p>
    <w:p>
      <w:pPr>
        <w:pStyle w:val="Normal"/>
        <w:jc w:val="both"/>
        <w:rPr/>
      </w:pPr>
      <w:r>
        <w:rPr/>
        <w:t>общей площадью ______________________ кв.м.,  в том числе жилой ___________________ кв.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Прошу меня не включать в договор</w:t>
      </w:r>
      <w:r>
        <w:rPr/>
        <w:t xml:space="preserve"> социального найма на вышеуказанное жилое помещение.</w:t>
      </w:r>
    </w:p>
    <w:p>
      <w:pPr>
        <w:pStyle w:val="Normal"/>
        <w:ind w:firstLine="900"/>
        <w:jc w:val="both"/>
        <w:rPr/>
      </w:pPr>
      <w:r>
        <w:rPr/>
        <w:t>Не возражаю против вселения совместно с нанимателем в жилое помещение следующих членов семь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Также прошу меня исключить из договора</w:t>
      </w:r>
      <w:r>
        <w:rPr/>
        <w:t xml:space="preserve"> социального найма № ____, от ___________ 20____года, на жилое помещение, расположенное по адресу, Нефтеюганский район п. __________, д. ___, кв. _____, состоящее из __________ комнат в отдельной квартире, общей площадью _____ кв.м., в том числе жилой _______ кв.м.  в связи с  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/___________/__________________________            «_____»___________________20____г.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ind w:left="6096" w:hanging="0"/>
        <w:rPr/>
      </w:pPr>
      <w:r>
        <w:rPr/>
        <w:t>Главе сельского  поселения</w:t>
      </w:r>
    </w:p>
    <w:p>
      <w:pPr>
        <w:pStyle w:val="Normal"/>
        <w:ind w:left="6096" w:hanging="0"/>
        <w:rPr/>
      </w:pPr>
      <w:r>
        <w:rPr/>
        <w:t>Салым Н.В. Ахметзянова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>от ____________________________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 xml:space="preserve"> </w:t>
      </w:r>
      <w:r>
        <w:rPr/>
        <w:t>_______________________________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 xml:space="preserve">        </w:t>
      </w:r>
      <w:r>
        <w:rPr/>
        <w:t>проживающей(-его) по адресу: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>_______________________________                                                                   _______________________________                                                          дом.тел.________________________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>раб.тел._________________________</w:t>
      </w:r>
    </w:p>
    <w:p>
      <w:pPr>
        <w:pStyle w:val="Normal"/>
        <w:tabs>
          <w:tab w:val="clear" w:pos="708"/>
          <w:tab w:val="left" w:pos="5040" w:leader="none"/>
        </w:tabs>
        <w:ind w:left="6096" w:hanging="0"/>
        <w:rPr/>
      </w:pPr>
      <w:r>
        <w:rPr/>
        <w:t>моб.тел.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явл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>Я 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согласие на заключение договора социального найма с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жилое помещение, расположенное по адресу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</w:t>
      </w:r>
      <w:r>
        <w:rPr>
          <w:sz w:val="20"/>
          <w:szCs w:val="20"/>
        </w:rPr>
        <w:t>(город, село, поселок)</w:t>
      </w:r>
    </w:p>
    <w:p>
      <w:pPr>
        <w:pStyle w:val="Normal"/>
        <w:jc w:val="both"/>
        <w:rPr/>
      </w:pPr>
      <w:r>
        <w:rPr/>
        <w:t>______________________, номер дома ________, номер квартиры _______, комнаты 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улица, микрорайон, квартал)</w:t>
      </w:r>
    </w:p>
    <w:p>
      <w:pPr>
        <w:pStyle w:val="Normal"/>
        <w:jc w:val="both"/>
        <w:rPr/>
      </w:pPr>
      <w:r>
        <w:rPr/>
        <w:t xml:space="preserve">состоящее из ____________________ комнат(ы) в _________________________________квартире, </w:t>
      </w:r>
    </w:p>
    <w:p>
      <w:pPr>
        <w:pStyle w:val="Normal"/>
        <w:jc w:val="both"/>
        <w:rPr/>
      </w:pPr>
      <w:r>
        <w:rPr/>
        <w:t>общей площадью ______________________ кв.м.,  в том числе жилой ___________________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меня включить в договор социального найма в качестве члена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/___________/__________________________            «_____»___________________20____г.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03:00Z</dcterms:created>
  <dc:creator>Kulaga</dc:creator>
  <dc:description/>
  <cp:keywords/>
  <dc:language>en-US</dc:language>
  <cp:lastModifiedBy>Опалева</cp:lastModifiedBy>
  <cp:lastPrinted>2013-10-23T10:03:00Z</cp:lastPrinted>
  <dcterms:modified xsi:type="dcterms:W3CDTF">2013-11-06T11:06:00Z</dcterms:modified>
  <cp:revision>39</cp:revision>
  <dc:subject/>
  <dc:title>И</dc:title>
</cp:coreProperties>
</file>