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ицинская документац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тная форма N 001-ГС/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Приказ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здравсоцразвития Ро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09 г. N 984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448"/>
      <w:bookmarkEnd w:id="0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и муниципальную службу или ее прохождени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"_____"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ыдано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учреждения здравоо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  Наименование,   почтовый  адрес  государственного  органа,  </w:t>
      </w:r>
      <w:r>
        <w:rPr>
          <w:rFonts w:cs="Times New Roman" w:ascii="Times New Roman" w:hAnsi="Times New Roman"/>
          <w:sz w:val="26"/>
          <w:szCs w:val="26"/>
          <w:u w:val="single"/>
        </w:rPr>
        <w:t>орган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14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, куда представляется 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учреждение «Администрация сельского поселения Салым», 628327 Ханты-Мансийский автономный округ-Югра, Нефтеюганский район, п. Салым,  ул. Центральная, 1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Фамилия, имя, отчество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Пол (мужской/женский) </w:t>
      </w:r>
      <w:hyperlink w:anchor="P14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Дата рождения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Адрес места жительства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Заклю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</w:t>
      </w:r>
      <w:hyperlink w:anchor="P14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лжность врача, выдавшего заключение  </w:t>
      </w:r>
      <w:r>
        <w:rPr>
          <w:rFonts w:cs="Times New Roman" w:ascii="Times New Roman" w:hAnsi="Times New Roman"/>
        </w:rPr>
        <w:t xml:space="preserve"> _____________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ный врач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дравоохранения</w:t>
      </w:r>
      <w:r>
        <w:rPr>
          <w:rFonts w:cs="Times New Roman" w:ascii="Times New Roman" w:hAnsi="Times New Roman"/>
        </w:rPr>
        <w:t xml:space="preserve">                                                          _____________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печа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481"/>
      <w:bookmarkEnd w:id="1"/>
      <w:r>
        <w:rPr/>
        <w:t>&lt;*&gt; Нужное подчеркну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8:00Z</dcterms:created>
  <dc:creator>Салым</dc:creator>
  <dc:description/>
  <cp:keywords/>
  <dc:language>en-US</dc:language>
  <cp:lastModifiedBy>Салым</cp:lastModifiedBy>
  <dcterms:modified xsi:type="dcterms:W3CDTF">2017-08-30T09:49:00Z</dcterms:modified>
  <cp:revision>2</cp:revision>
  <dc:subject/>
  <dc:title>                                                   Медицинская документация</dc:title>
</cp:coreProperties>
</file>