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Общественного совета  </w:t>
      </w:r>
      <w:r>
        <w:rPr>
          <w:u w:val="single"/>
        </w:rPr>
        <w:t>с.п.Салым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наименование поселения)</w:t>
      </w:r>
    </w:p>
    <w:p>
      <w:pPr>
        <w:pStyle w:val="Normal"/>
        <w:rPr/>
      </w:pPr>
      <w:r>
        <w:rPr/>
        <w:t>«01» ноября 2019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>Председатель Совета:    Тюлен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:</w:t>
        <w:tab/>
        <w:t>Коханцева Ю.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го членов Совета:  13</w:t>
      </w:r>
    </w:p>
    <w:p>
      <w:pPr>
        <w:pStyle w:val="Normal"/>
        <w:rPr>
          <w:u w:val="single"/>
        </w:rPr>
      </w:pPr>
      <w:r>
        <w:rPr>
          <w:u w:val="single"/>
        </w:rPr>
        <w:t>Присутствуют:  10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сутствуют: 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/>
        <w:tab/>
        <w:t>1. О результатах контроля об исполнении концессионного соглашения  от  04 августа 2016  № 1, заключенного с ООО «Тепловик-2», на объекты коммунального хозяйства, в том числе объекты тепло-, водоснабжения, водоотведения, находящиеся в собственности сельского поселения Салы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>
          <w:i/>
        </w:rPr>
        <w:t>Ведущий специалист администрации с.п.Салым – Исанькова Н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тельное слово (Тюленева Н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О результатах контроля об исполнении концессионного соглашения  от  04 августа 2016  № 1, заключенного с ООО «Тепловик 2», на объекты коммунального хозяйства, в том числе объекты тепло-, водоснабжения, водоотведения, находящиеся в собственности сельского поселения Салым. В 3 квартале ООО «Тепловик-2» выполнены  мероприятия, предусмотренные концессионным соглашением: модернизация воздуходувки, модернизация здания очистных сооружений (КИПиА) - </w:t>
      </w:r>
      <w:r>
        <w:rPr>
          <w:i/>
        </w:rPr>
        <w:t>Ведущий специалист администрации с.п.Салым – Исанькова Н.А.</w:t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1. </w:t>
      </w:r>
      <w:r>
        <w:rPr/>
        <w:t xml:space="preserve"> Предложения и замечания по результатам контроля об исполнении концессионного соглашения  от  04 августа 2016  № 1  , заключенного с ООО « Тепловик 2 », на объекты коммунального хозяйства, в том числе объекты тепло-, водоснабжения и водоотведения, находящихся в собственности сельского поселения Салым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Председатель Совета   </w:t>
        <w:tab/>
        <w:t xml:space="preserve">Тюленева Н.А.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ainitdinova</dc:creator>
  <dc:description/>
  <cp:keywords/>
  <dc:language>en-US</dc:language>
  <cp:lastModifiedBy>RePack by Diakov</cp:lastModifiedBy>
  <cp:lastPrinted>2019-11-19T09:08:00Z</cp:lastPrinted>
  <dcterms:modified xsi:type="dcterms:W3CDTF">2019-11-19T04:13:00Z</dcterms:modified>
  <cp:revision>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