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янва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7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контроле за соблюдением концессионером 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6"/>
          <w:szCs w:val="26"/>
        </w:rPr>
        <w:t>условий концессионного соглашения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9 Федерального закона от 21 июля 2005 года </w:t>
        <w:br/>
        <w:t>№ 115-ФЗ «О концессионных соглашениях» в целях осуществления контроля условий концессионного соглаш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проведения мероприятий по осуществлению контроля за соблюдением концессионером условий концессионного соглашения,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концессионного соглашения, Концедент обязан сообщить об этом Концессионеру в течение пяти календарных дней с даты обнаружения указанных нару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зультаты осуществления контроля за соблюдением Концессионером условий концессионного соглашения  оформляются актом о результатах контроля, согласно приложению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adminsalym.ru. Доступ к акту о результатах контроля обеспечивается в течение срока действия концессионного соглашения и после дня окончания его срока действия в течение 3 л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Контроль за выполнением распоряжения возложить на заместителя главы поселения Черкезова Генади Саввича.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Н.В.Ахметз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января 2019 года  № 37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мероприятий по осуществлению контроле за соблюдением концессионером условии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9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существлению инвестиций в реконструкцию и модернизацию объекта Концессионного соглаш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(эксплуатацией) концессионером объекта концессионного соглашения в соответствием с целями, установленными концессионным соглаше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наличия и сохранности муниципального имущества – объекта Концессионного соглаш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сроков исполнения обязательств концессионером, предусмотренных концессионным соглаше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6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января 2019 года № 37-р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Форма акта о результатах контроля об исполнении Концессионером мероприятий, предусмотренных Концессионным соглаш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О РЕЗУЛЬТАТАХ КОНТРОЛЯ ОБ ИСПОЛНЕНИИ КОНЦЕССИОНЕРОМ МЕРОПРИЯТИЙ, ПРЕДУСМОТРЕННЫХ СОГЛАШ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GB"/>
              </w:rPr>
              <w:t>п.Са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___________________ г.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ое образование сельское поселение Са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яемое муниципальным учреждением «Администрация сельского поселения Салым», в ли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ы сельского поселения СалымАхметзянновой Натальи Викторовны, действующего на основании Устава сельского поселения Са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нуемое в дальней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ценд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одной стороны, 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 с ограниченной ответственностью «Тепловик 2», в лице директора Собянина Вадима Николаевича, действующего на основании Уста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уемое в дальней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нцессионе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ругой стороны (далее – Стороны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ли настоящий акт об исполнении мероприятий, предусмотренных Концессионным соглашением от «____» _____________ 201__года № _____: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en-GB"/>
              </w:rPr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iCs/>
              </w:rPr>
            </w:pPr>
            <w:r>
              <w:rPr>
                <w:iCs/>
              </w:rPr>
              <w:t>1. Проверка исполнения Концессионером условий Концессионного соглашения и использования муниципального имущества – объекта Концессионного соглашения проведена в срок с_____ по_____20___года.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iCs/>
              </w:rPr>
            </w:pPr>
            <w:r>
              <w:rPr>
                <w:iCs/>
              </w:rPr>
              <w:t>2. Проверяемый период ____________20__год.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iCs/>
              </w:rPr>
              <w:t xml:space="preserve">3. Цель: контроль за соблюдением </w:t>
            </w:r>
            <w:r>
              <w:rPr>
                <w:lang w:eastAsia="ar-SA"/>
              </w:rPr>
              <w:t>Концессионером</w:t>
            </w:r>
            <w:r>
              <w:rPr>
                <w:iCs/>
              </w:rPr>
              <w:t xml:space="preserve"> условий Концессионного соглашения, в том числе по осуществлению инвестиций в реконструкцию и модернизацию объекта Концессионного соглашения, осуществлению деятельности, предусмотренной Концессионным соглашением, использованию (эксплуатации) объекта Концессионного соглашения, проверка наличия и сохранности муниципального имущества – объекта Концессионного соглашения.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ключение: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iCs/>
              </w:rPr>
              <w:t xml:space="preserve">1. Стороны подтверждают </w:t>
            </w:r>
            <w:r>
              <w:rPr>
                <w:b/>
                <w:iCs/>
              </w:rPr>
              <w:t>полное/частичное</w:t>
            </w:r>
            <w:r>
              <w:rPr>
                <w:iCs/>
              </w:rPr>
              <w:t xml:space="preserve"> выполнение Концессионером  мероприятия, предусмотренного Концессионным соглашением: (описание мероприятия) (далее – Мероприятие). 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iCs/>
              </w:rPr>
              <w:t xml:space="preserve">2. Объект, в отношении которого было проведено Мероприятие, его состав и описание, включая технико-экономические показатели, </w:t>
            </w:r>
            <w:r>
              <w:rPr>
                <w:b/>
                <w:iCs/>
              </w:rPr>
              <w:t>соответствует/не соответствует</w:t>
            </w:r>
            <w:r>
              <w:rPr>
                <w:iCs/>
              </w:rPr>
              <w:t>: целям задания и основным мероприятиям, предусмотренным Концессионным соглашением.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iCs/>
              </w:rPr>
              <w:t>3. Концедент</w:t>
            </w:r>
            <w:r>
              <w:rPr>
                <w:b/>
                <w:iCs/>
              </w:rPr>
              <w:t>не имеет/имеет</w:t>
            </w:r>
            <w:r>
              <w:rPr>
                <w:iCs/>
              </w:rPr>
              <w:t xml:space="preserve"> претензий к Концессионеру в части исполнения последним обязательств по выполнению Мероприятия ______________и (реконструкции и модернизации) Объекта_____________, достижению показателей надежности, качества и энергетической эффективности. 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iCs/>
              </w:rPr>
              <w:t xml:space="preserve">4. Мониторинг показателей надежности, качества и энергетической эффективности объектов приведен в приложении 1 к акту, </w:t>
            </w:r>
            <w:r>
              <w:rPr/>
              <w:t xml:space="preserve">долгосрочных параметров регулирования деятельности концессионера – в приложении 2 к акту, </w:t>
            </w:r>
            <w:bookmarkStart w:id="0" w:name="_Hlk517693081"/>
            <w:r>
              <w:rPr/>
              <w:t xml:space="preserve">финансирования мероприятий </w:t>
            </w:r>
            <w:bookmarkEnd w:id="0"/>
            <w:r>
              <w:rPr/>
              <w:t>– в приложении 3 к акту.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iCs/>
              </w:rPr>
            </w:pPr>
            <w:r>
              <w:rPr>
                <w:iCs/>
              </w:rPr>
              <w:t xml:space="preserve">5. Настоящий акт составлен в 3 экземплярах, имеющих равную юридическую силу, и вступает в силу с даты его подписания уполномоченными представителями Сторон и удостоверяет надлежащее исполнение обязательств Концессионера в части осуществления Мероприятий с направлением 3 экземпляра акта в адрес уполномоченного органа Субъекта. 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ind w:firstLine="708"/>
              <w:jc w:val="center"/>
              <w:rPr/>
            </w:pPr>
            <w:r>
              <w:rPr/>
              <w:t>Подписи сторон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  <w:gridCol w:w="4662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дент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1707" w:hanging="170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ессионер</w:t>
                  </w:r>
                </w:p>
              </w:tc>
            </w:tr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1707" w:hanging="170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П.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1707" w:hanging="170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П.</w:t>
                  </w:r>
                </w:p>
              </w:tc>
            </w:tr>
          </w:tbl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 xml:space="preserve">Приложение 1 к акту о результатах контроля 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>об исполнении Концессионером мероприятий,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>предусмотренных Концессионным соглашением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 xml:space="preserve">Мониторинг показателей надежности, качества и энергетической эффективности объектов </w:t>
            </w:r>
            <w:r>
              <w:rPr>
                <w:rStyle w:val="StrongEmphasis"/>
                <w:i/>
              </w:rPr>
              <w:t>&lt;теплоснабжения, централизованных систем горячего водоснабжения, холодного водоснабжения и (или) водоотведения, отдельных объектов таких систем - указать нужное&gt;</w:t>
            </w:r>
            <w:bookmarkStart w:id="1" w:name="_Hlk517860760"/>
            <w:r>
              <w:rPr>
                <w:rStyle w:val="StrongEmphasis"/>
                <w:i/>
              </w:rPr>
              <w:t>за период _________________________________________</w:t>
            </w:r>
            <w:bookmarkEnd w:id="1"/>
          </w:p>
          <w:p>
            <w:pPr>
              <w:pStyle w:val="ConsPlusNonformat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"/>
              <w:gridCol w:w="5486"/>
              <w:gridCol w:w="1202"/>
              <w:gridCol w:w="979"/>
              <w:gridCol w:w="978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п/п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*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измерения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План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еплоснабжени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.</w:t>
                  </w:r>
                </w:p>
              </w:tc>
              <w:tc>
                <w:tcPr>
                  <w:tcW w:w="6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надежност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.</w:t>
                  </w:r>
                </w:p>
              </w:tc>
              <w:tc>
                <w:tcPr>
                  <w:tcW w:w="6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энергетической эффективност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расход топлива на производство единицы тепловой энергии, отпускаемой с коллекторов источников тепловой энерги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у.т./ Гкал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ношение величины технологических потерь тепловой энергии, теплоносителя к материальной характеристике тепловой сет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чина технологических потерь при передаче тепловой энергии, теплоносителя по тепловым сетям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1</w:t>
                  </w:r>
                </w:p>
              </w:tc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ичина технологических потерь при передаче тепловой энергии, теплоносителя по тепловым сетям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от отпуска в сеть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одоснабжени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.</w:t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надежност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централизованных систем холодного водоснабжения -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/к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ля централизованных систем горячего водоснабжения -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/к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.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качеств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энергетической эффективност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отерь воды в централизованных системах водоснабжения при транспортировке в общем объеме воды, поданной в водопроводную сеть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тч/ м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тч/ м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одоотведени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.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надежност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ое количество аварий и засоров в расчете на протяженность канализационной сети в год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/км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.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качеств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оказатели энергетической эффективност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тч/ м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5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тч/ м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чание: значения рассчитываются в соответствии с постановлением Правительства Российской Федерации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 и приказом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2" w:name="_Hlk517692821"/>
            <w:bookmarkStart w:id="3" w:name="_Hlk517692821"/>
            <w:bookmarkEnd w:id="3"/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 xml:space="preserve">Приложение 2 к акту о результатах контроля 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>об исполнении Концессионером мероприятий,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>предусмотренных Концессионным соглашением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 xml:space="preserve">Мониторинг </w:t>
            </w:r>
            <w:r>
              <w:rPr/>
              <w:t xml:space="preserve">долгосрочных параметров регулирования деятельности концессионер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плоснабжения, централизованных систем горячего водоснабжения, холодного водоснабжения и (или) водоотведения, отдельных объектов таких систем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за период _________________________________________</w:t>
            </w:r>
          </w:p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  <w:bookmarkStart w:id="4" w:name="_Hlk517692821"/>
            <w:bookmarkStart w:id="5" w:name="_Hlk517692821"/>
            <w:bookmarkEnd w:id="5"/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5242"/>
              <w:gridCol w:w="1418"/>
              <w:gridCol w:w="993"/>
              <w:gridCol w:w="993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п/п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измер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Пл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9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еплоснабжение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.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ый уровень операцион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.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эффективности операцион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ативный уровень прибыл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 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1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о же само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4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умма валовой выруч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5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зменение суммы валовой выручки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6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полезного отпуска тепловой энерг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Гка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одоснабжение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.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ый уровень операцион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.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эффективности операцион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ативный уровень прибыл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1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о же само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4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умма валовой выруч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5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зменение суммы валовой выручки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6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отпуска в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одоотведение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вый уровень операцион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ыс.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екс эффективности операционных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ативный уровень прибыл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.1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о же само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4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умма валовой выруч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ДС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5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зменение суммы валовой выручки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6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отпуска водоотве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 xml:space="preserve">Приложение 3 к акту о результатах контроля 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>об исполнении Концессионером мероприятий,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/>
            </w:pPr>
            <w:r>
              <w:rPr>
                <w:rStyle w:val="StrongEmphasis"/>
                <w:b w:val="false"/>
                <w:iCs/>
              </w:rPr>
              <w:t>предусмотренных Концессионным соглашением</w:t>
            </w:r>
          </w:p>
          <w:p>
            <w:pPr>
              <w:pStyle w:val="Style19"/>
              <w:spacing w:before="0" w:after="0"/>
              <w:ind w:firstLine="709"/>
              <w:contextualSpacing/>
              <w:jc w:val="right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</w:rPr>
              <w:t xml:space="preserve">Мониторинг </w:t>
            </w:r>
            <w:r>
              <w:rPr/>
              <w:t xml:space="preserve">финансирования мероприятий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плоснабжения, централизованных систем горячего водоснабжения, холодного водоснабжения и (или) водоотведения, отдельных объектов таких систем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 период _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84"/>
              <w:gridCol w:w="850"/>
              <w:gridCol w:w="85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п/п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/источн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bidi="he-IL"/>
                    </w:rPr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Сведения о выполненных (не выполненных) работах в соответствии с Заданием по следующим объектам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 разрезе сфер: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Теплоснабж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редельный размер расходов Концессионера на создание и (или) реконструкцию объекта концессионного соглашения, тыс.руб. без 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расходов, финансируемых за счет средств концедента на создание и (или) реконструкцию объекта концессионного соглашения, тыс.руб. (НДС не облагаетс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расходов, финансируемых за счет средств концедента на использование (эксплуатацию) объекта концессионного соглашения, тыс.руб. (НДС не облагаетс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одоснабж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Предельный размер расходов Концессионера на создание и (или) реконструкцию объекта концессионного соглашения, тыс.руб. без НДС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расходов, финансируемых за счет средств концедента на создание и (или) реконструкцию объекта концессионного соглашения, тыс.руб. (НДС не облагаетс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расходов, финансируемых за счет средств концедента на использование (эксплуатацию) объекта концессионного соглашения, тыс.руб. (НДС не облагаетс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Водоотвед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1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редельный размер расходов Концессионера на создание и (или) реконструкцию объекта концессионного соглашения, рублей, тыс.руб. без 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2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расходов, финансируемых за счет средств концедента на создание и (или) реконструкцию объекта концессионного соглашения, тыс.руб. (НДС не облагаетс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3</w:t>
                  </w:r>
                </w:p>
              </w:tc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бъем расходов, финансируемых за счет средств концедента на использование (эксплуатацию) объекта концессионного соглашения, тыс.руб. (НДС не облагаетс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7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lineRule="auto" w:line="254" w:before="0" w:after="16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RePack by Diakov</dc:creator>
  <dc:description/>
  <dc:language>en-US</dc:language>
  <cp:lastModifiedBy>Кусков Андрей Сергеевич</cp:lastModifiedBy>
  <cp:lastPrinted>2019-01-31T16:30:00Z</cp:lastPrinted>
  <dcterms:modified xsi:type="dcterms:W3CDTF">2019-01-31T11:40:00Z</dcterms:modified>
  <cp:revision>2</cp:revision>
  <dc:subject/>
  <dc:title/>
</cp:coreProperties>
</file>