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2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ведение предварительного отбора участника конкурса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b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ткрытый конкурс </w:t>
      </w: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Салым Нефтеюганского района Ханты-Мансийского автономного округа - Югры</w:t>
      </w:r>
      <w:r>
        <w:rPr>
          <w:sz w:val="23"/>
          <w:szCs w:val="23"/>
        </w:rPr>
        <w:t xml:space="preserve">, сообщение о проведении было опубликованного в бюллетени «Салымский вестник» от 27.10.2015 № 19 (91), одновременно размещено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sal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 xml:space="preserve"> 27.10</w:t>
      </w:r>
      <w:r>
        <w:rPr>
          <w:sz w:val="23"/>
          <w:szCs w:val="23"/>
        </w:rPr>
        <w:t xml:space="preserve">.2015 и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«Интернет» 27.10.2015 № 271015/5127012/0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ъект концессионного соглашения:</w:t>
      </w:r>
      <w:r>
        <w:rPr>
          <w:sz w:val="23"/>
          <w:szCs w:val="23"/>
        </w:rPr>
        <w:t xml:space="preserve"> Объектом концессионного соглашения являются: объекты тепло-, водоснабжения и водоотведения, находящиеся в собственности сельского поселения Салым Нефтеюганского района Ханты-Мансийского автономного округа – Югры:</w:t>
      </w:r>
    </w:p>
    <w:tbl>
      <w:tblPr>
        <w:tblW w:w="10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8"/>
        <w:gridCol w:w="1275"/>
        <w:gridCol w:w="1418"/>
        <w:gridCol w:w="1276"/>
        <w:gridCol w:w="113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мес.</w:t>
            </w:r>
          </w:p>
        </w:tc>
      </w:tr>
      <w:tr>
        <w:trPr>
          <w:trHeight w:val="5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12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129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2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5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1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27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33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посел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 23 ВФ-11/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 7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н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752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19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Место проведения заседания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628309, Тюменская область, Ханты-Мансийский автономный округ – Югра, г.Нефтеюганск, 3 микрорайон, дом 21, кабинет 509.</w:t>
      </w:r>
    </w:p>
    <w:p>
      <w:pPr>
        <w:pStyle w:val="TextBodyIndent"/>
        <w:spacing w:lineRule="auto" w:line="216"/>
        <w:rPr/>
      </w:pPr>
      <w:r>
        <w:rPr>
          <w:b/>
          <w:sz w:val="23"/>
          <w:szCs w:val="23"/>
        </w:rPr>
        <w:t>Дата проведения заседания:</w:t>
      </w:r>
      <w:r>
        <w:rPr>
          <w:sz w:val="23"/>
          <w:szCs w:val="23"/>
        </w:rPr>
        <w:t xml:space="preserve">  10 декабря 2015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3"/>
          <w:szCs w:val="23"/>
        </w:rPr>
        <w:t>Время начала проведения заседания:</w:t>
      </w:r>
      <w:r>
        <w:rPr>
          <w:sz w:val="23"/>
          <w:szCs w:val="23"/>
        </w:rPr>
        <w:t xml:space="preserve"> 15 ч. 00 мин. (по местному времени)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3"/>
          <w:szCs w:val="23"/>
        </w:rPr>
        <w:t>На заседании комиссии по проведению конкурса на право заключения концессионного соглашения, утвержденной распоряжением Администрации сельского поселения Салым от 19.10.2015 № 278</w:t>
      </w:r>
      <w:r>
        <w:rPr/>
        <w:t>-р, 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метзян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таль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-глава сельского поселения Салым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ркез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нади Сав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заместитель главы сельского поселения,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ал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талья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лавный специалист администрации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е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ли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едущий специалист администрации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тенко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едущий специалист администрации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строительства и жилищно-коммунального комплекса - заместитель главы администрации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юдмил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юридического отдел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льшак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-исполняющий обязанности директора департамента имущественных отношений Нефтеюганского района </w:t>
            </w:r>
          </w:p>
        </w:tc>
      </w:tr>
    </w:tbl>
    <w:p>
      <w:pPr>
        <w:pStyle w:val="2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6" w:firstLine="708"/>
        <w:rPr/>
      </w:pPr>
      <w:r>
        <w:rPr>
          <w:sz w:val="23"/>
          <w:szCs w:val="23"/>
        </w:rPr>
        <w:t xml:space="preserve">Комиссия постановляет, что правомочна решать вопросы, отнесённые к её компетенции, т.к. присутствует не менее пятидесяти процентов общего числа её членов. </w:t>
      </w:r>
    </w:p>
    <w:p>
      <w:pPr>
        <w:pStyle w:val="2"/>
        <w:ind w:right="-6" w:firstLine="708"/>
        <w:rPr/>
      </w:pPr>
      <w:r>
        <w:rPr>
          <w:sz w:val="23"/>
          <w:szCs w:val="23"/>
        </w:rPr>
        <w:t>Секретарь комиссии: Чепелюк Ольга Владимировна - главный специалист отдела департамента имущественных отношений Нефтеюганского района.</w:t>
      </w:r>
    </w:p>
    <w:p>
      <w:pPr>
        <w:pStyle w:val="2"/>
        <w:ind w:right="-6" w:firstLine="708"/>
        <w:rPr/>
      </w:pPr>
      <w:r>
        <w:rPr>
          <w:b/>
          <w:sz w:val="23"/>
          <w:szCs w:val="23"/>
        </w:rPr>
        <w:t>Повестка дня</w:t>
      </w:r>
      <w:r>
        <w:rPr>
          <w:sz w:val="23"/>
          <w:szCs w:val="23"/>
        </w:rPr>
        <w:t>:</w:t>
      </w:r>
    </w:p>
    <w:p>
      <w:pPr>
        <w:pStyle w:val="Normal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предварительного отбора участников конкурса на право заключения концессионного соглашения на объекты тепло-, водоснабжения и водоотведения, находящиеся в собственности сельского поселения Салым Нефтеюганского района Ханты-Мансийского автономного округа – Югры.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Общества с ограниченной ответственностью «Тепловик 2» признана соответствующей пункту 10.2. конкурсной документации.</w:t>
      </w:r>
    </w:p>
    <w:p>
      <w:pPr>
        <w:pStyle w:val="Normal"/>
        <w:spacing w:lineRule="auto" w:line="216"/>
        <w:ind w:right="-6" w:firstLine="708"/>
        <w:jc w:val="both"/>
        <w:rPr/>
      </w:pPr>
      <w:r>
        <w:rPr>
          <w:sz w:val="23"/>
          <w:szCs w:val="23"/>
        </w:rPr>
        <w:t xml:space="preserve">Заявитель Общество с ограниченной ответственностью  «Тепловик 2» соответствует требованиям раздела 9 конкурсной документации. </w:t>
      </w:r>
    </w:p>
    <w:p>
      <w:pPr>
        <w:pStyle w:val="Normal"/>
        <w:spacing w:lineRule="auto" w:line="216"/>
        <w:ind w:right="-83" w:firstLine="708"/>
        <w:jc w:val="both"/>
        <w:rPr/>
      </w:pPr>
      <w:r>
        <w:rPr>
          <w:b/>
          <w:sz w:val="23"/>
          <w:szCs w:val="23"/>
        </w:rPr>
        <w:t>Решение комиссии: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1.Рассмотрев документы и материалы, представленные ООО «Тепловик 2», признать  ООО «Тепловик 2» и представленную им заявку соответствующими требованиям, установленным конкурсной документацией.</w:t>
      </w:r>
    </w:p>
    <w:p>
      <w:pPr>
        <w:pStyle w:val="Normal"/>
        <w:spacing w:lineRule="auto" w:line="216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В соответствии с пунктом 11.3 конкурсной документации признать открытый конкурс не состоявшимся в связи с тем, что представлено менее двух заявок на участие в конкурсе.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3.В соответствии с пунктом 15.7 конкурсной документации направить в адрес ООО «Тепловик 2» уведомление с предложением предоставить предложения о заключении концессионного соглашения на условиях, соответствующих конкурсной документации.</w:t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TextBody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гласно «за». Решение комиссии принято. Заседание комиссии окончено 10 декабря 2015 года в 16 ч. 00 мин. (по местному времени). </w:t>
      </w:r>
    </w:p>
    <w:p>
      <w:pPr>
        <w:pStyle w:val="Normal"/>
        <w:ind w:right="-83" w:firstLine="708"/>
        <w:rPr>
          <w:sz w:val="23"/>
          <w:szCs w:val="23"/>
        </w:rPr>
      </w:pPr>
      <w:r>
        <w:rPr>
          <w:sz w:val="23"/>
          <w:szCs w:val="23"/>
        </w:rPr>
        <w:t xml:space="preserve">Протокол составлен в 3 (трех) экземплярах. </w:t>
      </w:r>
    </w:p>
    <w:p>
      <w:pPr>
        <w:pStyle w:val="Normal"/>
        <w:ind w:right="-83" w:firstLine="708"/>
        <w:rPr/>
      </w:pPr>
      <w:r>
        <w:rPr>
          <w:sz w:val="23"/>
          <w:szCs w:val="23"/>
        </w:rPr>
        <w:t>Председатель</w:t>
      </w:r>
      <w:r>
        <w:rPr/>
        <w:t xml:space="preserve">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96"/>
        <w:gridCol w:w="20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кого поселения Салы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зянова Н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сельского поселения Салым, заместитель председателя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ркезов Г.С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ны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алева Н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ущи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еева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ущи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тенко О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строительства и жилищно-коммунального комплекса - заместитель главы администрации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чальник юридического отдела департамента строительства и жилищно-коммунального комплекса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 Л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Исполняющий обязанности директора департамента имущественных отношений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льшакова О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3"/>
                <w:szCs w:val="23"/>
              </w:rPr>
              <w:t>Протокол вёл секретарь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>Главный специалист отдела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елюк О.В.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alym.ru/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jur_kumi</dc:creator>
  <dc:description/>
  <dc:language>en-US</dc:language>
  <cp:lastModifiedBy>АхееваЮА</cp:lastModifiedBy>
  <cp:lastPrinted>2014-09-22T13:01:00Z</cp:lastPrinted>
  <dcterms:modified xsi:type="dcterms:W3CDTF">2015-12-10T11:43:00Z</dcterms:modified>
  <cp:revision>2</cp:revision>
  <dc:subject/>
  <dc:title>ПРОТОКОЛ</dc:title>
</cp:coreProperties>
</file>