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</w:t>
      </w:r>
    </w:p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конкурсе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Открытый конкурс </w:t>
      </w:r>
      <w:r>
        <w:rPr/>
        <w:t>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Салым Нефтеюганского района Ханты-Мансийского автономного округа - Югры</w:t>
      </w:r>
      <w:r>
        <w:rPr>
          <w:sz w:val="23"/>
          <w:szCs w:val="23"/>
        </w:rPr>
        <w:t xml:space="preserve">, сообщение о проведении было опубликованного в бюллетени «Салымский вестник» от 27.10.2015 № 19 (91), одновременно размещено 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insaly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 xml:space="preserve"> 27.10</w:t>
      </w:r>
      <w:r>
        <w:rPr>
          <w:sz w:val="23"/>
          <w:szCs w:val="23"/>
        </w:rPr>
        <w:t xml:space="preserve">.2015 и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в сети «Интернет» 27.10.2015 № 271015/5127012/0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ъект концессионного соглашения:</w:t>
      </w:r>
      <w:r>
        <w:rPr>
          <w:sz w:val="23"/>
          <w:szCs w:val="23"/>
        </w:rPr>
        <w:t xml:space="preserve"> Объектом концессионного соглашения являются: объекты тепло-, водоснабжения и водоотведения, находящиеся в собственности сельского поселения Салым Нефтеюганского района Ханты-Мансийского автономного округа – Югры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418"/>
        <w:gridCol w:w="1275"/>
        <w:gridCol w:w="1418"/>
        <w:gridCol w:w="1276"/>
        <w:gridCol w:w="1134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мес.</w:t>
            </w:r>
          </w:p>
        </w:tc>
      </w:tr>
      <w:tr>
        <w:trPr>
          <w:trHeight w:val="55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чис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129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3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129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22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5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14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5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 27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27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339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посел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52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9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5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ка 23 ВФ-11/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 7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аторная устан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ивыс-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7520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19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61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Место проведения заседания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628309, Тюменская область, Ханты-Мансийский автономный округ – Югра, г.Нефтеюганск, 3 микрорайон, дом 21, кабинет 509.</w:t>
      </w:r>
    </w:p>
    <w:p>
      <w:pPr>
        <w:pStyle w:val="TextBodyIndent"/>
        <w:spacing w:lineRule="auto" w:line="216"/>
        <w:rPr/>
      </w:pPr>
      <w:r>
        <w:rPr>
          <w:b/>
          <w:sz w:val="23"/>
          <w:szCs w:val="23"/>
        </w:rPr>
        <w:t>Дата проведения заседания:</w:t>
      </w:r>
      <w:r>
        <w:rPr>
          <w:sz w:val="23"/>
          <w:szCs w:val="23"/>
        </w:rPr>
        <w:t xml:space="preserve">  10 декабря 2015 год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/>
        <w:rPr/>
      </w:pPr>
      <w:r>
        <w:rPr>
          <w:b/>
          <w:sz w:val="23"/>
          <w:szCs w:val="23"/>
        </w:rPr>
        <w:t>Время начала проведения заседания:</w:t>
      </w:r>
      <w:r>
        <w:rPr>
          <w:sz w:val="23"/>
          <w:szCs w:val="23"/>
        </w:rPr>
        <w:t xml:space="preserve"> 14 ч. 30 мин. (по местному времени).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по проведению конкурса на право заключения концессионного соглашения, утвержденной распоряжением Администрации сельского поселения Салым от 19.10.2015 № 278-р, присутствовали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96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хметзяно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талья Викто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-глава сельского поселения Салым, председатель комисси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ркез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енади Сав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заместитель главы сельского поселения,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лены комиссии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але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талья Николае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главный специалист администрации поселения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хее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лия Александ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ведущий специалист администрации поселения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тенко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льга Владими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ведущий специалист администрации поселения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й Александро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директор департамента строительства и жилищно-коммунального комплекса - заместитель главы администрации района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лько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юдмила Василье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начальник юридического отдел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ольшако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льга Николае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-исполняющий обязанности директора департамента имущественных отношений Нефтеюганского района </w:t>
            </w:r>
          </w:p>
        </w:tc>
      </w:tr>
    </w:tbl>
    <w:p>
      <w:pPr>
        <w:pStyle w:val="2"/>
        <w:ind w:right="-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right="-6" w:firstLine="708"/>
        <w:rPr/>
      </w:pPr>
      <w:r>
        <w:rPr>
          <w:sz w:val="23"/>
          <w:szCs w:val="23"/>
        </w:rPr>
        <w:t xml:space="preserve">Комиссия постановляет, что правомочна решать вопросы, отнесённые к её компетенции, т.к. присутствует не менее пятидесяти процентов общего числа её членов. </w:t>
      </w:r>
    </w:p>
    <w:p>
      <w:pPr>
        <w:pStyle w:val="2"/>
        <w:ind w:right="-6" w:firstLine="708"/>
        <w:rPr/>
      </w:pPr>
      <w:r>
        <w:rPr>
          <w:sz w:val="23"/>
          <w:szCs w:val="23"/>
        </w:rPr>
        <w:t>Секретарь комиссии: Чепелюк Ольга Владимировна - главный специалист отдела департамента имущественных отношений Нефтеюганского района.</w:t>
      </w:r>
    </w:p>
    <w:p>
      <w:pPr>
        <w:pStyle w:val="2"/>
        <w:ind w:right="-6" w:firstLine="708"/>
        <w:rPr/>
      </w:pPr>
      <w:r>
        <w:rPr>
          <w:b/>
          <w:sz w:val="23"/>
          <w:szCs w:val="23"/>
        </w:rPr>
        <w:t>Повестка дня</w:t>
      </w:r>
      <w:r>
        <w:rPr>
          <w:sz w:val="23"/>
          <w:szCs w:val="23"/>
        </w:rPr>
        <w:t>:</w:t>
      </w:r>
    </w:p>
    <w:p>
      <w:pPr>
        <w:pStyle w:val="Normal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крытие конвертов с заявками на участие в конкурсе на право заключения концессионного соглашения на объекты тепло-, водоснабжения и водоотведения, находящиеся в собственности сельского поселения Салым Нефтеюганского района Ханты-Мансийского автономного округа – Югры.</w:t>
      </w:r>
    </w:p>
    <w:p>
      <w:pPr>
        <w:pStyle w:val="Normal"/>
        <w:ind w:right="-6" w:firstLine="708"/>
        <w:jc w:val="both"/>
        <w:rPr/>
      </w:pPr>
      <w:r>
        <w:rPr>
          <w:sz w:val="23"/>
          <w:szCs w:val="23"/>
        </w:rPr>
        <w:t>В соответствии с сообщением о проведении конкурса на право заключения концессионного соглашения, 10 декабря 2015 года в 13 ч. 00 мин. (по местному времени) прекратился прием заявок на участие в открытом конкурсе.</w:t>
      </w:r>
    </w:p>
    <w:p>
      <w:pPr>
        <w:pStyle w:val="Normal"/>
        <w:spacing w:lineRule="auto" w:line="216"/>
        <w:ind w:right="-6" w:firstLine="708"/>
        <w:jc w:val="both"/>
        <w:rPr/>
      </w:pPr>
      <w:r>
        <w:rPr>
          <w:sz w:val="23"/>
          <w:szCs w:val="23"/>
        </w:rPr>
        <w:t xml:space="preserve">В период срока приема заявок на участие в открытом конкурсе была подана одна заявка на участие в открытом конкурсе. Заявка зарегистрирована в журнале регистрации заявок 29 октября 2015 года в 16-00 ч. (местного времени)  под порядковым номером 1. </w:t>
      </w:r>
    </w:p>
    <w:p>
      <w:pPr>
        <w:pStyle w:val="Normal"/>
        <w:spacing w:lineRule="auto" w:line="216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  <w:t>Изменений и отзыва заявки от заявителя не поступило.</w:t>
      </w:r>
    </w:p>
    <w:p>
      <w:pPr>
        <w:pStyle w:val="Normal"/>
        <w:spacing w:lineRule="auto" w:line="216"/>
        <w:ind w:right="-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1"/>
        <w:gridCol w:w="2752"/>
        <w:gridCol w:w="482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  <w:p>
            <w:pPr>
              <w:pStyle w:val="Normal"/>
              <w:spacing w:lineRule="auto" w:line="216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с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наличии в конкурсной заявке докумен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епловик 2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3"/>
                <w:szCs w:val="23"/>
              </w:rPr>
              <w:t>РФ, Ханты-Мансийский автономный округ – Югра,</w:t>
            </w:r>
          </w:p>
          <w:p>
            <w:pPr>
              <w:pStyle w:val="Normal"/>
              <w:spacing w:lineRule="auto" w:line="216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еюганский район, п.Салым, ул.Дорожников, дом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аявка на участие в конкурсе</w:t>
            </w:r>
          </w:p>
          <w:p>
            <w:pPr>
              <w:pStyle w:val="Normal"/>
              <w:spacing w:lineRule="auto" w:line="216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Сведения об участнике конкурса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Выписка из Единого государственного реестра юридических лиц от 09.09.2015г. № 3372В/2015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Копия решения учредителя № 8 единственного участника ООО «Тепловик 2» от 15.02.2014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опия приказа о приеме на работу от 01.04.2008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/>
            </w:pPr>
            <w:r>
              <w:rPr>
                <w:sz w:val="23"/>
                <w:szCs w:val="23"/>
              </w:rPr>
              <w:t>6. Заявление об отсутствии решения о ликвидации, банкрота и реорганизации ООО «Тепловик 2»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Нотариально удостоверенная копия устава ООО «Тепловик 2»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/>
            </w:pPr>
            <w:r>
              <w:rPr>
                <w:sz w:val="23"/>
                <w:szCs w:val="23"/>
              </w:rPr>
              <w:t>8.Копия свидетельства о внесении записи в единый государственный реестр юридических лиц о юридическом лице серия 86 № 002039608 от 20.06.2011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/>
            </w:pPr>
            <w:r>
              <w:rPr>
                <w:sz w:val="23"/>
                <w:szCs w:val="23"/>
              </w:rPr>
              <w:t>9.Копия свидетельства о постановке на учет в налоговом органе серия 86 № 001708453 от 14.03.2008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Свидетельство о государственной регистрации ООО «Тепловик 2» серия 86 № 001707096 от 14.03.2008г.</w:t>
            </w:r>
          </w:p>
        </w:tc>
      </w:tr>
    </w:tbl>
    <w:p>
      <w:pPr>
        <w:pStyle w:val="Normal"/>
        <w:spacing w:lineRule="auto" w:line="216"/>
        <w:ind w:right="-35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ind w:right="-35"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вскрытии конверта с заявкой на участие в конкурсе заявитель или его представитель не присутствовали.</w:t>
      </w:r>
    </w:p>
    <w:p>
      <w:pPr>
        <w:pStyle w:val="Normal"/>
        <w:spacing w:lineRule="auto" w:line="216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 комиссии:</w:t>
      </w:r>
    </w:p>
    <w:p>
      <w:pPr>
        <w:pStyle w:val="Normal"/>
        <w:ind w:right="-83" w:firstLine="708"/>
        <w:jc w:val="both"/>
        <w:rPr/>
      </w:pPr>
      <w:r>
        <w:rPr>
          <w:sz w:val="23"/>
          <w:szCs w:val="23"/>
        </w:rPr>
        <w:t>1. Рассмотрев заявленные ООО «Тепловик 2» документы и материалы, признать заявку ООО «Тепловик 2» соответствующей пункту 10.2 конкурсной документации.</w:t>
      </w:r>
    </w:p>
    <w:p>
      <w:pPr>
        <w:pStyle w:val="Normal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TextBody"/>
        <w:ind w:right="-83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огласно «за». Решение комиссии принято. Заседание комиссии окончено 10 декабря 2015 года в 14 ч. 50 мин. (по местному времени). </w:t>
      </w:r>
    </w:p>
    <w:p>
      <w:pPr>
        <w:pStyle w:val="Normal"/>
        <w:ind w:right="-83" w:firstLine="708"/>
        <w:rPr>
          <w:sz w:val="23"/>
          <w:szCs w:val="23"/>
        </w:rPr>
      </w:pPr>
      <w:r>
        <w:rPr>
          <w:sz w:val="23"/>
          <w:szCs w:val="23"/>
        </w:rPr>
        <w:t xml:space="preserve">Протокол составлен в 3 (трех) экземплярах. </w:t>
      </w:r>
    </w:p>
    <w:p>
      <w:pPr>
        <w:pStyle w:val="Normal"/>
        <w:ind w:right="-83" w:firstLine="708"/>
        <w:rPr/>
      </w:pPr>
      <w:r>
        <w:rPr>
          <w:sz w:val="23"/>
          <w:szCs w:val="23"/>
        </w:rPr>
        <w:t>Председатель</w:t>
      </w:r>
      <w:r>
        <w:rPr/>
        <w:t xml:space="preserve">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96"/>
        <w:gridCol w:w="200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а сельского поселения Салым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зянова Н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Заместитель главы сельского поселения Салым, заместитель председателя комисси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ркезов Г.С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ный специалист администрации поселени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алева Н.Н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едущий специалист администрации поселени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хеева Ю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едущий специалист администрации поселени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тенко О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иректор департамента строительства и жилищно-коммунального комплекса - заместитель главы администрации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 Ю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чальник юридического отдела департамента строительства и жилищно-коммунального комплекса Нефтеюганского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лькова Л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Исполняющий обязанности директора департамента имущественных отношений Нефтеюганского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ольшакова О.Н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3"/>
                <w:szCs w:val="23"/>
              </w:rPr>
              <w:t>Протокол вёл секретарь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ind w:right="-186" w:hanging="0"/>
              <w:rPr/>
            </w:pPr>
            <w:r>
              <w:rPr>
                <w:sz w:val="23"/>
                <w:szCs w:val="23"/>
              </w:rPr>
              <w:t>Главный специалист отдела департамента имущественных отношений Нефтеюганского район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пелюк О.В.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304" w:right="73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alym.ru/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2:00Z</dcterms:created>
  <dc:creator>jur_kumi</dc:creator>
  <dc:description/>
  <dc:language>en-US</dc:language>
  <cp:lastModifiedBy>АхееваЮА</cp:lastModifiedBy>
  <cp:lastPrinted>2015-12-10T16:21:00Z</cp:lastPrinted>
  <dcterms:modified xsi:type="dcterms:W3CDTF">2015-12-10T11:42:00Z</dcterms:modified>
  <cp:revision>2</cp:revision>
  <dc:subject/>
  <dc:title>ПРОТОКОЛ</dc:title>
</cp:coreProperties>
</file>