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курс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И ЦЕЛЕВЫЕ ПОКАЗАТЕЛИ РАЗВИТИЯ ОБЪЕКТА СОГЛАШ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едназначено для исполнения лицом, заключившим концессионное соглашение по результатам конкурса (далее – концессионер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концессионного соглашения обязательства концессионера, предусмотренные с пунктами 2 – 3 Задания  будут включены в концессионное соглашение в качестве его существенных услов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значения показателей и фактически реализованные задачи до заключения концессионного соглашения, представленные Задании, не входят в обязательства концессионера и не могут быть включены в существенные условия концессионного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обязуется достичь минимальных значений плановых показателей деятельности концессио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ние подготовлено на основании Постановления администрации сельского поселения Салым от 01.12.2014 года №150-п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схем водоснабжения и водоотведениямуниципального образования сельское поселение Салы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оторым можно ознакомиться на сайте: </w:t>
      </w:r>
      <w:r>
        <w:rPr>
          <w:rFonts w:cs="Times New Roman" w:ascii="Times New Roman" w:hAnsi="Times New Roman"/>
          <w:sz w:val="24"/>
          <w:szCs w:val="24"/>
        </w:rPr>
        <w:t>http://adminsalym.ru/normativno-pravovye-akty/postanovleniya/2014-god/dekabr.html</w:t>
      </w:r>
      <w:r>
        <w:rPr>
          <w:rFonts w:cs="Times New Roman" w:ascii="Times New Roman" w:hAnsi="Times New Roman"/>
          <w:color w:val="000000"/>
          <w:sz w:val="24"/>
          <w:szCs w:val="24"/>
        </w:rPr>
        <w:t>и Постановления администрации сельского поселения Салым от 09.06.2014 года №76-п «</w:t>
      </w:r>
      <w:r>
        <w:rPr>
          <w:rFonts w:cs="Times New Roman" w:ascii="Times New Roman" w:hAnsi="Times New Roman"/>
          <w:sz w:val="24"/>
          <w:szCs w:val="24"/>
        </w:rPr>
        <w:t>Об утверждении схемы теплоснабжения муниципального образования сельское поселение Сал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которым можно ознакомиться на сайте: </w:t>
      </w:r>
      <w:r>
        <w:rPr>
          <w:rFonts w:cs="Times New Roman" w:ascii="Times New Roman" w:hAnsi="Times New Roman"/>
          <w:sz w:val="24"/>
          <w:szCs w:val="24"/>
        </w:rPr>
        <w:t>http://adminsalym.ru/normativno-pravovye-akty/postanovleniya/2014-god/iyun.html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обязан выполнить задачи и достичь значений целевых показателей развития систем теплоснабжения,  водоснабжения и водоотведения поселения в соответствии с таблицами 1 и 2 настоящего пунк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ссионер обязан обеспечить нагрузку объектов систем теплоснабжения, водоснабжения и водоотведения в точках подключения, технологического присоединения, точках приема, точках подачи, точках отведения в соответствии с таблицей № 3 настояще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Задачи развития систем теплоснабжения, водоснабжения и водоот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09"/>
        <w:gridCol w:w="2378"/>
        <w:gridCol w:w="1358"/>
        <w:gridCol w:w="227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(или) условное обозначение поселения, городского округа, зоны централизованного водоснабжения, зоны централизованного водоотведения и теплоснабжения границ планируемой зоны размещения объектов централизованных систем холодного водоснабжения, планируемой зоны централизованных систем водоотведения и тепл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задач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9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Сивыс-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 сетей теплоснабжения (устройство ЦТП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при транспортировке тепловой энерг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ивыс-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етей теплоснабжения (от перехода столовой УМН до ж.д.1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потерь при транспортировке тепловой энерг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Сивыс-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 сетей теплоснабжения (после ЦТП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потерь при транспортировке тепловой энерг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Сивыс-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етей теплоснабжения (ж.д.1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потерь при транспортировке тепловой энерг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Сивыс-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 сетей водоснабжения (устройство ЦТП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аварий на сетях с 1 единиц до 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Сивыс-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етей водоснабжения (от перехода столовой УМН до ж.д.1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аварий на сетях с 1 единиц до 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Сивыс-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етей водоснабжения (ж.д.1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8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аварий на сетях с 1 единиц до 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ивыс-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етей водоснаб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аварий на сетях с 1 единиц до 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ивыс-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рнизация здания очистных сооружений (запорной арматур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оэффективности и надежности работы оборуд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ивыс-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зонаторной установ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оэффективности и надежности работы оборуд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ивыс-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рнизация  здания очистных  сооружений (внутренние трубопрово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оэффективности и надежности работы оборудования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ивыс-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НС (электрооборудование, фекального насос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оэффективности и надежности работы оборуд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ивыс-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рнизация здания очистных сооружений (КИПи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оэффективности и надежности работы оборуд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ивыс-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воздуходувки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оэффективности и надежности работы оборуд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ивыс-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рнизация  здания очистных сооружений (бак с эжекторо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оэффективности и надежности работы оборуд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ивыс-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рнизация здания очистных сооружений (регистров отопле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оэффективности и надежности работы оборудовани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21"/>
        <w:gridCol w:w="2715"/>
        <w:gridCol w:w="1016"/>
        <w:gridCol w:w="1063"/>
        <w:gridCol w:w="1078"/>
        <w:gridCol w:w="33"/>
        <w:gridCol w:w="974"/>
        <w:gridCol w:w="66"/>
        <w:gridCol w:w="1110"/>
        <w:gridCol w:w="99"/>
        <w:gridCol w:w="986"/>
        <w:gridCol w:w="132"/>
        <w:gridCol w:w="936"/>
        <w:gridCol w:w="165"/>
        <w:gridCol w:w="694"/>
        <w:gridCol w:w="198"/>
        <w:gridCol w:w="802"/>
        <w:gridCol w:w="231"/>
        <w:gridCol w:w="709"/>
        <w:gridCol w:w="264"/>
        <w:gridCol w:w="669"/>
        <w:gridCol w:w="297"/>
        <w:gridCol w:w="508"/>
        <w:gridCol w:w="42"/>
      </w:tblGrid>
      <w:tr>
        <w:trPr>
          <w:trHeight w:val="1092" w:hRule="atLeast"/>
        </w:trPr>
        <w:tc>
          <w:tcPr>
            <w:tcW w:w="1575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инимально допустимые плановые значения показателей деятельности концессионера</w:t>
            </w:r>
          </w:p>
        </w:tc>
      </w:tr>
      <w:tr>
        <w:trPr>
          <w:trHeight w:val="107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систе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43" w:firstLine="44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</w:tr>
      <w:tr>
        <w:trPr>
          <w:trHeight w:val="3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0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о допустимые плановые значения показателей деятельности</w:t>
            </w:r>
          </w:p>
        </w:tc>
      </w:tr>
      <w:tr>
        <w:trPr>
          <w:trHeight w:val="3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оказатели надежности объектов теплоснабжения в соответствии с п. 5 раздела I ПП РФ от 16.05.2014 №452</w:t>
            </w:r>
          </w:p>
        </w:tc>
      </w:tr>
      <w:tr>
        <w:trPr>
          <w:trHeight w:val="1462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плоснаб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Количество прекращений подачи тепловой энергии, теплоносителя в результате технологических нарушений на тепловых сетях на 1 км тепловых сетей (пп. а )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12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 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(пп. б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оказатели энергетической эффективности объектов теплоснабжения в соответствии с п. 6 раздела I ПП РФ от 16.05.2014 №452</w:t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) Отношение величины технологических потерь тепловой энергии, теплоносителя к материальной характеристике тепловой сети (пп.б)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) Величина технологических потерь при передаче тепловой энергии, теплоносителя по тепловым сетям (пп. в)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10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84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</w:tr>
      <w:tr>
        <w:trPr>
          <w:trHeight w:val="3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показатели качества воды</w:t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)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показатели надежности и бесперебойности водоснаб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)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показатели энергетической эффективности</w:t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)доля потерь воды в централизованных системах холодного водоснабжения при транспортировке в общем объеме воды, поданной в водопроводную сеть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)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*ч/м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4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оказатели качества отчистки сточных вод</w:t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)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)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оказатели надежности и бесперебойности водоотведения</w:t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)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/км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оказатели энергетической эффективности</w:t>
            </w:r>
          </w:p>
        </w:tc>
      </w:tr>
      <w:tr>
        <w:trPr>
          <w:trHeight w:val="313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)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*ч/м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3Нагрузка объектов систем теплоснабжения, </w:t>
      </w:r>
      <w:r>
        <w:rPr/>
        <w:t>водоснабжения и водоотведения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72"/>
        <w:gridCol w:w="2026"/>
        <w:gridCol w:w="1347"/>
        <w:gridCol w:w="1276"/>
        <w:gridCol w:w="1134"/>
        <w:gridCol w:w="669"/>
        <w:gridCol w:w="776"/>
        <w:gridCol w:w="776"/>
        <w:gridCol w:w="700"/>
        <w:gridCol w:w="726"/>
        <w:gridCol w:w="23"/>
        <w:gridCol w:w="758"/>
        <w:gridCol w:w="993"/>
        <w:gridCol w:w="961"/>
      </w:tblGrid>
      <w:tr>
        <w:trPr>
          <w:trHeight w:val="46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именование объекта системы водоснабжения и (или) водоотведения и его условное обозначение на графическом изображении схемы водоснабжения и водоотведения 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чка подключения (технологического присоединения), точка приема, точка подачи, точка отведения и условное обозначение соответствующей точки на графическом изображении схемы водоснабжения и водоотвед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грузка в соответствующей точке на 1 января года, предшествующего году заключения концессионного согла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а измерения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овая нагрузка в соответствующих точках</w:t>
            </w:r>
          </w:p>
        </w:tc>
      </w:tr>
      <w:tr>
        <w:trPr>
          <w:trHeight w:val="14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1 января каждого года срока действия концессионного соглаш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одопроводная сеть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одонасосная ЦТП –Т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3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нализационная се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К128 – КНС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3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пловая с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ТК1 – ж/д №2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2:00Z</dcterms:created>
  <dc:creator>Ольга Окорокова</dc:creator>
  <dc:description/>
  <dc:language>en-US</dc:language>
  <cp:lastModifiedBy>Andrey</cp:lastModifiedBy>
  <cp:lastPrinted>2015-05-08T11:06:00Z</cp:lastPrinted>
  <dcterms:modified xsi:type="dcterms:W3CDTF">2015-10-27T13:12:00Z</dcterms:modified>
  <cp:revision>2</cp:revision>
  <dc:subject/>
  <dc:title/>
</cp:coreProperties>
</file>