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spacing w:lineRule="auto" w:line="240" w:before="0" w:after="0"/>
        <w:ind w:left="6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ТЕХНИЧЕСКОМ ОБСЛЕДОВАН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А КОНЦЕССИОННОГО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ти тепл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протяжённость сетей от УТ-1,ТК-1 до ТК-18–3,79 к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 прокладки – подземная, надземная, глубина прокладки сетей от 3,0 до 3,5 м.  Износ тепловых сетей  по данным мониторинга за 2014 год –60 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знос магистральных сете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тдельного водопровода на горячее водоснаб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ая реконструкция тепловых сетей с увеличением диаметра трубопроводов для обеспечения перспективных приростов тепловой нагруз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проводы и водопроводные соору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питьевое водоснабжение с.п. Сивыс-Ях осуществляется через магистральные, внутриквартальные, уличные сети. Общая протяжённость сетей от УМНдо ж/д №14 - 2,259 км (3 пожарных гидранта), диаметр труб – 159м, тип прокладки – подземная, надземная, глубина прокладки сетей от 3,0 до 3,5 м.  Износ водопроводных сетей  по данным мониторинга за 2014 год – 8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знос магистральных водовод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ое загрязнение и ухудшение качества воды вследствии внутренней коррозии металлических трубо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ая реконструкция изношенных сетей водоснабжения, имеющих большой износ, с использованием современных полимерных материалов и с увеличением диаметра трубопров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ти водоот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ённость сетей канализации с.п. Сивыс-Яхот К4-К6 до ж/д № 14 составляет3,21 км,  диаметр труб – 100 м, тип прокладки –подземная. Износ сетей канализации по данным мониторинга за 2014 год составляет 8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знос се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пропускная способ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сетей канализации с увеличением диаметра трубо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онно-очист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 БИО производительностью 300 м3/сут, год ввода в эксплуатацию – 1997, износ по данным мониторинга за 2014 год составляет 60%. Эксплуатирующая организация  - ООО «Тепловик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 устаревшее оборудо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КО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2:00Z</dcterms:created>
  <dc:creator>SAMOROKOVAES</dc:creator>
  <dc:description/>
  <dc:language>en-US</dc:language>
  <cp:lastModifiedBy>Andrey</cp:lastModifiedBy>
  <cp:lastPrinted>2015-10-27T17:40:00Z</cp:lastPrinted>
  <dcterms:modified xsi:type="dcterms:W3CDTF">2015-10-27T13:12:00Z</dcterms:modified>
  <cp:revision>2</cp:revision>
  <dc:subject/>
  <dc:title/>
</cp:coreProperties>
</file>