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firstLine="303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6360" w:hanging="0"/>
        <w:jc w:val="right"/>
        <w:rPr>
          <w:b/>
          <w:b/>
        </w:rPr>
      </w:pPr>
      <w:r>
        <w:rPr/>
        <w:t>к конкурсной документации</w:t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ВХОДЯЩЕГО В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КОНЦЕССИОННО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7715</wp:posOffset>
                </wp:positionH>
                <wp:positionV relativeFrom="paragraph">
                  <wp:posOffset>43815</wp:posOffset>
                </wp:positionV>
                <wp:extent cx="8921750" cy="413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2880"/>
                              <w:gridCol w:w="1619"/>
                              <w:gridCol w:w="1809"/>
                              <w:gridCol w:w="1530"/>
                              <w:gridCol w:w="1870"/>
                              <w:gridCol w:w="1870"/>
                              <w:gridCol w:w="187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Балансовая стоимость, руб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морт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статочная стоимость, руб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рок полезного использования,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4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едвижимое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Здание очистных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.Сивыс-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1.06.199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 254 129,3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890186,4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363942,9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ежилое строени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.Сивыс-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1.07.19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64 375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507180,9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457194,1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.Сивыс-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1.01.19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54 180,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54180,3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анализационная насосная станц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.Сивыс-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1.01.19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 815 129,6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815129,6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ти канализаци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.Сивыс-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1.01.19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 967 07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96707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ти водопровод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.Сивыс-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1.12.199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452 722,7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91864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60858,7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ти канализаци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.Сивыс-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1.12.199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54 114,2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83759,1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70355,1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плосет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.Сивыс-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1.01.19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4 590 273,2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4590273,2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плотрасса 3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.Сивыс-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1.01.19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 910 339,2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910339,2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плосети поселк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.Сивыс-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1.12.199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 064 952,0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780098,1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84853,9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Движимое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оздуходувка 23 ВФ-11/1,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.Сивыс-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13 035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84628,1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8406,9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нион 705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.Сивыс-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60 199,2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60199,2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зонаторная установк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.Сивыс-Я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5700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7757520,2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6391908,4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365611,8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325.8pt;mso-wrap-distance-left:9pt;mso-wrap-distance-right:9pt;mso-wrap-distance-top:0pt;mso-wrap-distance-bottom:0pt;margin-top:3.45pt;mso-position-vertical-relative:text;margin-left:60.45pt;mso-position-horizontal-relative:margin">
                <v:fill opacity="0f"/>
                <v:textbox inset="0in,0in,0in,0in">
                  <w:txbxContent>
                    <w:tbl>
                      <w:tblPr>
                        <w:tblW w:w="1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2880"/>
                        <w:gridCol w:w="1619"/>
                        <w:gridCol w:w="1809"/>
                        <w:gridCol w:w="1530"/>
                        <w:gridCol w:w="1870"/>
                        <w:gridCol w:w="1870"/>
                        <w:gridCol w:w="187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№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ата ввода в эксплуатацию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Балансовая стоимость, руб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мортиз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статочная стоимость, руб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рок полезного использования, мес.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4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едвижимое имуще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дание очистных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.Сивыс-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1.06.199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 254 129,3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890186,4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363942,9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ежилое строение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.Сивыс-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1.07.197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64 375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507180,9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57194,1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.Сивыс-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1.01.197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54 180,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54180,3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анализационная насосная станция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.Сивыс-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1.01.197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 815 129,6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815129,6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ти канализаци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.Сивыс-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1.01.197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 967 07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96707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ти водопровод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.Сивыс-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1.12.199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452 722,7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91864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60858,7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ти канализаци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.Сивыс-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1.12.199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54 114,2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83759,1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70355,1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плосет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.Сивыс-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1.01.197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4 590 273,2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4590273,2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плотрасса 3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.Сивыс-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1.01.197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 910 339,2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910339,2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плосети поселк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.Сивыс-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1.12.199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 064 952,0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780098,1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84853,9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вижимое имуще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оздуходувка 23 ВФ-11/1,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.Сивыс-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13 035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84628,1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8406,9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нион 705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.Сивыс-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60 199,2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60199,2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зонаторная установк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.Сивыс-Я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57 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5700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7757520,2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6391908,4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365611,8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1:00Z</dcterms:created>
  <dc:creator>savelyeva</dc:creator>
  <dc:description/>
  <dc:language>en-US</dc:language>
  <cp:lastModifiedBy>АхееваЮА</cp:lastModifiedBy>
  <cp:lastPrinted>2015-01-30T17:25:00Z</cp:lastPrinted>
  <dcterms:modified xsi:type="dcterms:W3CDTF">2015-10-27T12:11:00Z</dcterms:modified>
  <cp:revision>2</cp:revision>
  <dc:subject/>
  <dc:title/>
</cp:coreProperties>
</file>