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24 августа 2023 года в 18:00 часов в здании МУ «Администрация сельского поселения Салым» по адресу: Нефтеюганский район, п. Салым, ул. Центральная, д.1, каб.1 состоятся публичные слушания по </w:t>
      </w:r>
      <w:r>
        <w:rPr>
          <w:spacing w:val="2"/>
          <w:sz w:val="26"/>
          <w:szCs w:val="26"/>
          <w:u w:val="single"/>
        </w:rPr>
        <w:t>проекту постановления администрации сельского поселения Салым «О внесении изменений в схему  размещения  нестационарных торговых объектов на территории муниципального образования сельское поселение Салым», утвержденную постановлением администрации сельского поселения Салым от 31 августа 2020 года  №94-п «Об утверждении схемы размещения  нестационарных торговых объектов на территории муниципального образования сельское поселение Салым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Нефтеюганский район, п. Салым, ул. Центральная, дом 1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18"/>
          <w:szCs w:val="18"/>
        </w:rPr>
        <w:t xml:space="preserve"> 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, пятница 08:30 – 17:00, перерыв 13:00 - 14:00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pacing w:val="2"/>
          <w:sz w:val="16"/>
          <w:szCs w:val="16"/>
        </w:rPr>
        <w:t>(дата, врем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 администрации сельского поселения Салым  в каб. 23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Перечень информационных материалов:</w:t>
      </w:r>
      <w:r>
        <w:rPr>
          <w:color w:val="000000"/>
          <w:sz w:val="26"/>
          <w:szCs w:val="26"/>
          <w:u w:val="single"/>
        </w:rPr>
        <w:t xml:space="preserve"> проект постановления администрации  сельского поселения Салым «О внесении изменений в схему размещения нестационарных торговых объектов на территории муниципального образования сельское поселение Салым», а именно: субъект торговли; место расположение нестационарного торгового объекта; вид объекта; специализация (ассортимент реализуемой торговли); площади торгового объекта и земельного участка; собственник земельного участка на котором расположен нестационарный торговый объект; срок размещения объекта,  схема размещения  на земельном участке.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i/>
          <w:color w:val="000000"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публичных слушаний       </w:t>
      </w:r>
      <w:r>
        <w:rPr>
          <w:i/>
          <w:spacing w:val="2"/>
          <w:sz w:val="26"/>
          <w:szCs w:val="26"/>
        </w:rPr>
        <w:t>17 час.30 мин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</w:t>
      </w:r>
      <w:r>
        <w:rPr>
          <w:spacing w:val="2"/>
          <w:sz w:val="16"/>
          <w:szCs w:val="16"/>
        </w:rPr>
        <w:t>(не менее чем за 30 мин. до начала собрания)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дачи в ходе собрания письменных предложений и замеча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316-430, 8(3463) 316-434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27, Ханты-Мансийский автономный округ - Югра,</w:t>
      </w:r>
      <w:r>
        <w:rPr>
          <w:i/>
          <w:spacing w:val="2"/>
          <w:sz w:val="26"/>
          <w:szCs w:val="26"/>
        </w:rPr>
        <w:t xml:space="preserve"> Нфтеюганский р</w:t>
      </w:r>
      <w:r>
        <w:rPr>
          <w:i/>
          <w:spacing w:val="2"/>
          <w:sz w:val="26"/>
          <w:szCs w:val="26"/>
          <w:u w:val="single"/>
        </w:rPr>
        <w:t>айон, п. Салым, ул. Центральная, дом 1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Электронный адрес организатора: salymadm@mail.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6663" w:right="-1" w:hanging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" cy="6985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</w:t>
      </w:r>
      <w:r>
        <w:rPr>
          <w:sz w:val="26"/>
          <w:szCs w:val="26"/>
          <w:u w:val="single"/>
        </w:rPr>
        <w:t>2022 года</w:t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  <w:u w:val="single"/>
        </w:rPr>
        <w:t>№   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лым от 30 августа 2020 года №94-п « Об утверждении схемы размещения 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естационарных торговых объектов на территории муниципального образования сельское поселение Салым»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0" w:leader="none"/>
          <w:tab w:val="left" w:pos="567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28 декабря 2009 года №381-ФЗ  «Об основах государственного регулирования торговой деятельности в Российской Федерации»,  законом Ханты-Мансийского автономного округа-Югры от 11 мая 2010 года №85-оз «О государственном регулировании торговой деятельности в Ханты-Мансийском автономном округе-Югре», руководствуясь приказом Департамента экономического развития Ханты-Мансийского автономного округа – Югры от 24 декабря 2010 года №1-нп «Об утверждении 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учитывая протокол публичных слушаний от _______    2022 года,  п о с т а н о в л я ю: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 и расположенных на территории сельского поселения Салым, утвержденную постановлением администрации сельского поселения Салым от 30 августа 2020 №94-п «Об утверждении схемы размещения нестационарных торговых объектов на территории муниципального образования сельское поселение Салым», внести следующие изменения: 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Строку 20  исключить;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Дополнить строками  23-27 следующего содержания: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1417"/>
        <w:gridCol w:w="1134"/>
        <w:gridCol w:w="993"/>
        <w:gridCol w:w="992"/>
        <w:gridCol w:w="850"/>
        <w:gridCol w:w="993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ацио-нарных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е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ационарного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ация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ссортимент 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емой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нестацио-нарного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го объекта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емельного участка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ериод размещения нестационарного торгов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Папка Андре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МАО-Югра, Нефтеюганский район, п.Салым, ул.  Привокзальная,   Привокзальная площадь, киоск «Коф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ый 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о-закуп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Сулейманов Шакир Шукур 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МАО-Югра, Нефтеюганский район, п.Салым, ул.  Спортивная, участок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о-закупочная(продовольственные тов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Узаков  Алишер Рузим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МАО-Югра, Нефтеюганский район, п.Салым, ул.  Солнечная, сквер 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о-закупочная (павильон  быстрого пит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Шабанов  Игорь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МАО-Югра, Нефтеюганский район, п.Салым, ул.   45 лет Победы, участок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о-закупочная(продукты питания, розливне напи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Васильченко Сергей Леон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МАО-Югра, Нефтеюганский район, п.Салым,  ул. Транспортная, участок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о-закупочная (рыбная и мясная продук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и года</w:t>
            </w:r>
          </w:p>
        </w:tc>
      </w:tr>
    </w:tbl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подлежит официальному опубликованию (обнародованию) в  бюллетене «Салымский вестник»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Н.В. Ахметзянова   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637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Схема размещения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нестационарного торгового киоска «Кофе», площадью 9 кв.м.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на земельном участке, площадью -12 кв.м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расположенном по адресу: Ханты-Мансийский автономный округ – Югра, Нефтеюганский район, п. Салым, ул. Привокзальная, Привокзальная площадь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индивидуального предпринимателя Папка А.А.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51358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tabs>
          <w:tab w:val="clear" w:pos="709"/>
          <w:tab w:val="left" w:pos="226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tabs>
          <w:tab w:val="clear" w:pos="709"/>
          <w:tab w:val="left" w:pos="226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ные обозначения:</w:t>
      </w:r>
    </w:p>
    <w:p>
      <w:pPr>
        <w:pStyle w:val="Subtitle"/>
        <w:tabs>
          <w:tab w:val="clear" w:pos="709"/>
          <w:tab w:val="left" w:pos="3840" w:leader="none"/>
        </w:tabs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2515</wp:posOffset>
                </wp:positionH>
                <wp:positionV relativeFrom="paragraph">
                  <wp:posOffset>99060</wp:posOffset>
                </wp:positionV>
                <wp:extent cx="733425" cy="3333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45pt;margin-top:7.8pt;width:57.7pt;height:26.2pt;mso-wrap-style:none;v-text-anchor:middle">
                <v:imagedata r:id="rId5" o:detectmouseclick="t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ab/>
      </w:r>
    </w:p>
    <w:p>
      <w:pPr>
        <w:pStyle w:val="Subtitle"/>
        <w:tabs>
          <w:tab w:val="clear" w:pos="709"/>
          <w:tab w:val="left" w:pos="384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-  схема расположения</w:t>
      </w:r>
      <w:r>
        <w:rPr/>
        <w:t>.</w:t>
      </w:r>
    </w:p>
    <w:p>
      <w:pPr>
        <w:pStyle w:val="Subtitle"/>
        <w:tabs>
          <w:tab w:val="clear" w:pos="709"/>
          <w:tab w:val="left" w:pos="2265" w:leader="none"/>
        </w:tabs>
        <w:rPr/>
      </w:pPr>
      <w:r>
        <w:rPr/>
      </w:r>
    </w:p>
    <w:p>
      <w:pPr>
        <w:pStyle w:val="Subtitle"/>
        <w:tabs>
          <w:tab w:val="clear" w:pos="709"/>
          <w:tab w:val="left" w:pos="2265" w:leader="none"/>
        </w:tabs>
        <w:rPr/>
      </w:pPr>
      <w:r>
        <w:rPr/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rFonts w:eastAsia="Arial"/>
          <w:b w:val="false"/>
        </w:rPr>
        <w:t xml:space="preserve">                                                                         </w:t>
      </w:r>
      <w:r>
        <w:rPr>
          <w:rFonts w:eastAsia="Arial"/>
          <w:b w:val="false"/>
          <w:szCs w:val="26"/>
        </w:rPr>
        <w:t xml:space="preserve"> </w:t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tabs>
          <w:tab w:val="clear" w:pos="709"/>
          <w:tab w:val="left" w:pos="5740" w:leader="none"/>
        </w:tabs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Схема размещения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нестационарного торгового павильона, площадью 40 кв.м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на земельном участке, площадью -152 кв.м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расположенном по адресу: Ханты-Мансийский автономный округ – Югра, Нефтеюганский район, п. Салым, ул. Спортивная, участок 1а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индивидуального предпринимателя Сулейманова  Ш.Ш.о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6"/>
        </w:rPr>
        <w:t>торгово-закупочная продовольственными товарами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right"/>
        <w:rPr/>
      </w:pPr>
      <w:r>
        <w:rPr/>
        <w:drawing>
          <wp:inline distT="0" distB="0" distL="0" distR="0">
            <wp:extent cx="6390005" cy="40335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9"/>
          <w:tab w:val="left" w:pos="226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ные обозначения:</w:t>
      </w:r>
    </w:p>
    <w:p>
      <w:pPr>
        <w:pStyle w:val="Subtitle"/>
        <w:tabs>
          <w:tab w:val="clear" w:pos="709"/>
          <w:tab w:val="left" w:pos="3840" w:leader="none"/>
        </w:tabs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2515</wp:posOffset>
                </wp:positionH>
                <wp:positionV relativeFrom="paragraph">
                  <wp:posOffset>99060</wp:posOffset>
                </wp:positionV>
                <wp:extent cx="733425" cy="3333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45pt;margin-top:7.8pt;width:57.7pt;height:26.2pt;mso-wrap-style:none;v-text-anchor:middle">
                <v:imagedata r:id="rId8" o:detectmouseclick="t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ab/>
      </w:r>
    </w:p>
    <w:p>
      <w:pPr>
        <w:pStyle w:val="Subtitle"/>
        <w:tabs>
          <w:tab w:val="clear" w:pos="709"/>
          <w:tab w:val="left" w:pos="38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-  схема расположения.</w:t>
      </w:r>
    </w:p>
    <w:p>
      <w:pPr>
        <w:pStyle w:val="Subtitle"/>
        <w:tabs>
          <w:tab w:val="clear" w:pos="709"/>
          <w:tab w:val="left" w:pos="22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tabs>
          <w:tab w:val="clear" w:pos="709"/>
          <w:tab w:val="left" w:pos="22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rFonts w:eastAsia="Arial"/>
          <w:b w:val="false"/>
        </w:rPr>
        <w:t xml:space="preserve">                                                                         </w:t>
      </w:r>
      <w:r>
        <w:rPr>
          <w:rFonts w:eastAsia="Arial"/>
          <w:b w:val="false"/>
          <w:szCs w:val="26"/>
        </w:rPr>
        <w:t xml:space="preserve"> </w:t>
      </w:r>
    </w:p>
    <w:p>
      <w:pPr>
        <w:pStyle w:val="Subtitle"/>
        <w:tabs>
          <w:tab w:val="clear" w:pos="709"/>
          <w:tab w:val="left" w:pos="5740" w:leader="none"/>
        </w:tabs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Схема размещения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нестационарного торгового павильона быстрого питания, площадью 100 кв.м.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на земельном участке, площадью -120 кв.м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расположенном по адресу: Ханты-Мансийский автономный округ – Югра, Нефтеюганский район, п. Салым, ул. Солнечная, сквер Солнечный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индивидуального предпринимателя Узакова  А.Р.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Subtitle"/>
        <w:jc w:val="right"/>
        <w:rPr/>
      </w:pPr>
      <w:r>
        <w:rPr/>
        <w:drawing>
          <wp:inline distT="0" distB="0" distL="0" distR="0">
            <wp:extent cx="5765800" cy="63157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9"/>
          <w:tab w:val="left" w:pos="226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ные обозначения:</w:t>
      </w:r>
    </w:p>
    <w:p>
      <w:pPr>
        <w:pStyle w:val="Subtitle"/>
        <w:tabs>
          <w:tab w:val="clear" w:pos="709"/>
          <w:tab w:val="left" w:pos="3840" w:leader="none"/>
        </w:tabs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2515</wp:posOffset>
                </wp:positionH>
                <wp:positionV relativeFrom="paragraph">
                  <wp:posOffset>99060</wp:posOffset>
                </wp:positionV>
                <wp:extent cx="733425" cy="3333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45pt;margin-top:7.8pt;width:57.7pt;height:26.2pt;mso-wrap-style:none;v-text-anchor:middle">
                <v:imagedata r:id="rId11" o:detectmouseclick="t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ab/>
      </w:r>
    </w:p>
    <w:p>
      <w:pPr>
        <w:pStyle w:val="Subtitle"/>
        <w:tabs>
          <w:tab w:val="clear" w:pos="709"/>
          <w:tab w:val="left" w:pos="384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-  схема расположения</w:t>
      </w:r>
      <w:r>
        <w:rPr/>
        <w:t>.</w:t>
      </w:r>
    </w:p>
    <w:p>
      <w:pPr>
        <w:pStyle w:val="Subtitle"/>
        <w:tabs>
          <w:tab w:val="clear" w:pos="709"/>
          <w:tab w:val="left" w:pos="2265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p>
      <w:pPr>
        <w:pStyle w:val="Subtitle"/>
        <w:tabs>
          <w:tab w:val="clear" w:pos="709"/>
          <w:tab w:val="left" w:pos="5740" w:leader="none"/>
        </w:tabs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Схема размещения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нестационарного торгового павильона, площадью 80 кв.м.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на земельном участке, площадью -300 кв.м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расположенном по адресу: Ханты-Мансийский автономный округ – Югра, Нефтеюганский район, п. Салым, ул.45 лет Победы, участок 7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индивидуального предпринимателя Шабанова И.С.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торгово-закупочная продуктами питания и разливными напитками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right"/>
        <w:rPr/>
      </w:pPr>
      <w:r>
        <w:rPr/>
        <w:drawing>
          <wp:inline distT="0" distB="0" distL="0" distR="0">
            <wp:extent cx="6007735" cy="37255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9"/>
          <w:tab w:val="left" w:pos="2265" w:leader="none"/>
        </w:tabs>
        <w:jc w:val="center"/>
        <w:rPr/>
      </w:pPr>
      <w:r>
        <w:rPr/>
      </w:r>
    </w:p>
    <w:p>
      <w:pPr>
        <w:pStyle w:val="Subtitle"/>
        <w:tabs>
          <w:tab w:val="clear" w:pos="709"/>
          <w:tab w:val="left" w:pos="226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ные обозначения:</w:t>
      </w:r>
    </w:p>
    <w:p>
      <w:pPr>
        <w:pStyle w:val="Subtitle"/>
        <w:tabs>
          <w:tab w:val="clear" w:pos="709"/>
          <w:tab w:val="left" w:pos="3840" w:leader="none"/>
        </w:tabs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2515</wp:posOffset>
                </wp:positionH>
                <wp:positionV relativeFrom="paragraph">
                  <wp:posOffset>99060</wp:posOffset>
                </wp:positionV>
                <wp:extent cx="733425" cy="3333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45pt;margin-top:7.8pt;width:57.7pt;height:26.2pt;mso-wrap-style:none;v-text-anchor:middle">
                <v:imagedata r:id="rId14" o:detectmouseclick="t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ab/>
      </w:r>
    </w:p>
    <w:p>
      <w:pPr>
        <w:pStyle w:val="Subtitle"/>
        <w:tabs>
          <w:tab w:val="clear" w:pos="709"/>
          <w:tab w:val="left" w:pos="384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-  схема расположения.</w:t>
      </w:r>
    </w:p>
    <w:p>
      <w:pPr>
        <w:pStyle w:val="Subtitle"/>
        <w:tabs>
          <w:tab w:val="clear" w:pos="709"/>
          <w:tab w:val="left" w:pos="22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tabs>
          <w:tab w:val="clear" w:pos="709"/>
          <w:tab w:val="left" w:pos="22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Схема размещения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нестационарного торгового павильона, площадью 28,8 кв.м.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на земельном участке, площадью -1500 кв.м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расположенном по адресу: Ханты-Мансийский автономный округ – Югра, Нефтеюганский район, п. Салым, ул.Транспортная, участок 24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индивидуального предпринимателя Васильченко С.Л.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торгово-закупочная рыбной и мясной продукцией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165" cy="36169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tabs>
          <w:tab w:val="clear" w:pos="709"/>
          <w:tab w:val="left" w:pos="2265" w:leader="none"/>
        </w:tabs>
        <w:jc w:val="center"/>
        <w:rPr/>
      </w:pPr>
      <w:r>
        <w:rPr/>
      </w:r>
    </w:p>
    <w:p>
      <w:pPr>
        <w:pStyle w:val="Subtitle"/>
        <w:tabs>
          <w:tab w:val="clear" w:pos="709"/>
          <w:tab w:val="left" w:pos="226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ные обозначения:</w:t>
      </w:r>
    </w:p>
    <w:p>
      <w:pPr>
        <w:pStyle w:val="Subtitle"/>
        <w:tabs>
          <w:tab w:val="clear" w:pos="709"/>
          <w:tab w:val="left" w:pos="3840" w:leader="none"/>
        </w:tabs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2515</wp:posOffset>
                </wp:positionH>
                <wp:positionV relativeFrom="paragraph">
                  <wp:posOffset>99060</wp:posOffset>
                </wp:positionV>
                <wp:extent cx="733425" cy="33337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45pt;margin-top:7.8pt;width:57.7pt;height:26.2pt;mso-wrap-style:none;v-text-anchor:middle">
                <v:imagedata r:id="rId17" o:detectmouseclick="t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ab/>
      </w:r>
    </w:p>
    <w:p>
      <w:pPr>
        <w:pStyle w:val="Subtitle"/>
        <w:tabs>
          <w:tab w:val="clear" w:pos="709"/>
          <w:tab w:val="left" w:pos="384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-  схема расположения.</w:t>
      </w:r>
    </w:p>
    <w:p>
      <w:pPr>
        <w:pStyle w:val="Subtitle"/>
        <w:tabs>
          <w:tab w:val="clear" w:pos="709"/>
          <w:tab w:val="left" w:pos="22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tabs>
          <w:tab w:val="clear" w:pos="709"/>
          <w:tab w:val="left" w:pos="22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7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6:00Z</dcterms:created>
  <dc:creator>KvochinaSV</dc:creator>
  <dc:description/>
  <cp:keywords/>
  <dc:language>en-US</dc:language>
  <cp:lastModifiedBy>Кусков Андрей Сергеевич</cp:lastModifiedBy>
  <cp:lastPrinted>2018-08-31T13:28:00Z</cp:lastPrinted>
  <dcterms:modified xsi:type="dcterms:W3CDTF">2023-08-23T12:25:00Z</dcterms:modified>
  <cp:revision>49</cp:revision>
  <dc:subject/>
  <dc:title> </dc:title>
</cp:coreProperties>
</file>