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мятка на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true"/>
        <w:spacing w:before="0" w:after="0"/>
        <w:jc w:val="center"/>
        <w:rPr>
          <w:color w:val="3A4256"/>
        </w:rPr>
      </w:pPr>
      <w:r>
        <w:rPr>
          <w:rStyle w:val="StrongEmphasis"/>
          <w:color w:val="3A4256"/>
        </w:rPr>
        <w:t>Птичий грипп</w:t>
      </w:r>
    </w:p>
    <w:p>
      <w:pPr>
        <w:pStyle w:val="Style15"/>
        <w:suppressAutoHyphens w:val="true"/>
        <w:spacing w:before="0" w:after="0"/>
        <w:jc w:val="both"/>
        <w:rPr>
          <w:rStyle w:val="StrongEmphasis"/>
          <w:color w:val="3A4256"/>
        </w:rPr>
      </w:pPr>
      <w:r>
        <w:rPr>
          <w:color w:val="3A4256"/>
        </w:rPr>
      </w:r>
    </w:p>
    <w:p>
      <w:pPr>
        <w:pStyle w:val="Style15"/>
        <w:suppressAutoHyphens w:val="true"/>
        <w:spacing w:before="0" w:after="0"/>
        <w:jc w:val="both"/>
        <w:rPr>
          <w:color w:val="3A4256"/>
        </w:rPr>
      </w:pPr>
      <w:r>
        <w:rPr>
          <w:rStyle w:val="StrongEmphasis"/>
          <w:color w:val="3A4256"/>
        </w:rPr>
        <w:t>I. Общая характеристика заболевания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Style w:val="Emphasis"/>
          <w:color w:val="3A4256"/>
        </w:rPr>
        <w:t>Грипп птиц </w:t>
      </w:r>
      <w:r>
        <w:rPr>
          <w:color w:val="3A4256"/>
        </w:rPr>
        <w:t>— вирусное заболевание, поражающее домашнюю, синантропную (живущую в непосредственной близости к человеку) и дикую птицу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Style w:val="Emphasis"/>
          <w:color w:val="3A4256"/>
        </w:rPr>
        <w:t>Вирус гриппа птиц </w:t>
      </w:r>
      <w:r>
        <w:rPr>
          <w:color w:val="3A4256"/>
        </w:rPr>
        <w:t>весьма устойчив к неблагоприятным факторам внешней среды и способен в этих условиях длительное время сохранять свои болезнетворные свойства: при глубоком замораживании (до –70</w:t>
      </w:r>
      <w:r>
        <w:rPr>
          <w:color w:val="3A4256"/>
          <w:sz w:val="18"/>
          <w:szCs w:val="18"/>
          <w:vertAlign w:val="superscript"/>
        </w:rPr>
        <w:t>°</w:t>
      </w:r>
      <w:r>
        <w:rPr>
          <w:color w:val="3A4256"/>
        </w:rPr>
        <w:t>С) вирус сохраняется до 300 дней, при высушивании сохраняет свои свойства 2-3 года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color w:val="3A4256"/>
        </w:rPr>
        <w:t>Вирус гриппа птиц имеет слабую устойчивость к дезинфицирующим средствам: водные растворы 5%-й соляной кислоты, 4%-го фенола, 3%-й хлорной извести, 2%-го едкого натра убивают вирус в течение 5 минут. При нагревании до температуры 60-70</w:t>
      </w:r>
      <w:r>
        <w:rPr>
          <w:color w:val="3A4256"/>
          <w:sz w:val="18"/>
          <w:szCs w:val="18"/>
          <w:vertAlign w:val="superscript"/>
        </w:rPr>
        <w:t>°</w:t>
      </w:r>
      <w:r>
        <w:rPr>
          <w:color w:val="3A4256"/>
        </w:rPr>
        <w:t>С вирус погибает за 2-5 минут, при температуре 50-60</w:t>
      </w:r>
      <w:r>
        <w:rPr>
          <w:color w:val="3A4256"/>
          <w:sz w:val="18"/>
          <w:szCs w:val="18"/>
          <w:vertAlign w:val="superscript"/>
        </w:rPr>
        <w:t>°</w:t>
      </w:r>
      <w:r>
        <w:rPr>
          <w:color w:val="3A4256"/>
        </w:rPr>
        <w:t>С гибнет в течение 30-50 минут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Style w:val="Emphasis"/>
          <w:color w:val="3A4256"/>
        </w:rPr>
        <w:t>Источником заражения</w:t>
      </w:r>
      <w:r>
        <w:rPr>
          <w:color w:val="3A4256"/>
        </w:rPr>
        <w:t> является больная гриппом птица, выделяющая вирус с истечениями из носовой полости, экскрементами, яйцом, также переболевшая птица (вирусоноситель)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Style w:val="Emphasis"/>
          <w:color w:val="3A4256"/>
        </w:rPr>
        <w:t>Факторами передачи</w:t>
      </w:r>
      <w:r>
        <w:rPr>
          <w:color w:val="3A4256"/>
        </w:rPr>
        <w:t> вируса являются корма, яйцо, тушки погибших и убитых птиц, перо, экскременты, обменная тара, инвентарь и др. Заражение в основном аэрогенное (при попадании вируса в органы дыхания), но возможно внедрение вируса через пищеварительный тракт (при поедании зараженных кормов) и слизистую оболочку глаза.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3A4256"/>
        </w:rPr>
      </w:pPr>
      <w:r>
        <w:rPr>
          <w:rStyle w:val="Emphasis"/>
          <w:color w:val="3A4256"/>
        </w:rPr>
        <w:t>Признаки болезни.</w:t>
      </w:r>
      <w:r>
        <w:rPr>
          <w:color w:val="3A4256"/>
        </w:rPr>
        <w:t> Инкубационный период (период от момента заражения до проявления признаков заболевания) составляет 1-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явления диареи, снижение или полное прекращение яйценоскости. Птичий грипп характеризуется высоким процентом смертности.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3A4256"/>
        </w:rPr>
      </w:pPr>
      <w:r>
        <w:rPr>
          <w:color w:val="3A4256"/>
        </w:rPr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3A4256"/>
        </w:rPr>
      </w:pPr>
      <w:r>
        <w:rPr>
          <w:color w:val="3A4256"/>
        </w:rPr>
        <w:t>Наряду с типичной формой болезни, признаки которой перечислены выше, встречается и нетипичная (латентная или скрытая) форма болезни. При данной форме у пораженной птицы не наблюдается никаких видимых признаков заболевания. Такая птица является особенно опасной, так как внешне кажется здоровой, являясь вирусоносителем.</w:t>
      </w:r>
    </w:p>
    <w:p>
      <w:pPr>
        <w:pStyle w:val="Style15"/>
        <w:suppressAutoHyphens w:val="true"/>
        <w:spacing w:before="0" w:after="0"/>
        <w:ind w:firstLine="708"/>
        <w:jc w:val="both"/>
        <w:rPr>
          <w:color w:val="3A4256"/>
        </w:rPr>
      </w:pPr>
      <w:r>
        <w:rPr>
          <w:rStyle w:val="StrongEmphasis"/>
          <w:color w:val="3A4256"/>
        </w:rPr>
        <w:t>При разделке тушек больной птицы обнаруживаются следующие признаки: под кожей в области головы, шеи и кишечника желто-красные студенистые отеки, все внутренние органы и мышцы словно забрызганы кровью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Style w:val="Emphasis"/>
          <w:color w:val="3A4256"/>
        </w:rPr>
        <w:t>Лечение больной птицы </w:t>
      </w:r>
      <w:r>
        <w:rPr>
          <w:color w:val="3A4256"/>
        </w:rPr>
        <w:t>не разработано и нецелесообразно. Ввиду опасности распространения возбудителя больную птицу уничтожают.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rStyle w:val="Emphasis"/>
          <w:color w:val="3A4256"/>
        </w:rPr>
        <w:t>Профилактика заболевания: </w:t>
      </w:r>
      <w:r>
        <w:rPr>
          <w:color w:val="3A4256"/>
        </w:rPr>
        <w:t>В птицеводческих хозяйствах, предприятиях, личных хозяйствах населения, также в квартирах и на дачах, где содержится домашняя или декоративная птица — это прежде всего исключение контакта домашней птицы с дикой и ежегодные профилактические исследования птицы. Человеку, чтобы избежать заражения, необходимо соблюдать меры личной гигиены, избегать контакта с домашней и дикой птицей в местах их массового скопления — на улицах, рынках, водоемах, также с перьями и пометом. Не приобретать птицу в местах несанкционированной торговли, через интернет-магазины и не подбирать мертвую птицу. Не следует покупать для употребления в пищу мясо птицы и яйцо в местах несанкционированной торговли.</w:t>
      </w:r>
    </w:p>
    <w:p>
      <w:pPr>
        <w:pStyle w:val="Style15"/>
        <w:suppressAutoHyphens w:val="true"/>
        <w:spacing w:before="0" w:after="0"/>
        <w:jc w:val="both"/>
        <w:rPr>
          <w:color w:val="3A4256"/>
        </w:rPr>
      </w:pPr>
      <w:r>
        <w:rPr>
          <w:rStyle w:val="Emphasis"/>
          <w:b/>
          <w:bCs/>
          <w:color w:val="3A4256"/>
        </w:rPr>
        <w:t>В целях недопущения заноса гриппа птиц гражданам необходимо принять следующие мер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Организовать безвыгульное содержание птиц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Следует содержать домашнюю птицу в условиях, исключающих её контакт с посторонней птицей (дикой, птицей соседних подворий). Не допускать посторонних лиц в места содержания птиц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Ввоз вновь приобретённой птицы необходимо осуществлять только из благополучных по птичьему гриппу областей и районов, в сопровождении ветеринарных сопроводительных докумен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Поступившую птицу в течение не менее 30 дней следует содержать изолированно, в этот период необходимо внимательно наблюдать за её состоянием. При проявлении признаков болезни, при обнаружении мертвой птицы нужно незамедлительно сообщить в ветеринарную службу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Необходимо обеспечить должные санитарные условия содержания домашней птицы. С этой целью нужно регулярно проводить чистку помещений, где содержится птица, с последующей их дезинфекцие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Уход за птицей следует осуществлять только в специально отведенной для этой цели одежде и обуви, которую необходимо регулярно стирать и чисти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Использовать только качественные и безопасные корма для птиц. Не закупать корма без гарантии их безопасности. Корма для птиц хранить только в местах, недоступных для дикой и синантропной птицы, также недоступных для грызун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Перед началом скармливания корма следует подвергать термической обработке (проваривать, запаривать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При убое и разделке птицы для личных нужд следует как можно меньше загрязнять кровью, пером и другими продуктами убоя окружающую сред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По требованию представителей ветеринарной службы в обязательном порядке предоставлять всю домашнюю птицу для осмотра и вакцина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Соблюдать правила личной безопасности и гигиены:</w:t>
      </w:r>
    </w:p>
    <w:p>
      <w:pPr>
        <w:pStyle w:val="Style15"/>
        <w:suppressAutoHyphens w:val="true"/>
        <w:spacing w:before="0" w:after="0"/>
        <w:jc w:val="both"/>
        <w:rPr>
          <w:color w:val="3A4256"/>
        </w:rPr>
      </w:pPr>
      <w:r>
        <w:rPr>
          <w:color w:val="3A4256"/>
        </w:rPr>
        <w:t>- после контакта с птицей, предметами ухода за птицей, продукцией птицеводства необходимо тщательно вымыть руки с мылом и принять душ;</w:t>
      </w:r>
    </w:p>
    <w:p>
      <w:pPr>
        <w:pStyle w:val="Style15"/>
        <w:suppressAutoHyphens w:val="true"/>
        <w:spacing w:before="0" w:after="0"/>
        <w:jc w:val="both"/>
        <w:rPr>
          <w:color w:val="3A4256"/>
        </w:rPr>
      </w:pPr>
      <w:r>
        <w:rPr>
          <w:color w:val="3A4256"/>
        </w:rPr>
        <w:t>- яйцо и мясо птиц перед употреблением их в пищу необходимо подвергнуть тщательной термической обработке;</w:t>
      </w:r>
    </w:p>
    <w:p>
      <w:pPr>
        <w:pStyle w:val="Style15"/>
        <w:suppressAutoHyphens w:val="true"/>
        <w:spacing w:before="0" w:after="0"/>
        <w:jc w:val="both"/>
        <w:rPr>
          <w:color w:val="3A4256"/>
        </w:rPr>
      </w:pPr>
      <w:r>
        <w:rPr>
          <w:color w:val="3A4256"/>
        </w:rPr>
        <w:t>- при обнаружении мертвой птицы категорически запрещается контактировать с ней, самостоятельно захоранивать и перемещать труп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3A4256"/>
        </w:rPr>
      </w:pPr>
      <w:r>
        <w:rPr>
          <w:color w:val="3A4256"/>
        </w:rPr>
        <w:t>Обо всех случаях заболевания и падежа домашней птицы, также при обнаружении мест массовой гибели дикой птицы на полях, в лесах и других местах, необходимо незамедлительно сообщить в ветеринарную службу района (города) и в администрацию населенного пункта.</w:t>
      </w:r>
    </w:p>
    <w:p>
      <w:pPr>
        <w:pStyle w:val="Normal"/>
        <w:suppressAutoHyphens w:val="true"/>
        <w:jc w:val="both"/>
        <w:rPr>
          <w:color w:val="3A4256"/>
          <w:sz w:val="26"/>
          <w:szCs w:val="26"/>
        </w:rPr>
      </w:pPr>
      <w:r>
        <w:rPr>
          <w:color w:val="3A4256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2:00Z</dcterms:created>
  <dc:creator>Lbuylova</dc:creator>
  <dc:description/>
  <cp:keywords/>
  <dc:language>en-US</dc:language>
  <cp:lastModifiedBy>Суруткина Эльвира Раисовна</cp:lastModifiedBy>
  <cp:lastPrinted>2007-09-25T14:36:00Z</cp:lastPrinted>
  <dcterms:modified xsi:type="dcterms:W3CDTF">2021-11-11T07:51:00Z</dcterms:modified>
  <cp:revision>3</cp:revision>
  <dc:subject/>
  <dc:title>Расп</dc:title>
</cp:coreProperties>
</file>