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6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886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Style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О внесении изменений в постановление администрации </w:t>
      </w:r>
    </w:p>
    <w:p>
      <w:pPr>
        <w:pStyle w:val="Style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Нефтеюганского района от 26.04.2017 № 676-па «О конкурсном отборе </w:t>
      </w:r>
    </w:p>
    <w:p>
      <w:pPr>
        <w:pStyle w:val="Style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ов «Народный бюджет» в Нефтеюганском районе»</w:t>
      </w:r>
    </w:p>
    <w:p>
      <w:pPr>
        <w:pStyle w:val="Style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20"/>
        <w:ind w:firstLine="284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right="-8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 статьей 9 Бюджетного кодекса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Федеральным законом от 06.10.2003 № 131-ФЗ «Об общих принципах организации местного самоуправления»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right="-85" w:firstLine="56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ind w:left="0" w:right="-85" w:firstLine="709"/>
        <w:jc w:val="both"/>
        <w:rPr/>
      </w:pPr>
      <w:r>
        <w:rPr>
          <w:sz w:val="26"/>
          <w:szCs w:val="26"/>
        </w:rPr>
        <w:t>Внести изменения в постановление администрации Нефтеюганского района</w:t>
      </w:r>
      <w:r>
        <w:rPr>
          <w:sz w:val="26"/>
          <w:szCs w:val="26"/>
          <w:lang w:val="en-US" w:eastAsia="en-US"/>
        </w:rPr>
        <w:t xml:space="preserve"> от 26.04.2017 № 676-па «О конкурсном отборе проектов «Народный бюджет»</w:t>
        <w:br/>
        <w:t>в Нефтеюганском районе»</w:t>
      </w:r>
      <w:r>
        <w:rPr>
          <w:color w:val="000000"/>
          <w:sz w:val="26"/>
          <w:szCs w:val="26"/>
        </w:rPr>
        <w:t>: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8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ожение о проведении конкурсного отбора проектов «Народный бюджет» изложить в редакции согласно приложению № 1 к настоящему постановлению.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8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Порядок проведения конкурсного отбора проект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Народный бюджет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комиссией Нефтеюганского района изложить в редакции согласно приложению № 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  <w:br/>
        <w:t>к настоящему постановлени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.</w:t>
      </w:r>
    </w:p>
    <w:p>
      <w:pPr>
        <w:pStyle w:val="Style21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8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Состав конкурсной комиссии по отбору проект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Народный бюджет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 Нефтеюганского района изложить в редакции согласно приложению № 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  <w:br/>
        <w:t>к настоящему постановлени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.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8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8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распространяется на правоотношения, возникшие с 26.04.2017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8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 за выполнением постановления возложить на заместителей главы Нефтеюганского района по направлениям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района                                                                     </w:t>
        <w:tab/>
        <w:t>С.А.Куда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6.2017 № 886-па</w:t>
      </w:r>
    </w:p>
    <w:p>
      <w:pPr>
        <w:pStyle w:val="Normal"/>
        <w:spacing w:lineRule="auto" w:line="240" w:before="0" w:after="0"/>
        <w:ind w:left="4962" w:right="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right="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ЕНИЕ</w:t>
      </w:r>
    </w:p>
    <w:p>
      <w:pPr>
        <w:pStyle w:val="Style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о проведении конкурсного отбора проектов «Народный бюджет» </w:t>
      </w:r>
    </w:p>
    <w:p>
      <w:pPr>
        <w:pStyle w:val="Style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Нефтеюганском районе</w:t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курсный отбор проектов «Народный бюджет» в Нефтеюганском районе (далее – конкурс) направлен на определение и реализацию социально значимых проектов на территориях муниципальных образований Нефтеюганского района </w:t>
        <w:br/>
        <w:t>с привлечением граждан и организаций к деятельности органов местного самоуправления в решении проблем местного значения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курс определяет участников, условия участия, реализацию проектов, направленных на решение социально значимых проблем территорий муниципальных образований Нефтеюганского района, прошедших отбор в рамках конкурса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и конкурса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 потенциала органов местного самоуправления Нефтеюганского района, активное участие населения муниципальных образований Нефтеюганского района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чами конкурсного отбора проектов «Народный бюджет» являются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ение открытости деятельности органов местного самоуправления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 взаимодействия органов местного самоуправления и населения муниципальных образований Нефтеюганского района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конкурса решаются задачи по строительству, восстановлению или ремонту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домовых территорий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ктов благоустройства и озеленения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ройство тротуаров, проездов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ских площадок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 массового отдыха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ртивных площадок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чи конкурса решаются через реализацию отобранных на конкурсной основе проектов муниципальных образований Нефтеюганского района, инициированных населением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ирование населения о конкурсе осуществляется через средства массовой информации, официальный сайт органов местного самоуправления Нефтеюганского района, многофункциональный центр предоставления государственных и муниципальных услуг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ами реализации конкурса являются органы местного самоуправления Нефтеюганского района, органы местного самоуправления городского и сельских поселений Нефтеюганского района, население Нефтеюганского района, юридические лица, индивидуальные предприниматели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ханизм реализации конкурса основан на скоординированных действиях участников конкурса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инансирование проектов конкурса осуществляется за счет средств бюджета Нефтеюганского района, бюджетов городского и сельских поселений,  населения Нефтеюганского района, индивидуальных предпринимателей </w:t>
        <w:br/>
        <w:t>и юридических лиц, н</w:t>
      </w:r>
      <w:r>
        <w:rPr>
          <w:rFonts w:cs="Times New Roman" w:ascii="Times New Roman" w:hAnsi="Times New Roman"/>
          <w:sz w:val="26"/>
          <w:szCs w:val="26"/>
        </w:rPr>
        <w:t>е денежный вклад населения в реализацию выбранного проекта (трудовое участие, материалы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ые межбюджетные трансферты из бюджета Нефтеюганского района предоставляются в рамках муниципальных программ на объекты и работы </w:t>
        <w:br/>
        <w:t>по строительству, восстановлению или ремонту в соответствии с пунктом 5 приложения №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ые межбюджетные трансферты в рамках муниципальных программ  </w:t>
        <w:br/>
        <w:t xml:space="preserve">из бюджета Нефтеюганского района также предоставляются на оплату расходов </w:t>
        <w:br/>
        <w:t xml:space="preserve">по подготовке проектно-сметной документации по видам объектов и работ </w:t>
        <w:br/>
        <w:t>по строительству, восстановлению и ремонту, указанных в настоящем пунк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допускается выделен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х межбюджетных трансфертов из бюджета Нефтеюганского района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кты частной коммерческ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ъекты, расположенные в садоводческих некоммерческих организациях, </w:t>
        <w:br/>
        <w:t>не находящихся в муниципальной соб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монт или строительство объектов культового и религиозного назна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ы, которые служат интересам отдельных этнических групп и создают риск межэтнических конфли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ы, которые могут иметь негативное воздействие на окружающую сре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монт или строительство административных зданий, сооружений, являющихся частной собственность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упку транспортных средств для нужд органов местного самоуправления городского и сельских поселений Нефтеюганского района, общественных организаций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кты для участия в конкурсе определяются жителями (инициативными группами) и органами местного самоуправления городского и сельских поселений Нефтеюганского района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бор участников осуществляется в соответствии с порядком проведения конкурсного отбора, утвержденным постановлением администрации Нефтеюганского района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е межбюджетные трансферты бюджетам городского и сельских поселений Нефтеюганского района, отобранных по результатам конкурса, предоставляются на основании постановления администрации Нефтеюганского района в пределах лимитов бюджетных обязательств, предусмотренных сводной бюджетной росписью бюджета Нефтеюганского района на текущий финансовый год, очередной финансовый год  и плановый период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ределение исполнителей осуществляется в соответствии </w:t>
        <w:br/>
        <w:t>с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образования экономии в результате осуществления закупок </w:t>
        <w:br/>
        <w:t xml:space="preserve">и (или) в результате выполненных работ стоимость объекта формируется пропорционально долям участников софинансирования, а экономия средств иных межбюджетных трансфертов подлежит возврату в бюджет Нефтеюганского района </w:t>
        <w:br/>
        <w:t>до 20 декабря текущего финансов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использованные в результате экономии денежные средства муниципального образования Нефтеюганского района, бюджетов городского и сельских поселений Нефтеюганского района, населения Нефтеюганского района, индивидуальных предпринимателей, юридических лиц, направляются на цели, предусмотренные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инансовые обязательства по исполнению муниципальных контрактов, заключенных в текущем финансовом году, возникающие после 25 декабря, подлежат оплате за счет остатков бюджетных ассигнований, предусмотренных в очередном финансовом году.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использования иных межбюджетных трансфертов не по целевому назначению, соответствующие средства подлежат возврату в доход бюджета Нефтеюганского района в порядке, установленном законодательством Российской Федерации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Нефтеюганского района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вляется организатором конкурсного отбора и определяет ответственных за его подготов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водит до сведения участников конкурсного отбора его результа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ет мониторинг мероприятий, реализуемых в рамках проекта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партамент финансов Нефтеюганского района обеспечивает финансирование проекта со стороны бюджета Нефтеюганского района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иных межбюджетных трансфертов бюджета Нефтеюганского района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партамент строительства и жилищно-коммунального комплекса Нефтеюганского района, муниципальное казенное учреждение «Управление капитального строительства и жилищно-коммунального комплекса Нефтеюганского района» оказывают содействие городскому и сельским поселениям  Нефтеюганского района в подготовке и проверке сметной документации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оимость проекта не ограничена, размер субсидии из бюджета Нефтеюганского района для софинанасирования проектов городского, сельских поселений  не должна превышать 3,0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510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6.2017 № 886-п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57"/>
        <w:ind w:left="3880" w:hanging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50" w:before="0" w:after="57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bookmarkStart w:id="1" w:name="bookmark0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ПОРЯДОК</w:t>
      </w:r>
      <w:bookmarkEnd w:id="1"/>
    </w:p>
    <w:p>
      <w:pPr>
        <w:pStyle w:val="Normal"/>
        <w:spacing w:lineRule="auto" w:line="240" w:before="0" w:after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проведения конкурсного отбора проектов «Народный бюджет» </w:t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комиссие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фтеюганского района (далее-Порядок).</w:t>
      </w:r>
    </w:p>
    <w:p>
      <w:pPr>
        <w:pStyle w:val="Normal"/>
        <w:spacing w:lineRule="auto" w:line="240" w:before="0" w:after="0"/>
        <w:ind w:left="350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бщие положения</w:t>
      </w:r>
    </w:p>
    <w:p>
      <w:pPr>
        <w:pStyle w:val="Style21"/>
        <w:spacing w:lineRule="auto" w:line="240" w:before="0" w:after="0"/>
        <w:ind w:left="3860" w:hanging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34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Н</w:t>
      </w:r>
      <w:r>
        <w:rPr>
          <w:rFonts w:eastAsia="Arial Unicode MS" w:cs="Times New Roman" w:ascii="Times New Roman" w:hAnsi="Times New Roman"/>
          <w:iCs/>
          <w:sz w:val="26"/>
          <w:szCs w:val="26"/>
          <w:lang w:eastAsia="ru-RU"/>
        </w:rPr>
        <w:t>астоящий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 Порядок устанавливает процедур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 проведения конкурсного отбора проектов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«Народный бюджет» 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(далее –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конкурсный отбор) 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Нефтеюганском районе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34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Организатором конкурсного отбора является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администрация Нефтеюганского района (далее – Администрация)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34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Право на участие в конкурсном отборе имеют проекты, подготовленные населением муниципальных образований Нефтеюганского района, общественными организациями, осуществляющими свою деятельность на территории Нефтеюганского района (далее – участники конкурсного отбора)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34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iCs/>
          <w:sz w:val="26"/>
          <w:szCs w:val="26"/>
          <w:lang w:val="en-US" w:eastAsia="ru-RU"/>
        </w:rPr>
        <w:t>Проведение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 конкурсного о</w:t>
      </w:r>
      <w:r>
        <w:rPr>
          <w:rFonts w:eastAsia="Arial Unicode MS" w:cs="Times New Roman" w:ascii="Times New Roman" w:hAnsi="Times New Roman"/>
          <w:iCs/>
          <w:sz w:val="26"/>
          <w:szCs w:val="26"/>
          <w:lang w:val="en-US" w:eastAsia="ru-RU"/>
        </w:rPr>
        <w:t>т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бора осуществляется конкурсной комиссией </w:t>
        <w:br/>
        <w:t xml:space="preserve">по отбору проектов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«Народный бюджет» </w:t>
      </w:r>
      <w:r>
        <w:rPr>
          <w:rFonts w:eastAsia="Arial Unicode MS" w:cs="Times New Roman" w:ascii="Times New Roman" w:hAnsi="Times New Roman"/>
          <w:iCs/>
          <w:sz w:val="26"/>
          <w:szCs w:val="26"/>
          <w:lang w:val="en-US" w:eastAsia="ru-RU"/>
        </w:rPr>
        <w:t xml:space="preserve">Нефтеюганского района 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(далее – Комис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рганизация и проведение конкурсного от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val="en-US" w:eastAsia="ru-RU"/>
        </w:rPr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Для организации и проведения конкурсного отбора Администрация: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Формирует состав Комиссии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.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Определяет дату проведения конкурсного отбора.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Не позднее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01 мая текущего финансового г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ода готовит извещение </w:t>
        <w:br/>
        <w:t xml:space="preserve">о проведении конкурсного отбора и размещает его  на официальном сайте органов местного самоуправления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Нефтеюганского района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.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Обеспечивает прием, учет и хранение поступивших проектов, а также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документов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 и материалов к ним.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Осуществляет техническое обеспечение деятельности Комиссии.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Организует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 заседание Комиссии не позднее 15 рабочих дней со дня окончания приема заявок на участие в конкурсном отборе.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Доводит до сведения участников конкурсного отбора его результаты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Для участия в конкурсном отборе участники конкурсного отбора направляют 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Администрацию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 в срок, указанный в извещении,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следующие документы: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Заявку для участия в конкурсном отборе проектов «Народный бюджет»  по форме согласно приложению №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 к настоящему Порядку.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Протокол собрания населения (инициативной группы)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Нефтеюганского района по форме 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согласно приложению №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2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 к настоящему Порядку.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Фотоматериалы о текущем состоянии объекта, где планируются проводиться работы в рамках проекта. 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, удостоверяющие право собственности на объект(ы), </w:t>
        <w:br/>
        <w:t>где будут проводиться работы в рамках проекта (за исключением многоквартирных жилых домов и вновь создаваемых объектов).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Опись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Если проект направлен на обустройство источников нецентрализованного водоснабжения (родник, ключ, скважина, колодец), то дополнительно прилагается документ, подтверждающий качество воды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Представленный на конкурсный отбор проект должен соответствовать следующим требованиям: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34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роект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 ориентирован на решение конкретной проблемы участника конкурсного отбора в рамках вопросов местного значения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Нефтеюганского района.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34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роект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 не содержит мероприятия, направленные на выполнение землеустроительных работ, изготовление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технических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 паспортов объектов, паспортов энергетического обследования объектов, схем тепло-, водоснабжения и водоотведения, разработку зон санитарной защиты скважин.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34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роект,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 направленный на капитальное строительство, строительство, реконструкцию и капитальный ремонт объектов, должен иметь заключение </w:t>
        <w:br/>
        <w:t xml:space="preserve">по определению достоверности сметной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стоимости (ценовую экспертизу)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Окончание срока подачи заявок на конкурсный отбор проектов </w:t>
        <w:br/>
        <w:t xml:space="preserve">на предоставление иных межбюджетных трансфертов на текущий финансовый год, очередной финансовый год и плановый период объявляется не позднее 01 июля текущего финансового года. 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Документы, указанные в пункте 2.2 настоящего Порядка, представляются на каждый проект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Участники конкурсного отбора не менее чем за 5 дней до даты проведения конкурсного отбора имеют право отозвать свой проект и отказаться </w:t>
        <w:br/>
        <w:t>от участия в конкурсном отборе, сообщив об этом в письменном виде организатору конкурсного отбора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Представленный в Администрацию проект для участия в конкурсном отборе подлежит регистрации в журнале проектов под порядковым номером </w:t>
        <w:br/>
        <w:t>с указанием даты и точного времени его представления (часы и минуты). На копии описи представленных документов делается отметка о дате и времени представления проекта для участия в конкурсном отборе с указанием номера такой заявки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В случае, если проект представлен с нарушением требований, установленных пунктами 2.2, 2.3, 2.4 настоящего Порядка, проект к участию </w:t>
        <w:br/>
        <w:t>в конкурсном отборе не допускается, при этом Администрация направляет мотивированное уведомление в течение 15 рабочих дней после даты окончания приема проектов и возвращает поданные проекты и прилагаемые документы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3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Проекты, представленные после окончания даты их приема, указанной </w:t>
        <w:br/>
        <w:t>в извещении о проведении конкурсного отбора, не принимаются и возвращаются участникам конкурсного отб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</w:r>
      <w:bookmarkStart w:id="2" w:name="bookmark1"/>
      <w:bookmarkStart w:id="3" w:name="bookmark1"/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bookmarkStart w:id="4" w:name="bookmark1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Комиссия и порядок ее работы</w:t>
      </w:r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val="en-US" w:eastAsia="ru-RU"/>
        </w:rPr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Комиссия является коллегиальным органом, созданным для проведения конкурсного отбора проектов на уровне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Нефтеюганского района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Комиссия осуществляет следующие функции: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Рассматривает, оценивает проекты и документы участников конкурсного отбора проектов «Народный бюджет» в соответствии с критериями оценки согласно приложению №  3 к настоящему Порядку.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Проверяет соответствие проектов требованиям, установленным настоящим Порядком.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Формирует итоговую оценку проектов.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Определяет перечень проектов – победителей конкурсного отбора. Единственный участник конкурса, заявка которого соответствует требованиям, признается победителем конкурса без расчета рейтинга. 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Принимает решение о результатах конкурсного отбора проектов «Народный бюджет»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Комиссия вправе принимать решения, если на заседании присутствует более половины от утвержденного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состава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 ее членов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ри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 отсутствии председателя комиссии на заседании председательствует и подписывает протокол заместитель председателя комиссии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 В случае отсутствия члена Комиссии его замещает лицо, исполняющее его обязанности по основной деятельности. Комиссия может привлекать к участию в дополнительных работах необходимых специалистов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Решение Комиссии о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Комиссии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Решения, принимаемые на заседании Комиссии, оформляются протоколом в течение 5 рабочих дней со дня заседания комиссии, который подписывается всеми лицами, входящими в состав Комиссии, принявшими участие в голосовании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В протоколе указываются: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Лица, принявшие участие в заседании Комиссии.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Реестр участников конкурсного отбора.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Информация об оценках проектов участников конкурсного отбора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В случае, если по результатам оценки на одно призовое место претендуют несколько проектов, набравших одинаковое количество баллов, преимущество имеет проект, дата и время регистрации которого имеет более ранний срок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 xml:space="preserve">От каждого населенного пункта Нефтеюганского района может быть выбран только один победител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Приложение №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к Порядку проведения конкурсного отбора проектов «Народный бюджет» комиссией Нефтеюганского района</w:t>
        <w:tab/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конкурсном отборе проектов «Народный бюдже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Название проек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Место реализации проек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ведения об инициативной групп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, организационная форма: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пример, комитет, созданный в муниципальном образовании, общественная организация и др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лное Ф.И.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__________________________ e-mail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писание  проек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Тип проекта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омовые территори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 благоустройства и озелен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тротуаров, проездов 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е площадк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массового отдых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площад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Характеристика проекта в соответствии с критериями отб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 Ориентировочный бюджет проект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6"/>
        <w:gridCol w:w="850"/>
        <w:gridCol w:w="1418"/>
        <w:gridCol w:w="850"/>
        <w:gridCol w:w="1559"/>
        <w:gridCol w:w="851"/>
      </w:tblGrid>
      <w:tr>
        <w:trPr>
          <w:trHeight w:val="8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тоим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, юридические и физические лица, индивидуальные предприниматели</w:t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     </w:t>
              <w:br/>
              <w:t xml:space="preserve">технической     </w:t>
              <w:br/>
              <w:t xml:space="preserve">документации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ные    </w:t>
              <w:br/>
              <w:t xml:space="preserve">работы   (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реконструкции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   </w:t>
              <w:br/>
              <w:t xml:space="preserve">материалов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   </w:t>
              <w:br/>
              <w:t xml:space="preserve">оборудован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ический     </w:t>
              <w:br/>
              <w:t xml:space="preserve">надзор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  расходы</w:t>
              <w:br/>
              <w:t>(опиши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Актуальность проблемы, на решение которой направлен проект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36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ая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36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36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ая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36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высок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актуальности проблемы определяется в зависимости от типа проекта:</w:t>
      </w:r>
    </w:p>
    <w:p>
      <w:pPr>
        <w:pStyle w:val="Style21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е площадки – низкая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массового отдыха – средняя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тротуаров, проездов – средняя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благоустройства и озеленения – высокая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омовые территории – очень высокая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е площадки – средня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Благополучате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ямых благополучателей:__________человек, в т.ч. детей____________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количество благополучателей:__________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рименение новых эффективных технических решений, технологий, материалов, конструкций и оборудования: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hanging="35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меняется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hanging="35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ется (какие именно)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Информация по объекту инфраструкту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Дата постройки (только для существующих объектов):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Общая характеристика объекта: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Текущее состояние объекта (только для существующих объектов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Информация о собственнике объекта (в соответствии с п.2.2.4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приложите к заявке: документы, подтверждающие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право собственност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выписка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Наличие технической документ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жите существующую или подготовленную вами техническую документацию, приложите копию документации к данной заявк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 Ожидаемый  срок реализации про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(месяцев, дне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Эксплуатация и содержание объек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опишите, как муниципальное образование, население или специализированная организация будут содержат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 эксплуатировать отремонтированный объект после завершения проек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Дополнительная информация и комментар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: 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, ФИ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__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бра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, 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__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 20__ го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Приложение №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к Порядку проведения конкурсного отбора проектов «Народный бюджет» комиссией Нефтеюганского района</w:t>
        <w:tab/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одельный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брания населения об участии в конкурсном отборе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Народный бюдж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12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______________________</w:t>
        <w:tab/>
        <w:tab/>
        <w:tab/>
        <w:tab/>
        <w:t xml:space="preserve">      «_____»______________20____г.</w:t>
      </w:r>
    </w:p>
    <w:p>
      <w:pPr>
        <w:pStyle w:val="Normal"/>
        <w:spacing w:lineRule="exact" w:line="312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._______________________</w:t>
        <w:tab/>
        <w:tab/>
        <w:tab/>
        <w:tab/>
        <w:tab/>
        <w:tab/>
        <w:t>______ч.________мин.</w:t>
      </w:r>
    </w:p>
    <w:p>
      <w:pPr>
        <w:pStyle w:val="Normal"/>
        <w:spacing w:lineRule="exact" w:line="312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12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о _______ чел.</w:t>
      </w:r>
    </w:p>
    <w:p>
      <w:pPr>
        <w:pStyle w:val="Normal"/>
        <w:spacing w:lineRule="exact" w:line="312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ло _________чел.</w:t>
      </w:r>
    </w:p>
    <w:p>
      <w:pPr>
        <w:pStyle w:val="Normal"/>
        <w:spacing w:lineRule="exact" w:line="312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12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 населения проводится по адресу:_______________________________________, ул.___________________д._______________</w:t>
      </w:r>
    </w:p>
    <w:p>
      <w:pPr>
        <w:pStyle w:val="Normal"/>
        <w:spacing w:lineRule="exact" w:line="312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 населения созвано по инициативе _________________________________________</w:t>
      </w:r>
    </w:p>
    <w:p>
      <w:pPr>
        <w:pStyle w:val="Normal"/>
        <w:spacing w:lineRule="exact" w:line="312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вает и ведет собрание _______________________________________________(Ф.И.О.)</w:t>
      </w:r>
    </w:p>
    <w:p>
      <w:pPr>
        <w:pStyle w:val="Normal"/>
        <w:spacing w:lineRule="exact" w:line="312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собрания ______________________________________________________(Ф.И.О.)</w:t>
      </w:r>
    </w:p>
    <w:p>
      <w:pPr>
        <w:pStyle w:val="Normal"/>
        <w:spacing w:lineRule="exact" w:line="312" w:before="0" w:after="0"/>
        <w:ind w:right="141" w:firstLine="5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exact" w:line="312" w:before="0" w:after="0"/>
        <w:ind w:right="141" w:firstLine="5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овестка дня</w:t>
      </w:r>
    </w:p>
    <w:p>
      <w:pPr>
        <w:pStyle w:val="Normal"/>
        <w:spacing w:lineRule="exact" w:line="312" w:before="0" w:after="0"/>
        <w:ind w:right="141" w:firstLine="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инятие решения по вопросу подачи заявки для участия проекта _____________ </w:t>
        <w:br/>
        <w:t>в конкурсном отборе проектов «Народный бюджет».</w:t>
      </w:r>
    </w:p>
    <w:p>
      <w:pPr>
        <w:pStyle w:val="Normal"/>
        <w:spacing w:lineRule="exact" w:line="312" w:before="0" w:after="0"/>
        <w:ind w:right="141"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ждение перечня и объемов работ проекта _______________________________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(ВЫБРАТЬ ВИДЫ РАБОТ, КОТОРЫЕ ОТНОСЯТСЯ ТОЛЬКО К ДАННОМУ ПРОЕКТУ. ОСТАЛЬНЫЕ – УБРАТЬ.) </w:t>
      </w:r>
    </w:p>
    <w:p>
      <w:pPr>
        <w:pStyle w:val="Normal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14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домовые территори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14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ы  благоустройства и озелен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14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ойство тротуаров, проездов и т.д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14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ие площадк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141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массового отдыха.</w:t>
      </w:r>
    </w:p>
    <w:p>
      <w:pPr>
        <w:pStyle w:val="Normal"/>
        <w:spacing w:lineRule="auto" w:line="240" w:before="0" w:after="0"/>
        <w:ind w:right="141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инятие решения о размере доли софинансирования  населения, юридических </w:t>
        <w:br/>
        <w:t>и физических лиц, индивидуальных предпринимателей (спонсоров)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инятие решения о порядке и сроках сбора средств софинансирования проекта </w:t>
        <w:br/>
        <w:t xml:space="preserve">в рамках конкурсного отбора проектов «Народный бюджет».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тверждение состава инициативной группы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Решения по повестке дня: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 первому вопросу слушали _____________________, который(ая) предложил(ла) подать заявку для участия проекта _____________ в конкурсном отборе проектов «Народный бюджет»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-</w:t>
        <w:tab/>
        <w:tab/>
        <w:tab/>
        <w:tab/>
        <w:tab/>
        <w:t>чел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 -</w:t>
        <w:tab/>
        <w:tab/>
        <w:tab/>
        <w:tab/>
        <w:t>чел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РЖАЛСЯ -</w:t>
        <w:tab/>
        <w:tab/>
        <w:tab/>
        <w:t>чел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инято / не принято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 второму вопросу слушали ________________, который(ая) доложил(ла) о перечне  работ проекта ____________________________________________________________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(ПОДРОБНО ПРОПИСАТЬ РАБОТЫ, КОТОРЫЕ ОТНОСЯТСЯ К ДАННОМУ ПРОЕКТУ )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-</w:t>
        <w:tab/>
        <w:tab/>
        <w:tab/>
        <w:tab/>
        <w:tab/>
        <w:t>чел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 -</w:t>
        <w:tab/>
        <w:tab/>
        <w:tab/>
        <w:tab/>
        <w:t>чел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РЖАЛСЯ -</w:t>
        <w:tab/>
        <w:tab/>
        <w:tab/>
        <w:t>чел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инято / не принято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 третьему вопросу слушали _______________, который(ая) предложил(ла) размер доли софинансирования насел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х и физических лиц, индивидуальных предпринимателей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нежной форме__________________________________________________________,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нтном (%) соотношении к общей стоимости проекта______________________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-</w:t>
        <w:tab/>
        <w:tab/>
        <w:tab/>
        <w:tab/>
        <w:tab/>
        <w:t>чел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 -</w:t>
        <w:tab/>
        <w:tab/>
        <w:tab/>
        <w:tab/>
        <w:t>чел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РЖАЛСЯ -</w:t>
        <w:tab/>
        <w:tab/>
        <w:tab/>
        <w:t>чел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инято  / не принято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о четвертому вопросу слушали______________________, который(ая) доложил(ла) о порядке и сроках сбора средств софинансирования проекта в рамках конкурсного отбора проектов «Народный бюджет».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-</w:t>
        <w:tab/>
        <w:tab/>
        <w:tab/>
        <w:tab/>
        <w:tab/>
        <w:t>чел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 -</w:t>
        <w:tab/>
        <w:tab/>
        <w:tab/>
        <w:tab/>
        <w:t>чел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РЖАЛСЯ -</w:t>
        <w:tab/>
        <w:tab/>
        <w:tab/>
        <w:t>чел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инято / не принято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 пятому вопросу слушали ________________________, который(ая) предложил(ла) утвердить состав инициативной группы для контроля за выполненными работами, приемки и подписания акта выполненных работ_____________________________________________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совали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-</w:t>
        <w:tab/>
        <w:tab/>
        <w:tab/>
        <w:tab/>
        <w:tab/>
        <w:t>чел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 -</w:t>
        <w:tab/>
        <w:tab/>
        <w:tab/>
        <w:tab/>
        <w:t>чел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РЖАЛСЯ -</w:t>
        <w:tab/>
        <w:tab/>
        <w:tab/>
        <w:t>чел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инято / не принято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ЛИ: утвердить  инициативную группу для контроля за выполненными </w:t>
        <w:br/>
        <w:t>работами, приемки и подписания акта выполненных работ в составе:_______________________________________________________________________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собрания населения на ________ листах в ______ экземплярах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 регистрации участников собрания на ___________листах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писи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</w:t>
        <w:tab/>
        <w:t>_____________________/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right="14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собрания     </w:t>
        <w:tab/>
        <w:t>_____________________/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Приложение №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к Порядку проведения конкурсного отбора проектов «Народный бюджет» комиссией Нефтеюганского района</w:t>
        <w:tab/>
      </w:r>
    </w:p>
    <w:p>
      <w:pPr>
        <w:pStyle w:val="Normal"/>
        <w:spacing w:lineRule="exact" w:line="312" w:before="0" w:after="0"/>
        <w:ind w:right="260" w:firstLine="5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exact" w:line="312" w:before="0" w:after="0"/>
        <w:ind w:right="260" w:hanging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Критерии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val="en-US" w:eastAsia="ru-RU"/>
        </w:rPr>
        <w:t xml:space="preserve"> оценки участников конкурсного отбора проектов </w:t>
      </w:r>
    </w:p>
    <w:p>
      <w:pPr>
        <w:pStyle w:val="Normal"/>
        <w:spacing w:lineRule="exact" w:line="312" w:before="0" w:after="0"/>
        <w:ind w:right="260" w:hanging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val="en-US" w:eastAsia="ru-RU"/>
        </w:rPr>
        <w:t>«Народный бюджет»</w:t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val="en-US" w:eastAsia="ru-RU"/>
        </w:rPr>
        <w:t>***</w:t>
      </w:r>
    </w:p>
    <w:p>
      <w:pPr>
        <w:pStyle w:val="Normal"/>
        <w:spacing w:lineRule="exact" w:line="312" w:before="0" w:after="0"/>
        <w:ind w:right="260" w:firstLine="560"/>
        <w:jc w:val="both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tbl>
      <w:tblPr>
        <w:tblW w:w="9730" w:type="dxa"/>
        <w:jc w:val="left"/>
        <w:tblInd w:w="-1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8540"/>
        <w:gridCol w:w="1190"/>
      </w:tblGrid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и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с. балл </w:t>
            </w:r>
          </w:p>
        </w:tc>
      </w:tr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оциальная эффективность от реализации программы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Положительное восприятие населением социальной, культурной и досуговой значимости проекта.</w:t>
              <w:br/>
              <w:t>Оценивается суммарно:</w:t>
              <w:br/>
              <w:t>- создание новой рекреационной зоны либо особо охраняемой природной территории местного значения - 4 балла;</w:t>
              <w:br/>
              <w:t>- способствует формированию точки социального притяжения - 3 балла;</w:t>
              <w:br/>
              <w:t>- способствует сохранению или развитию культурного наследия - 3 балла;</w:t>
              <w:br/>
              <w:t>- способствует здоровому образу жизни - 4 балла;</w:t>
              <w:br/>
              <w:t>- создание или восстановление мест массового отдыха населения, объектов культурного наследия – 5 баллов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</w:t>
            </w:r>
          </w:p>
        </w:tc>
      </w:tr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Актуальность (острота) проблемы:</w:t>
              <w:br/>
              <w:t>средняя - проблема достаточно широко осознается целевой группой населения, ее решение может привести к улучшению качества жизни - 1 балл;</w:t>
              <w:br/>
              <w:t>высокая - отсутствие решения будет негативно сказываться на качестве жизни целевой группы населения - 3 балла;</w:t>
              <w:br/>
              <w:t xml:space="preserve">очень высокая - решение проблемы необходимо для поддержания и сохранения условий жизнеобеспечения целевой группы населения - 5 баллов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Количество прямых благополучателей от реализаци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0 человек - 1 балл;</w:t>
              <w:br/>
              <w:t>от 50 до 100 человек - 2 балла;</w:t>
              <w:br/>
              <w:t>от 100 до 300 человек - 3 балла;</w:t>
              <w:br/>
              <w:t>от 300 до 600 человек - 4 балла;</w:t>
              <w:br/>
              <w:t xml:space="preserve">более 600 человек - 5 баллов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Соотношение числа косвенных благополучателей к прямым:</w:t>
              <w:br/>
              <w:t>от 0 до 0,5 - 1 балл;</w:t>
              <w:br/>
              <w:t>от 0,6 до 1,0 - 2 балла;</w:t>
              <w:br/>
              <w:t>от 1,1 до 1,5 - 3 балла;</w:t>
              <w:br/>
              <w:t>от 1,6 до 2,0 - 4 балла;</w:t>
              <w:br/>
              <w:t>от 2,1 до 2,5 - 5 балл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,6 до 3,0 – 6 балл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,1 до 4,0 – 7 балл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4,1 до 5,0 – 8 баллов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Степень эффективности и инновационности предлагаемых технических решений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</w:tr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Использование новых технологий в проекте, если есть - 3 балла, нет - 0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Стоимость проекта на одного прямого благополучателя:</w:t>
              <w:br/>
              <w:t>до 249,9 рубля - 10 баллов;</w:t>
              <w:br/>
              <w:t>до 499,9 рубля - 9 баллов;</w:t>
              <w:br/>
              <w:t>до 699,9 рубля - 8 баллов;</w:t>
              <w:br/>
              <w:t>от 700 до 1199,9 рубля - 7 баллов;</w:t>
              <w:br/>
              <w:t>от 1200 до 1699,9 рубля - 6 баллов;</w:t>
              <w:br/>
              <w:t>от 1700 до 2199,9 рубля - 5 баллов;</w:t>
              <w:br/>
              <w:t>от 2200 до 2699,9 рубля - 4 балла;</w:t>
              <w:br/>
              <w:t>от 2700 до 3199,9 рубля - 3 балла;</w:t>
              <w:br/>
              <w:t>от 3200 до 3699,9 рубля - 2 балла;</w:t>
              <w:br/>
              <w:t xml:space="preserve">от 3700 рублей и более - 1 балл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</w:tr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Степень участия населения и организаций, осуществляющих деятельность </w:t>
              <w:br/>
              <w:t xml:space="preserve">на территории Нефтеюганского района, в определении проблемы, на решение которой направлен проект, и его реализации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Степень участия населения в идентификации проблемы и подготовке проекта (согласно протоколу собрания и количеству проголосовавших </w:t>
              <w:br/>
              <w:t>в поддержку проекта):</w:t>
              <w:br/>
              <w:t>до 19,9% от общего числа целевой группы - 1 балл;</w:t>
              <w:br/>
              <w:t>от 20% до 29,9% - 2 балла;</w:t>
              <w:br/>
              <w:t>от 30% до 39,9% - 3 балла;</w:t>
              <w:br/>
              <w:t>от 40% до 49,9% - 4 балла;</w:t>
              <w:br/>
              <w:t>от 50% до 59,9% - 5 баллов;</w:t>
              <w:br/>
              <w:t>от 60% до 69,9% - 6 баллов;</w:t>
              <w:br/>
              <w:t>от 70% до 74,9% - 7 баллов;</w:t>
              <w:br/>
              <w:t>от 75% до 79,9% - 8 баллов;</w:t>
              <w:br/>
              <w:t>от 80% до 89,9% - 9 баллов;</w:t>
              <w:br/>
              <w:t xml:space="preserve">более 90% - 10 баллов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</w:tr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личество голосов проголосовавших за проект на сайтах муниципальных образований поселений Нефтеюг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голосов - 1 балл;</w:t>
              <w:br/>
              <w:t>от 20 до 50 голосов - 2 балла;</w:t>
              <w:br/>
              <w:t>от 50 до 100 голосов - 3 балла;</w:t>
              <w:br/>
              <w:t>от 100 до 200 голосов - 4 балла;</w:t>
              <w:br/>
              <w:t xml:space="preserve">от 200 до 400 голосов - 5 баллов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Доля участия юридических и физических лиц, участвующих в реализации проекта (%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,1 до 0,5 - 1 балл;</w:t>
              <w:br/>
              <w:t>от 0,6 до 1,0 - 2 балла;</w:t>
              <w:br/>
              <w:t>от 1,1  до 2,0 - 3 балл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,1 до 2,5 – 4 балл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,6 до 3,0 – 5 балл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,1 до 3,5 – 6 балл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3,6 до 4,0 – 7 баллов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: максимальное количество баллов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*** Исходные данные для проведения оценки представляют муниципальные образования поселений Нефтеюганского района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6.2017 № 886-п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62" w:right="40" w:hanging="0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СТАВ </w:t>
      </w:r>
    </w:p>
    <w:p>
      <w:pPr>
        <w:pStyle w:val="Normal"/>
        <w:tabs>
          <w:tab w:val="clear" w:pos="708"/>
          <w:tab w:val="left" w:pos="36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курсной комиссии по отбору проектов «Народный бюджет»</w:t>
      </w:r>
    </w:p>
    <w:p>
      <w:pPr>
        <w:pStyle w:val="Normal"/>
        <w:tabs>
          <w:tab w:val="clear" w:pos="708"/>
          <w:tab w:val="left" w:pos="36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фтеюганского района (далее – Комиссия)</w:t>
      </w:r>
    </w:p>
    <w:p>
      <w:pPr>
        <w:pStyle w:val="Normal"/>
        <w:tabs>
          <w:tab w:val="clear" w:pos="708"/>
          <w:tab w:val="left" w:pos="36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узунова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ия Федоровна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45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684" w:leader="none"/>
              </w:tabs>
              <w:spacing w:lineRule="auto" w:line="240" w:before="0" w:after="120"/>
              <w:ind w:left="318" w:hanging="318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департамента финансов – заместитель главы Нефтеюганского района, 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сковкина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риса Денисовна</w:t>
            </w:r>
          </w:p>
        </w:tc>
        <w:tc>
          <w:tcPr>
            <w:tcW w:w="6945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684" w:leader="none"/>
              </w:tabs>
              <w:spacing w:lineRule="auto" w:line="240" w:before="0" w:after="120"/>
              <w:ind w:left="318" w:hanging="318"/>
              <w:contextualSpacing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директора департамента финансов Нефтеюганского района, заместитель председателя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трати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на Евгеньевна</w:t>
            </w:r>
          </w:p>
        </w:tc>
        <w:tc>
          <w:tcPr>
            <w:tcW w:w="6945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684" w:leader="none"/>
              </w:tabs>
              <w:spacing w:lineRule="auto" w:line="240" w:before="0" w:after="120"/>
              <w:ind w:left="318" w:hanging="318"/>
              <w:contextualSpacing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ксперт управления по вопросам местного самоуправления и обращениям граждан администрации Нефтеюганского района, секретарь Комиссии.</w:t>
            </w:r>
          </w:p>
        </w:tc>
      </w:tr>
      <w:tr>
        <w:trPr>
          <w:trHeight w:val="55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Комиссии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шаков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лентин Сергеевич</w:t>
            </w:r>
          </w:p>
        </w:tc>
        <w:tc>
          <w:tcPr>
            <w:tcW w:w="6945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684" w:leader="none"/>
              </w:tabs>
              <w:spacing w:lineRule="auto" w:line="240" w:before="0" w:after="120"/>
              <w:ind w:left="318" w:hanging="318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иректор департамента строительства и жилищно-коммунального комплекса – заместитель главы Нефтеюганского района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пылец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ий Юрьевич</w:t>
            </w:r>
          </w:p>
        </w:tc>
        <w:tc>
          <w:tcPr>
            <w:tcW w:w="6945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684" w:leader="none"/>
              </w:tabs>
              <w:spacing w:lineRule="auto" w:line="240" w:before="0" w:after="120"/>
              <w:ind w:left="318" w:hanging="318"/>
              <w:contextualSpacing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департамента имущественных отношений – заместитель главы Нефтеюган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лашников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дрей Дмитриевич</w:t>
            </w:r>
          </w:p>
        </w:tc>
        <w:tc>
          <w:tcPr>
            <w:tcW w:w="6945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684" w:leader="none"/>
              </w:tabs>
              <w:spacing w:lineRule="auto" w:line="240" w:before="0" w:after="120"/>
              <w:ind w:left="318" w:hanging="318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департамента градостроительства и землепользования администрации Нефтеюган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ткина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юдмила Петровна </w:t>
            </w:r>
          </w:p>
        </w:tc>
        <w:tc>
          <w:tcPr>
            <w:tcW w:w="6945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684" w:leader="none"/>
              </w:tabs>
              <w:spacing w:lineRule="auto" w:line="240" w:before="0" w:after="120"/>
              <w:ind w:left="318" w:hanging="318"/>
              <w:contextualSpacing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управления по вопросам местного самоуправления и обращениям  граждан администрации Нефтеюган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урова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дежда Валерьевна</w:t>
            </w:r>
          </w:p>
        </w:tc>
        <w:tc>
          <w:tcPr>
            <w:tcW w:w="6945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684" w:leader="none"/>
              </w:tabs>
              <w:spacing w:lineRule="auto" w:line="240" w:before="0" w:after="120"/>
              <w:ind w:left="318" w:hanging="318"/>
              <w:contextualSpacing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директора департамента финансов Нефтеюганского района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сакова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рина Леонтьевна</w:t>
            </w:r>
          </w:p>
        </w:tc>
        <w:tc>
          <w:tcPr>
            <w:tcW w:w="6945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684" w:leader="none"/>
              </w:tabs>
              <w:spacing w:lineRule="auto" w:line="240" w:before="0" w:after="120"/>
              <w:ind w:left="318" w:hanging="318"/>
              <w:contextualSpacing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директора департамента строительства </w:t>
              <w:br/>
              <w:t>и жилищно-коммунального комплекса Нефтеюганского района</w:t>
            </w:r>
          </w:p>
        </w:tc>
      </w:tr>
      <w:tr>
        <w:trPr>
          <w:trHeight w:val="753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45" w:type="dxa"/>
            <w:tcBorders/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3684" w:leader="none"/>
              </w:tabs>
              <w:spacing w:lineRule="auto" w:line="240" w:before="0" w:after="120"/>
              <w:ind w:left="318" w:hanging="318"/>
              <w:contextualSpacing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 совета депутатов  поселений, представитель муниципального образования поселения (по согласованию)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20" w:hanging="1020"/>
      </w:pPr>
      <w:rPr>
        <w:rFonts w:eastAsia="Arial Unicode M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91" w:hanging="10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0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8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0" w:hanging="144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00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0" w:hanging="1800"/>
      </w:pPr>
      <w:rPr>
        <w:rFonts w:eastAsia="Arial Unicode MS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5385" w:hanging="0"/>
      <w:jc w:val="center"/>
      <w:outlineLvl w:val="5"/>
    </w:pPr>
    <w:rPr>
      <w:rFonts w:ascii="Arial" w:hAnsi="Arial" w:eastAsia="Times New Roman" w:cs="Times New Roman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Arial Unicode M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0:00Z</dcterms:created>
  <dc:creator>Звада Дарья Александровна</dc:creator>
  <dc:description/>
  <dc:language>en-US</dc:language>
  <cp:lastModifiedBy>Приёмная</cp:lastModifiedBy>
  <cp:lastPrinted>2017-04-28T12:58:00Z</cp:lastPrinted>
  <dcterms:modified xsi:type="dcterms:W3CDTF">2017-06-19T06:30:00Z</dcterms:modified>
  <cp:revision>2</cp:revision>
  <dc:subject/>
  <dc:title/>
</cp:coreProperties>
</file>