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4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7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Style21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/>
          <w:sz w:val="26"/>
          <w:szCs w:val="26"/>
          <w:lang w:val="en-US" w:eastAsia="en-US"/>
        </w:rPr>
      </w:r>
    </w:p>
    <w:p>
      <w:pPr>
        <w:pStyle w:val="Style21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1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 конкурсном отборе проектов «Народный бюджет»</w:t>
      </w:r>
    </w:p>
    <w:p>
      <w:pPr>
        <w:pStyle w:val="Style2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Нефтеюганском районе</w:t>
      </w:r>
    </w:p>
    <w:p>
      <w:pPr>
        <w:pStyle w:val="Style21"/>
        <w:ind w:firstLine="284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21"/>
        <w:ind w:firstLine="28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статьей 9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right="-85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: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проведении конкурсного отбора проектов «Народный бюджет» согласно приложению № 1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Порядок проведения конкурсного отбора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родный бюдже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комиссией Нефтеюганского района согласно приложению № 2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Состав конкурсной комиссии по отбору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родный бюдже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Нефтеюганского района согласно приложению № 3. 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6-па</w:t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Style2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проведении конкурсного отбора проектов «Народный бюджет» </w:t>
      </w:r>
    </w:p>
    <w:p>
      <w:pPr>
        <w:pStyle w:val="Style21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Нефтеюганском районе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ный отбор проектов «Народный бюджет» в Нефтеюганском районе (далее – конкурс) направлен на определение и реализацию социально значимых проектов на территориях муниципальных образований Нефтеюганского района </w:t>
        <w:br/>
        <w:t>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определяет участников, условия участия, реализацию проектов, направленных на решение социально значимых проблем территорий муниципальных образований Нефтеюганского района, прошедших отбор в рамках конкурс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конкурса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потенциала органов местного самоуправления Нефтеюганского района,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ми конкурсного отбора проектов «Народный бюджет» являютс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открытости деятельности органов местного самоуправл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взаимодействия органов местного самоуправления и населения муниципальных образований Нефтеюганского район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конкурса решаются задачи по строительству, восстановлению или ремонту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омовых территор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благоустройства и озелен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 тротуаров, проездов и т.д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х площадо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 массового отдых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конкурса решаются через реализацию отобранных на конкурсной основе проектов муниципальных образований Нефтеюганского района, инициированных населением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населения о конкурсе осуществляется через средства массовой информации, официальный сайт органов местного самоуправления Нефтеюганского района, многофункциональный центр предоставления государственных и муниципальных услуг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реализации конкурса являются органы местного самоуправления Нефтеюганского района, население муниципальных образований Нефтеюганского района, юридические и физические лица, индивидуальные предпринимател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конкурса основан на скоординированных действиях участников конкурс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ирование проектов конкурса осуществляется за счет средств бюджета Нефтеюганского района, населения муниципальных образований, индивидуальных предпринимателей и юридических лиц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межбюджетные трансферты из бюджета Нефтеюганского района предоставляются в рамках муниципальных программ  на следующие виды объектов и работ по строительству, восстановлению или ремонту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омовых территорий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благоустройства и озеленения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 тротуаров, проездов и т.д.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х площадок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 массового отды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е межбюджетные трансферты в рамках муниципальных программ  </w:t>
        <w:br/>
        <w:t xml:space="preserve">из бюджета Нефтеюганского района также предоставляются на оплату расходов </w:t>
        <w:br/>
        <w:t xml:space="preserve">по подготовке проектно-сметной документации по видам объектов и работ </w:t>
        <w:br/>
        <w:t>по строительству, восстановлению и ремонту, указанных в настоящем пун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выде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х межбюджетных трансфертов из бюджета Нефтеюганского райо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частной коммер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или строительство объектов культового и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, которые могут иметь негативное воздействие на окружающ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упку транспортных средств для нужд администраций муниципальных образований Нефтеюганского района, общественных организаций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для участия в конкурсе определяются жителями (инициативными группами) и администрациями муниципальных образований Нефтеюганского район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 участников осуществляется в соответствии с порядком проведения конкурсного отбора, утвержденным постановлением администрации Нефтеюганского район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е межбюджетные трансферты бюджетам муниципальных образований Нефтеюганского района, отобранных по результатам конкурса, предоставляются </w:t>
        <w:br/>
        <w:t>на основании распоряжения администрации Нефтеюганского района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 и плановый период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исполнителей осуществляется в соответствии </w:t>
        <w:br/>
        <w:t xml:space="preserve">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разования экономии в результате осуществления закупок </w:t>
        <w:br/>
        <w:t xml:space="preserve">и (или) в результате выполненных работ стоимость объекта формируется пропорционально долям участников софинансирования, а экономия средств иных межбюджетных трансфертов подлежит возврату в бюджет Нефтеюганского района </w:t>
        <w:br/>
        <w:t>до 20 декаб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пользованные в результате экономии денежные средства муниципального образования Нефтеюганского района, населения, индивидуальных предпринимателей, юридических и физических лиц, муниципальное образование направляет на цели, предусмотренны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ые 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спользования иных межбюджетных трансфертов не по целевому назначению, соответствующие средства подлежат возврату в доход бюджета Нефтеюганского района в порядке, установленном законодательством Российской Федерац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Нефтеюганского район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ется организатором конкурсного отбора и определяет ответственных за его подгот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одит до сведения участников конкурсного отбора его результ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мониторинг мероприятий, реализуемых в рамках проект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финансов Нефтеюганского района обеспечивает финансирование проекта со стороны бюджета Нефтеюганского район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строительства и жилищно-коммунального комплекса Нефтеюганского района (УКСиЖКК) оказывает содействие муниципальным образованиям Нефтеюганского района в подготовке и проверке сметной документации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одной заявки (проекта) не должна превышать 3,0 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6-п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ind w:left="388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bookmarkStart w:id="1" w:name="bookmark0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РЯДОК</w:t>
      </w:r>
      <w:bookmarkEnd w:id="1"/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роведения конкурсного отбора проектов «Народный бюджет» </w:t>
      </w:r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комисс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left="3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бщие положения</w:t>
      </w:r>
    </w:p>
    <w:p>
      <w:pPr>
        <w:pStyle w:val="Style22"/>
        <w:spacing w:lineRule="auto" w:line="240" w:before="0" w:after="0"/>
        <w:ind w:left="386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ru-RU"/>
        </w:rPr>
        <w:t>астоящий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Порядок устанавливает процедур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проведения конкурсного отбора проект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«Народный бюджет»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(далее –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конкурсный отбор)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фтеюганском районе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рганизатором конкурсного отбора являетс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дминистрация Нефтеюганского района (далее – Администрация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аво на участие в конкурсном отборе имеют проекты, подготовленные населением муниципальных образований Нефтеюганского района, общественными организациями, осуществляющими свою деятельность на территории Нефтеюганского района (далее – участники конкурсного отбора)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iCs/>
          <w:sz w:val="26"/>
          <w:szCs w:val="26"/>
          <w:lang w:val="en-US" w:eastAsia="ru-RU"/>
        </w:rPr>
        <w:t>Проведение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конкурсного о</w:t>
      </w:r>
      <w:r>
        <w:rPr>
          <w:rFonts w:eastAsia="Arial Unicode MS" w:cs="Times New Roman" w:ascii="Times New Roman" w:hAnsi="Times New Roman"/>
          <w:iCs/>
          <w:sz w:val="26"/>
          <w:szCs w:val="26"/>
          <w:lang w:val="en-US" w:eastAsia="ru-RU"/>
        </w:rPr>
        <w:t>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бора осуществляется конкурсной комиссией </w:t>
        <w:br/>
        <w:t xml:space="preserve">по отбору проект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«Народный бюджет»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en-US" w:eastAsia="ru-RU"/>
        </w:rPr>
        <w:t xml:space="preserve">Нефтеюганского района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рганизация и проведение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ля организации и проведения конкурсного отбора Администрация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Формирует состав Комисс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Определяет дату проведения конкурсного отбор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01 мая текущего финансового г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да готовит извещение </w:t>
        <w:br/>
        <w:t xml:space="preserve">о проведении конкурсного отбора и публикует соответствующее сообщение </w:t>
        <w:br/>
        <w:t xml:space="preserve">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фтеюганского район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беспечивает прием, учет и хранение поступивших проектов, а такж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и материалов к ним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Осуществляет техническое обеспечение деятельности Комиссии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заседание Комиссии не позднее 15 рабочих дней со дня окончания приема заявок на участие в конкурсном отборе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Доводит до сведения участников конкурсного отбора его результаты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Для участия в конкурсном отборе участники конкурсного отбора направляют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в срок, указанный в извещении,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следующие документы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Заявку для участия в конкурсном отборе проектов «Народный бюджет»  по форме согласно приложению 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к настоящему Порядк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Протокол собрания населения (инициативной группы)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ефтеюганского района по форме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согласно приложению 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к настоящему Порядк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Фотоматериалы о текущем состоянии объекта, где планируются проводиться работы в рамках проекта.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достоверяющие право собственности на объект(ы), </w:t>
        <w:br/>
        <w:t>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Если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едставленный на конкурсный отбор проект должен соответствовать следующим требованиям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ориентирован на решение конкретной проблемы участника конкурсного отбора в рамках вопросов местного значе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фтеюганского район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не содержит мероприятия, направленные на выполнение землеустроительных работ, изготовлени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технических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ект,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направленный на капитальное строительство, строительство, реконструкцию и капитальный ремонт объектов, должен иметь заключение </w:t>
        <w:br/>
        <w:t xml:space="preserve">по определению достоверности сметно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тоимости (ценовую экспертизу)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кончание срока подачи заявок на конкурсный отбор проектов </w:t>
        <w:br/>
        <w:t xml:space="preserve">на предоставление иных межбюджетных трансфертов на текущий финансовый год, очередной финансовый год и плановый период объявляется не позднее 01 июля текущего финансового года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Документы, указанные в пункте 2.2 настоящего Порядка, представляются на каждый проект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Участники конкурсного отбора не менее чем за 5 дней до даты проведения конкурсного отбора имеют право отозвать свой проект и отказаться </w:t>
        <w:br/>
        <w:t>от участия в конкурсном отборе, сообщив об этом в письменном виде организатору конкурсного отбора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Представленный в Администрацию проект для участия в конкурсном отборе подлежит регистрации в журнале проектов под порядковым номером </w:t>
        <w:br/>
        <w:t>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В случае, если проект представлен с нарушением требований, установленных пунктами 2.2, 2.3, 2.4 настоящего Порядка, проект к участию </w:t>
        <w:br/>
        <w:t>в конкурсном отборе не допускается, при этом Администрация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Проекты, представленные после окончания даты их приема, указанной </w:t>
        <w:br/>
        <w:t>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  <w:bookmarkStart w:id="2" w:name="bookmark1"/>
      <w:bookmarkStart w:id="3" w:name="bookmark1"/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bookmarkStart w:id="4" w:name="bookmark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Комиссия и порядок ее работы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Комиссия является коллегиальным органом, созданным для проведения конкурсного отбора проектов на уровне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ефтеюганского района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Комиссия осуществляет следующие функции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ассматривает, оценивает проекты и документы участников конкурсного отбора проектов «Народный бюджет» в соответствии с критериями оценки согласно приложению №  3 к настоящему Порядку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оверяет соответствие проектов требованиям, установленным настоящим Порядком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Формирует итоговую оценку проектов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пределяет перечень проектов –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 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инимает решение о результатах конкурсного отбора проектов «Народный бюджет»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Комиссия вправе принимать решения, если на заседании присутствует более половины от утвержденного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ав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ее членов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отсутствии председателя комиссии на заседании принимает решение и подписывает протокол заместитель председателя комисс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В протоколе указываются: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Лица, принявшие участие в заседании Комиссии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еестр участников конкурсного отбора.</w:t>
      </w:r>
    </w:p>
    <w:p>
      <w:pPr>
        <w:pStyle w:val="Style22"/>
        <w:numPr>
          <w:ilvl w:val="2"/>
          <w:numId w:val="4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Информация об оценках проектов участников конкурсного отбор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В случае,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т муниципальных образований поселений Нефтеюганского района </w:t>
        <w:br/>
        <w:t>на конкурсный отбор принимается не более одной заявки (одного проект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ложение 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к Порядку проведения конкурсного отбора проектов «Народный бюджет» комиссией Нефтеюганского района</w:t>
        <w:tab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конкурсном отборе проектов «Народный бюдж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звание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реализации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б инициативной групп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 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исание 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ип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омовые территор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 благоустройства и озеле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тротуаров, проездов и т.д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массового отды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арактеристика проекта в соответствии с критериями от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 Ориентировочный бюджет проекта (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имость одной заявки (проекта) не должна превышать 3,0 млн.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850"/>
        <w:gridCol w:w="1418"/>
        <w:gridCol w:w="850"/>
        <w:gridCol w:w="1559"/>
        <w:gridCol w:w="851"/>
      </w:tblGrid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юридические и физические лица, индивидуальные предприниматели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     </w:t>
              <w:br/>
              <w:t xml:space="preserve">технической     </w:t>
              <w:br/>
              <w:t xml:space="preserve">документа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ные    </w:t>
              <w:br/>
              <w:t xml:space="preserve">работы   (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еконструк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   </w:t>
              <w:br/>
              <w:t xml:space="preserve">материал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   </w:t>
              <w:br/>
              <w:t xml:space="preserve">оборуд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ий     </w:t>
              <w:br/>
              <w:t xml:space="preserve">надзор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 расходы</w:t>
              <w:br/>
              <w:t>(о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ктуальность проблемы, на решение которой направлен проект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ысо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епень актуальности проблемы определяется в зависимости от типа проекта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– низкая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массового отдыха – средняя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тротуаров, проездов и т.д. – средняя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благоустройства и озеленения – высокая;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омовые территории – очень высокая;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Благополуч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ямых благополучателей:__________человек, в т.ч. детей____________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благополучателей: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менение новых эффективных технических решений, технологий, материалов, конструкций и оборудования: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меняется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(какие именно)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нформация по объекту инфраструк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Текущее состояние объекта (только для существующих объек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нформация о собственнике объекта (в соответствии с п.2.2.4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риложите к заявке: документы, подтверждающ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право собственно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ыписк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личие технической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Ожидаемый  срок реализаци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(месяцев, дн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Эксплуатация и содержание объ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Дополнительная информация и коммента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, 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 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ложение 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к Порядку проведения конкурсного отбора проектов «Народный бюджет» комиссией Нефтеюганского района</w:t>
        <w:tab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д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я населения об участии в конкурсном отборе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_______ чел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 _________чел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населения созвано по инициативе _________________________________________</w:t>
      </w:r>
    </w:p>
    <w:p>
      <w:pPr>
        <w:pStyle w:val="Normal"/>
        <w:spacing w:lineRule="exact" w:line="312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и ведет собрание _______________________________________________(Ф.И.О.)</w:t>
      </w:r>
    </w:p>
    <w:p>
      <w:pPr>
        <w:pStyle w:val="Normal"/>
        <w:spacing w:lineRule="exact" w:line="312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_________________(Ф.И.О.)</w:t>
      </w:r>
    </w:p>
    <w:p>
      <w:pPr>
        <w:pStyle w:val="Normal"/>
        <w:spacing w:lineRule="exact" w:line="312" w:before="0" w:after="0"/>
        <w:ind w:right="141"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312" w:before="0" w:after="0"/>
        <w:ind w:right="141"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exact" w:line="312" w:before="0" w:after="0"/>
        <w:ind w:right="141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ие решения по вопросу подачи заявки для участия проекта _____________ </w:t>
        <w:br/>
        <w:t>в конкурсном отборе проектов «Народный бюджет».</w:t>
      </w:r>
    </w:p>
    <w:p>
      <w:pPr>
        <w:pStyle w:val="Normal"/>
        <w:spacing w:lineRule="exact" w:line="312" w:before="0" w:after="0"/>
        <w:ind w:right="141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ие перечня и объемов работ проекта _______________________________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(ВЫБРАТЬ ВИДЫ РАБОТ, КОТОРЫЕ ОТНОСЯТСЯ ТОЛЬКО К ДАННОМУ ПРОЕКТУ. ОСТАЛЬНЫЕ – УБРАТЬ.) 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омовые территор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 благоустройства и озелен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тротуаров, проездов и т.д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площад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массового отдыха.</w:t>
      </w:r>
    </w:p>
    <w:p>
      <w:pPr>
        <w:pStyle w:val="Normal"/>
        <w:spacing w:lineRule="auto" w:line="240" w:before="0" w:after="0"/>
        <w:ind w:right="141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нятие решения о размере доли софинансирования  населения, юридических </w:t>
        <w:br/>
        <w:t>и физических лиц, индивидуальных предпринимателей (спонсоров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нятие решения о порядке и сроках сбора средств софинансирования проекта </w:t>
        <w:br/>
        <w:t xml:space="preserve">в рамках конкурсного отбора проектов «Народный бюджет»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состава инициативной групп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ешения по повестке дня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первому вопросу слушали _____________________, который(ая) предложил(ла) подать заявку для участия проекта _____________ в конкурсном отборе проектов «Народный бюджет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второму вопросу слушали ________________, который(ая) доложил(ла) о перечне  работ проекта ______________________________________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(ПОДРОБНО ПРОПИСАТЬ РАБОТЫ, КОТОРЫЕ ОТНОСЯТСЯ К ДАННОМУ ПРОЕКТУ 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третьему вопросу слушали _______________, который(ая) предложил(ла) размер доли софинансирования на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и физических лиц, индивидуальных предпринимателей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ежной форме__________________________________________________________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ном (%) соотношении к общей стоимости проекта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 четвертому вопросу слушали______________________, который(ая) доложил(ла) о порядке и сроках сбора средств софинансирования проекта в рамках конкурсного отбора проектов «Народный бюджет»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утвердить 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брания населения на ________ листах в ______ экземпляра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регистрации участников собрания на ___________листа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ложение 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к Порядку проведения конкурсного отбора проектов «Народный бюджет» комиссией Нефтеюганского района</w:t>
        <w:tab/>
      </w:r>
    </w:p>
    <w:p>
      <w:pPr>
        <w:pStyle w:val="Normal"/>
        <w:spacing w:lineRule="exact" w:line="312" w:before="0" w:after="0"/>
        <w:ind w:right="26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312" w:before="0" w:after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 xml:space="preserve"> оценки участников конкурсного отбора проектов </w:t>
      </w:r>
    </w:p>
    <w:p>
      <w:pPr>
        <w:pStyle w:val="Normal"/>
        <w:spacing w:lineRule="exact" w:line="312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>«Народный бюджет»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>***</w:t>
      </w:r>
    </w:p>
    <w:p>
      <w:pPr>
        <w:pStyle w:val="Normal"/>
        <w:spacing w:lineRule="exact" w:line="312" w:before="0" w:after="0"/>
        <w:ind w:right="260" w:firstLine="56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730" w:type="dxa"/>
        <w:jc w:val="left"/>
        <w:tblInd w:w="-1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40"/>
        <w:gridCol w:w="1190"/>
      </w:tblGrid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. балл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циальная эффективность от реализации программы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ожительное восприятие населением социальной, культурной и досуговой значимости проекта.</w:t>
              <w:br/>
              <w:t>Оценивается суммарно:</w:t>
              <w:br/>
              <w:t>- создание новой рекреационной зоны либо особо охраняемой природной территории местного значения - 4 балла;</w:t>
              <w:br/>
              <w:t>- способствует формированию точки социального притяжения - 3 балла;</w:t>
              <w:br/>
              <w:t>- способствует сохранению или развитию культурного наследия - 3 балла;</w:t>
              <w:br/>
              <w:t>- способствует здоровому образу жизни - 4 балла;</w:t>
              <w:br/>
              <w:t>- создание или восстановление мест массового отдыха населения, объектов культурного наследия – 5 балл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Актуальность (острота) проблемы:</w:t>
              <w:br/>
              <w:t>средняя - проблема достаточно широко осознается целевой группой населения, ее решение может привести к улучшению качества жизни - 1 балл;</w:t>
              <w:br/>
              <w:t>высокая - отсутствие решения будет негативно сказываться на качестве жизни целевой группы населения - 3 балла;</w:t>
              <w:br/>
              <w:t xml:space="preserve">очень высокая - решение проблемы необходимо для поддержания и сохранения условий жизнеобеспечения целевой группы населения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прямых благополучателей от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 человек - 1 балл;</w:t>
              <w:br/>
              <w:t>от 50 до 100 человек - 2 балла;</w:t>
              <w:br/>
              <w:t>от 100 до 300 человек - 3 балла;</w:t>
              <w:br/>
              <w:t>от 300 до 600 человек - 4 балла;</w:t>
              <w:br/>
              <w:t xml:space="preserve">более 600 человек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отношение числа косвенных благополучателей к прямым:</w:t>
              <w:br/>
              <w:t>от 0 до 0,5 - 1 балл;</w:t>
              <w:br/>
              <w:t>от 0,6 до 1,0 - 2 балла;</w:t>
              <w:br/>
              <w:t>от 1,1 до 1,5 - 3 балла;</w:t>
              <w:br/>
              <w:t>от 1,6 до 2,0 - 4 балла;</w:t>
              <w:br/>
              <w:t>от 2,1 до 2,5 -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6 до 3,0 – 6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 до 4,0 – 7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,1 до 5,0 – 8 балл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епень эффективности и инновационности предлагаемых технических решен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Использование новых технологий в проекте, если есть - 3 балла, нет - 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тоимость проекта на одного прямого благополучателя:</w:t>
              <w:br/>
              <w:t>до 249,9 рубля - 10 баллов;</w:t>
              <w:br/>
              <w:t>до 499,9 рубля - 9 баллов;</w:t>
              <w:br/>
              <w:t>до 699,9 рубля - 8 баллов;</w:t>
              <w:br/>
              <w:t>от 700 до 1199,9 рубля - 7 баллов;</w:t>
              <w:br/>
              <w:t>от 1200 до 1699,9 рубля - 6 баллов;</w:t>
              <w:br/>
              <w:t>от 1700 до 2199,9 рубля - 5 баллов;</w:t>
              <w:br/>
              <w:t>от 2200 до 2699,9 рубля - 4 балла;</w:t>
              <w:br/>
              <w:t>от 2700 до 3199,9 рубля - 3 балла;</w:t>
              <w:br/>
              <w:t>от 3200 до 3699,9 рубля - 2 балла;</w:t>
              <w:br/>
              <w:t xml:space="preserve">от 3700 рублей и более - 1 балл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тепень участия населения и организаций, осуществляющих деятельность </w:t>
              <w:br/>
              <w:t xml:space="preserve">на территории Нефтеюганского района, в определении проблемы, на решение которой направлен проект, и его реализац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Степень участия населения в идентификации проблемы и подготовке проекта (согласно протоколу собрания и количеству проголосовавших </w:t>
              <w:br/>
              <w:t>в поддержку проекта):</w:t>
              <w:br/>
              <w:t>до 19,9% от общего числа целевой группы - 1 балл;</w:t>
              <w:br/>
              <w:t>от 20% до 29,9% - 2 балла;</w:t>
              <w:br/>
              <w:t>от 30% до 39,9% - 3 балла;</w:t>
              <w:br/>
              <w:t>от 40% до 49,9% - 4 балла;</w:t>
              <w:br/>
              <w:t>от 50% до 59,9% - 5 баллов;</w:t>
              <w:br/>
              <w:t>от 60% до 69,9% - 6 баллов;</w:t>
              <w:br/>
              <w:t>от 70% до 74,9% - 7 баллов;</w:t>
              <w:br/>
              <w:t>от 75% до 79,9% - 8 баллов;</w:t>
              <w:br/>
              <w:t>от 80% до 89,9% - 9 баллов;</w:t>
              <w:br/>
              <w:t xml:space="preserve">более 90% - 10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голосов проголосовавших за проект на сайтах муниципальных образований поселений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голосов - 1 балл;</w:t>
              <w:br/>
              <w:t>от 20 до 50 голосов - 2 балла;</w:t>
              <w:br/>
              <w:t>от 50 до 100 голосов - 3 балла;</w:t>
              <w:br/>
              <w:t>от 100 до 200 голосов - 4 балла;</w:t>
              <w:br/>
              <w:t xml:space="preserve">от 200 до 400 голосов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участия юридических и физических лиц, участвующих в реализации проекта (%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0,5 - 1 балл;</w:t>
              <w:br/>
              <w:t>от 0,6 до 1,0 - 2 балла;</w:t>
              <w:br/>
              <w:t>от 1,1  до 2,0 - 3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1 до 2,5 –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6 до 3,0 –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 до 3,5 – 6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6 до 4,0 – 7 балло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максимальное количество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*** Исходные данные для проведения оценки представляют муниципальные образования поселений Нефтеюга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17 № 676-па</w:t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й комиссии по отбору проектов «Народный бюджет»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 (далее – Комиссия)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Федоровна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финансов – заместитель главы Нефтеюганск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страти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ена Евгеньевна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перт управления по вопросам местного самоуправления и обращениям граждан администрации Нефтеюганского района, секретарь Комиссии.</w:t>
            </w:r>
          </w:p>
        </w:tc>
      </w:tr>
      <w:tr>
        <w:trPr>
          <w:trHeight w:val="55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департамента строительства и жилищно-коммунального комплекса – заместитель главы Нефтеюганского района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пылец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Юрьевич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имущественных отношений – заместитель главы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ашников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Дмитриевич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градостроительства и землепользования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кин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юдмила Петровна 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по вопросам местного самоуправления и обращениям  граждан администрации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сковкин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Денисовна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департамента финансов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тров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Николаевна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лерьевна</w:t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департамента финансов Нефтеюганского района (по согласованию)</w:t>
            </w:r>
          </w:p>
        </w:tc>
      </w:tr>
      <w:tr>
        <w:trPr>
          <w:trHeight w:val="75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совета депутатов  поселений, представитель муниципального образования поселения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председателя Комиссии его обязанности исполняет заместитель председателя Комиссии. В случае отсутствия члена Комиссии его замещает лицо,  исполняющее его обязанности по основной деятельности.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может привлекать к участию в подготовительных работах необходимых специалистов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6:00Z</dcterms:created>
  <dc:creator>Звада Дарья Александровна</dc:creator>
  <dc:description/>
  <dc:language>en-US</dc:language>
  <cp:lastModifiedBy>Приёмная</cp:lastModifiedBy>
  <cp:lastPrinted>2017-04-28T12:58:00Z</cp:lastPrinted>
  <dcterms:modified xsi:type="dcterms:W3CDTF">2017-06-19T06:26:00Z</dcterms:modified>
  <cp:revision>2</cp:revision>
  <dc:subject/>
  <dc:title/>
</cp:coreProperties>
</file>