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572" w:leader="none"/>
          <w:tab w:val="right" w:pos="935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357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tabs>
          <w:tab w:val="clear" w:pos="708"/>
          <w:tab w:val="left" w:pos="3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jc w:val="both"/>
        <w:rPr/>
      </w:pPr>
      <w:r>
        <w:rPr>
          <w:sz w:val="28"/>
          <w:szCs w:val="28"/>
        </w:rPr>
        <w:t>Прошу включить меня в список получателей ГЖС (Государственного жилищного сертификата) в планируемом 2018 году.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ланируемый регион вселения: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3395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имается с 01.01.2017 по 01.07.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1:00Z</dcterms:created>
  <dc:creator>KUMI</dc:creator>
  <dc:description/>
  <cp:keywords/>
  <dc:language>en-US</dc:language>
  <cp:lastModifiedBy>Алешина Кристина Ивановна</cp:lastModifiedBy>
  <cp:lastPrinted>2016-01-12T14:17:00Z</cp:lastPrinted>
  <dcterms:modified xsi:type="dcterms:W3CDTF">2016-11-08T05:16:00Z</dcterms:modified>
  <cp:revision>32</cp:revision>
  <dc:subject/>
  <dc:title>Заместителю Главы района</dc:title>
</cp:coreProperties>
</file>