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справ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оценки эффективности налоговых льгот за 2020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едварительные данные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определен порядок оценки эффективности налоговых льгот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Оценка бюджетной, социальной и экономической эффективности осуществляется в отношении налоговых льгот по налогам:</w:t>
      </w:r>
    </w:p>
    <w:p>
      <w:pPr>
        <w:pStyle w:val="Style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землю;</w:t>
      </w:r>
    </w:p>
    <w:p>
      <w:pPr>
        <w:pStyle w:val="Style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имущество физических лиц.</w:t>
      </w:r>
    </w:p>
    <w:p>
      <w:pPr>
        <w:pStyle w:val="Style1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. 2.1. Порядка, оценка эффективности налоговых льгот осуществляется в отношении предоставляемых в текущем финансовом году и планируемых к предоставлению налоговых льгот в плановом период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«в отношении некоммерческих организаций, объединений лиц, осуществляющих традиционные виды деятельности, предусмотренные Законом Ханты-Мансийского автономного округа от 04 декабря 2001 года № 85-оз «О традиционных видах деятельности коренных малочисленных народов Севера в Ханты-Мансийском автономном округе», и физических лиц оценка бюджетной и экономической эффективности налоговых льгот не проводитс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гл.31 раздела 10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387 Налогового кодекса Российской Федерации устанавливая налог, представительный орган муниципального образования определяет налоговые ставки в пределах, установленных Налоговым кодексом, порядок и  сроки уплаты налога, также могут устанавливаться налоговые льготы, основания и порядок их применения.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ением Совета депутатов поселения Салым от 30.10.2014 № 88 «Об установлении земельного налога на территории муниципального образования сельское поселение Салым» установлены льготные категории налогоплательщиков, освобождаемые от уплаты налога (в ред. решений от 27.11.2014 № 96, от 19.02.2015 № 107, от 27.11.2015 № 165, от 20.12.2016 № 24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09.2019 № 54, от 21.02.2020 №83,от 28.05.2020 №92, от 25.09.2020 №10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100% юридические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а предоставляется в части земельных участков, занятых имуществом, созданным в результате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</w:t>
        <w:tab/>
        <w:t>вновь зарегистрированные субъекты малого (среднего) предпринимательства муниципального образования сельское поселение Салым, в течении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сельскохозяйственное производ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дошкольное и начальное общее обра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здравоохранение и предоставление соци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услуги в сфере семейного, молодежного и детского дос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слуги в сфере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машиностроение и металлообработ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оизводство строительных материалов.</w:t>
      </w:r>
    </w:p>
    <w:p>
      <w:pPr>
        <w:pStyle w:val="31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5) </w:t>
      </w:r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социально ориентированные некоммерческие организации, осуществляющие на территории сельского поселения Салым виды деятельности, предусмотренные пунктом 1 </w:t>
      </w:r>
      <w:hyperlink r:id="rId2">
        <w:r>
          <w:rPr>
            <w:rStyle w:val="InternetLink"/>
            <w:rFonts w:eastAsia="Lucida Sans Unicode" w:cs="Times New Roman"/>
            <w:kern w:val="2"/>
            <w:sz w:val="26"/>
            <w:szCs w:val="26"/>
            <w:lang w:eastAsia="en-US"/>
          </w:rPr>
          <w:t>статьи 31.1 Федерального закона от 12 января 1996 года N 7-ФЗ "О некоммерческих организациях"</w:t>
        </w:r>
      </w:hyperlink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, пунктом 1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</w:rPr>
          <w:t>статьи 3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</w:t>
        </w:r>
      </w:hyperlink>
      <w:r>
        <w:rPr>
          <w:rFonts w:eastAsia="Lucida Sans Unicode"/>
          <w:b/>
          <w:bCs/>
          <w:kern w:val="2"/>
          <w:sz w:val="26"/>
          <w:szCs w:val="26"/>
        </w:rPr>
        <w:t xml:space="preserve"> </w:t>
      </w:r>
    </w:p>
    <w:p>
      <w:pPr>
        <w:pStyle w:val="31"/>
        <w:ind w:firstLine="720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6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 xml:space="preserve">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инвалиды I и II группы, а также неработающие инвалиды III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</w:t>
        <w:tab/>
        <w:t>инвалиды с дет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</w:t>
        <w:tab/>
        <w:t>граждане, имеющие детей-инвалидов, проживающих совместно с ними и не достигших возраста 18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</w:t>
        <w:tab/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)</w:t>
        <w:tab/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)</w:t>
        <w:tab/>
        <w:t>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)</w:t>
        <w:tab/>
        <w:t>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)</w:t>
        <w:tab/>
        <w:t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)</w:t>
        <w:tab/>
        <w:t>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2)</w:t>
        <w:tab/>
        <w:t>члены добровольной народной дружины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)</w:t>
        <w:tab/>
        <w:t>товарищества собственников жиль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4)</w:t>
        <w:tab/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»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5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>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солдаты-срочники, проходящие срочную военную службу в рядах Вооруженных Сил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информации МРИ ФНС России № 7 по Ханты-Мансийскому автономному округу – Югре начисление имущественных налогов за 2020 год запланировано в период с 1 по 31 мая 2021 года. Срок представления отчета федеральной налоговой службы по форме 5-МН «Отчет о налоговой базе и структуре начислений по местным налогам за 2020 год» до 30 сентября 2021 год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 на имущество физических лиц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1.200  № 131-ФЗ «Об общих принципах организации местного самоуправления в Российской Федерации», законом Ханты-Мансийского автономного округа – Югры от 17.10.2014 № 81-оз 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 принято решение Совета депутатов сельского поселения Салым от 27.11.2014 № 95 «Об установлении ставок и льгот по налогу на имущество физических лиц на территории муниципального образования сельское поселение Салым»,( в ред.решений от 16.06.2017 года № 261, от 25.05.2018 года № 32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8.2018 № 339, от 21.11.2019 № 67, от 21.02.2020 №82) исходя из кадастровой стоимости объектов, утверждены ставки нало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йствуют льготы для категорий налогоплательщиков, установленных статьей 407 Федерального закона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дополнительные льготы устано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едставители коренных малочисленных народов Севера (ханты, манси, ненцы), проживающие на территории муниципального образова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и-сироты и опекаемые дети, не достигшие 23-летнего возраста на принадлежащую им долю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олодые специалисты в течение трех лет после окончания учебного за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муниципального образова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есовершеннолетние владельцы долей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лдаты-срочники, проходящие срочную военную службу в рядах Вооруженных  сил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- члены Народной дружины сельского поселения Салым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 – Югре»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информации МРИ ФНС России № 7 по Ханты-Мансийскому автономному округу – Югре начисление имущественных налогов за 2020 год запланировано в период с 1 по 31 мая 2021 года. Срок представления отчета федеральной налоговой службы по форме 5-МН «Отчет о налоговой базе и структуре начислений по местным налогам за 2020 год» до 30 сентября 2021 года.</w:t>
      </w:r>
    </w:p>
    <w:sectPr>
      <w:footerReference w:type="default" r:id="rId4"/>
      <w:type w:val="nextPage"/>
      <w:pgSz w:w="11906" w:h="16838"/>
      <w:pgMar w:left="1418" w:right="8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rFonts w:ascii="Times New Roman" w:hAnsi="Times New Roman" w:cs="Times New Roman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sz w:val="24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5223&amp;point=mark=000000000000000000000000000000000000000000000000008Q40M2" TargetMode="External"/><Relationship Id="rId3" Type="http://schemas.openxmlformats.org/officeDocument/2006/relationships/hyperlink" Target="kodeks://link/d?nd=558817320&amp;point=mark=00000000000000000000000000000000000000000000000000D7F15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1:00Z</dcterms:created>
  <dc:creator>313_2</dc:creator>
  <dc:description/>
  <cp:keywords/>
  <dc:language>en-US</dc:language>
  <cp:lastModifiedBy>Кошелева</cp:lastModifiedBy>
  <cp:lastPrinted>2012-11-23T08:45:00Z</cp:lastPrinted>
  <dcterms:modified xsi:type="dcterms:W3CDTF">2021-03-03T06:16:00Z</dcterms:modified>
  <cp:revision>6</cp:revision>
  <dc:subject/>
  <dc:title>Microsoft Word - Kolomak from Kh rus</dc:title>
</cp:coreProperties>
</file>