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оценки эффективности налоговых льгот за 2018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едварительные данны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определен порядок оценки эффективности налоговых льгот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землю;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имущество физических лиц.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. 2.1. Порядка, оценка эффективности налоговых льгот осуществляется в отношении предоставляемых в текущем финансовом году и планируемых к предоставлению налоговых льгот в плановом период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пунктом 2.4. постановления администрации сельского поселения Салым от 21.10.2015 № 140-п «Об утверждении порядка проведения оценки бюджетной, социальной и экономической эффективности примен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Законом Ханты-Мансийского автономного округа от 04 декабря 2001 года № 85-оз «О традиционных видах деятельности коренных малочисленных народов Севера в Ханты-Мансийском автономном округе», и физических лиц оценка бюджетной и экономической эффективности налоговых льгот не проводитс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л.31 раздела 10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387 Налогового кодекса Российской Федерации устанавливая налог, представительный орган муниципального образования определяет налоговые ставки в пределах, установленных Налоговым кодексом, порядок и  сроки уплаты налога, также могут устанавливаться налоговые льготы, основания и порядок их примен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шением Совета депутатов поселения Салым от 30.10.2014 № 88 «Об установлении земельного налога на территории муниципального образования сельское поселение Салым» установлены льготные категории налогоплательщиков, освобождаемые от уплаты налога (в редакции на 20.12.2016 №24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юридическ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Салым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рганизации – инвесторы, реализующие инвестиционные проекты на территории сельского поселения Салым по направлениям деятельности, определенным постановлением Правительства Ханты-Мансийского автономного округа-Югры от 05.04.2013 № 106-п в размере не менее 100 миллионов рублей, в течение двух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убъекты малого (среднего) предпринимательства, реализующие инвестиционные проекты на территории сельского поселения Салым, в соответствии с приоритетными направлениями развития муниципального образования сельское поселение Салым, в размере не менее 20 миллионов рублей, в течение двух налоговых периодов  с момента отражения производственных капитальных вложений в бухгалтерском балансе налогоплательщ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а предоставляется в части земельных участков, занятых имуществом, созданным в результат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вновь зарегистрированные субъекты малого (среднего) предпринимательства муниципального образования сельское поселение Салым, в течении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ал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ельскохозяйственное производ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школьное и начальное общее 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здравоохранение и предоставление соци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луги в сфере семейного, молодежного и детского досуг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луги в сфере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машиностроение и металлообрабо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оизводство строительных материал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10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инвалиды I и II группы, а также неработающие инвалиды I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</w:t>
        <w:tab/>
        <w:t>инвалиды с дет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</w:t>
        <w:tab/>
        <w:t>граждане, имеющие детей-инвалидов, проживающих совместно с ними и не достигших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</w:t>
        <w:tab/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</w:t>
        <w:tab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</w:t>
        <w:tab/>
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</w:t>
        <w:tab/>
        <w:t>физические лица,  достигшие пенсионного возраста и вышедшие на пенсию по старости, в отношении земельных участков находящихся в собственности, занятых индивидуальными жилыми домами и предназначенных под садоводство и огоро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</w:t>
        <w:tab/>
        <w:t>физические лица, относящиеся к коренным малочисленным народам Севера Российской Федерации (ханты, манси, ненцы),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)</w:t>
        <w:tab/>
        <w:t>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)</w:t>
        <w:tab/>
        <w:t>члены добровольной народной дружины муниципального образования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)</w:t>
        <w:tab/>
        <w:t>товарищества собственников жиль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)</w:t>
        <w:tab/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земельные участки на территории сельского поселения Салым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в размере 50% физические лица, в отношении земельных участков, не используемых ими в предпринима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</w:t>
        <w:tab/>
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е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  <w:t>отцы, воспитывающие детей без матери, и одинокие матери,  имеющих детей в возрасте до 18 лет, при наличии постановки на учет в органах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  <w:t>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7 год запланировано в период с 1 по 31 мая 2018 года. Срок представления отчета федеральной налоговой службы по форме 5-МН «Отчет о налоговой базе и структуре начислений по местным налогам за 2017 год» до 1 августа 2018 год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</w:p>
    <w:p>
      <w:pPr>
        <w:pStyle w:val="32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1.200 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№ 81-оз 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 принято решение Совета депутатов сельского поселения Салым от 27.11.2014 № 95 «Об установлении ставок и льгот по налогу на имущество физических лиц на территории муниципального образования сельское поселение Салым», от 16.06.2017 года № 261, внесение изменений в решение Совета депутатов сельского поселения Салым от 27.11.2014 №  95 «Об установлении ставок и льгот  по налогу на имущество физических лиц на территории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», от 25.05.2018 года № 322, внесение изменений в решение Совета депутатов сельского поселения Салым от 27.11.2014 №  95 «Об установлении ставок и льгот  по налогу на имущество физических лиц на территории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 Салым», исходя из кадастровой стоимости объектов, утверждены ставки нало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йствуют льготы для категорий налогоплательщиков, установленных статьей 407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дополнительные льготы установ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ставители коренных малочисленных народов Севера (ханты, манси, ненцы), проживающие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дети-сироты и опекаемые дети, не достигшие 23-летнего возраста на принадлежащую им долю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сельского поселения Сал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молодые специалисты в течение трех лет после окончания учебного за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муниципального образова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есовершеннолетние владельцы долей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лдаты-срочники, проходящие срочную военную службу в рядах Вооруженных  си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добровольной пожарной охраны, внесенные  в реестр добровольных пожарных добровольной пожарной охраны сельского поселения Сал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члены Народной дружины сельского поселения Салым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 – Югре»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информации МРИ ФНС России № 7 по Ханты-Мансийскому автономному округу – Югре начисление имущественных налогов за 2018 год запланировано в период с 1 по 31 мая 2019 года. Срок представления отчета федеральной налоговой службы по форме 5-МН «Отчет о налоговой базе и структуре начислений по местным налогам за 2018 год» до 30 августа 2019 года.</w:t>
      </w:r>
    </w:p>
    <w:sectPr>
      <w:footerReference w:type="default" r:id="rId2"/>
      <w:type w:val="nextPage"/>
      <w:pgSz w:w="11906" w:h="16838"/>
      <w:pgMar w:left="1418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rFonts w:ascii="Times New Roman" w:hAnsi="Times New Roman" w:cs="Times New Rom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1:00Z</dcterms:created>
  <dc:creator>313_2</dc:creator>
  <dc:description/>
  <cp:keywords/>
  <dc:language>en-US</dc:language>
  <cp:lastModifiedBy>Ольга</cp:lastModifiedBy>
  <cp:lastPrinted>2012-11-23T08:45:00Z</cp:lastPrinted>
  <dcterms:modified xsi:type="dcterms:W3CDTF">2019-03-15T05:20:00Z</dcterms:modified>
  <cp:revision>4</cp:revision>
  <dc:subject/>
  <dc:title>Microsoft Word - Kolomak from Kh rus</dc:title>
</cp:coreProperties>
</file>