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справк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оценки эффективности налоговых льгот за 2016 го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редварительные данные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администрации сельского поселения Салым от 21.10.2015 № 140-п «Об утверждении порядка проведения оценки бюджетной, социальной и экономической эффективности применяемых (планируемых к предоставлению) налоговых льгот» определен порядок оценки эффективности налоговых льгот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Оценка бюджетной, социальной и экономической эффективности осуществляется в отношении налоговых льгот по налогам:</w:t>
      </w:r>
    </w:p>
    <w:p>
      <w:pPr>
        <w:pStyle w:val="Style13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ог на землю;</w:t>
      </w:r>
    </w:p>
    <w:p>
      <w:pPr>
        <w:pStyle w:val="Style13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ог на имущество физических лиц.</w:t>
      </w:r>
    </w:p>
    <w:p>
      <w:pPr>
        <w:pStyle w:val="Style1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п. 2.1. Порядка, оценка эффективности налоговых льгот осуществляется в отношении предоставляемых в текущем финансовом году и планируемых к предоставлению налоговых льгот в плановом периоде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соответствии с пунктом 2.4. постановления администрации сельского поселения Салым от 21.10.2015 № 140-п «Об утверждении порядка проведения оценки бюджетной, социальной и экономической эффективности применяемых (планируемых к предоставлению) налоговых льгот» «в отношении некоммерческих организаций, объединений лиц, осуществляющих традиционные виды деятельности, предусмотренные Законом Ханты-Мансийского автономного округа от 04 декабря 2001 года № 85-оз «О традиционных видах деятельности коренных малочисленных народов Севера в Ханты-Мансийском автономном округе», и физических лиц оценка бюджетной и экономической эффективности налоговых льгот не проводится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3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ый налог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гл.31 раздела 10 Налогового кодекса Российской Федерации земельный налог устанавливается Налоговым кодексом Российской Федерации и нормативным правовым актом представительного органа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атьей 387 Налогового кодекса Российской Федерации устанавливая налог, представительный орган муниципального образования определяет налоговые ставки в пределах, установленных Налоговым кодексом, порядок и  сроки уплаты налога, также могут устанавливаться налоговые льготы, основания и порядок их применения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ешением Совета депутатов поселения Салым от 30.10.2014 № 88 «Об установлении земельного налога на территории муниципального образования сельское поселение Салым» установлены льготные категории налогоплательщиков, освобождаемые от уплаты налога (в редакции на 20.12.2016 №243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в размере 100% юридические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)</w:t>
        <w:tab/>
        <w:t>муниципальные учреждения, финансируемые из бюджета муниципального образования Нефтеюганский район и муниципального образования сельское поселение Салым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)</w:t>
        <w:tab/>
        <w:t>организации – инвесторы, реализующие инвестиционные проекты на территории сельского поселения Салым по направлениям деятельности, определенным постановлением Правительства Ханты-Мансийского автономного округа-Югры от 05.04.2013 № 106-п в размере не менее 100 миллионов рублей, в течение двух налоговых периодов с момента отражения производственных капитальных вложений в бухгалтерском балансе организации-налогоплательщи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ьгота предоставляется в части земельных участков, занятых имуществом, созданным в результате реализации инвестиционного про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)</w:t>
        <w:tab/>
        <w:t>субъекты малого (среднего) предпринимательства, реализующие инвестиционные проекты на территории сельского поселения Салым, в соответствии с приоритетными направлениями развития муниципального образования сельское поселение Салым, в размере не менее 20 миллионов рублей, в течение двух налоговых периодов  с момента отражения производственных капитальных вложений в бухгалтерском балансе налогоплательщ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Льгота предоставляется в части земельных участков, занятых имуществом, созданным в результате реализации инвестиционного про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)</w:t>
        <w:tab/>
        <w:t>вновь зарегистрированные субъекты малого (среднего) предпринимательства муниципального образования сельское поселение Салым, в течении двух налоговых периодов с момента государственной регистрации, имеющим в собственности земельный участок, используемый для осуществления деятельности в соответствии с приоритетными направлениями развития сельского поселения Салы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сельскохозяйственное производст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дошкольное и начальное общее образо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здравоохранение и предоставление социальны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услуги в сфере семейного, молодежного и детского досу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услуги в сфере культуры и спор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машиностроение и металлообработк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производство строительных материалов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в размере 100% физические лица, в отношении земельных участков, не используемых ими в предпринимательск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)</w:t>
        <w:tab/>
        <w:t xml:space="preserve">Герои Советского Союза, Герои Российской Федерации, полные кавалеры ордена Слав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)</w:t>
        <w:tab/>
        <w:t>ветераны, инвалиды и участники Великой Отечественной войны, а также ветераны и инвалиды боевых действ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)</w:t>
        <w:tab/>
        <w:t>инвалиды I и II группы, а также неработающие инвалиды III групп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)</w:t>
        <w:tab/>
        <w:t>инвалиды с дет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)</w:t>
        <w:tab/>
        <w:t>граждане, имеющие детей-инвалидов, проживающих совместно с ними и не достигших возраста 18 л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)</w:t>
        <w:tab/>
        <w:t>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)</w:t>
        <w:tab/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8)</w:t>
        <w:tab/>
        <w:t>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9)</w:t>
        <w:tab/>
        <w:t>физические лица,  достигшие пенсионного возраста и вышедшие на пенсию по старости, в отношении земельных участков находящихся в собственности, занятых индивидуальными жилыми домами и предназначенных под садоводство и огородничест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0)</w:t>
        <w:tab/>
        <w:t>физические лица, относящиеся к коренным малочисленным народам Севера Российской Федерации (ханты, манси, ненцы), проживающие и осуществляющие виды традиционной хозяйственной деятельности коренных малочисленных народов на территории муниципального образования сельского поселения Салы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1)</w:t>
        <w:tab/>
        <w:t>работники добровольной пожарной охраны, внесенные  в реестр добровольных пожарных добровольной пожарной охраны сельского поселения Салы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2)</w:t>
        <w:tab/>
        <w:t>члены добровольной народной дружины муниципального образования сельского поселения Салы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3)</w:t>
        <w:tab/>
        <w:t>товарищества собственников жиль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4)</w:t>
        <w:tab/>
        <w:t>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земельные участки на территории сельского поселения Салым»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в размере 50% физические лица, в отношении земельных участков, не используемых ими в предпринимательск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)</w:t>
        <w:tab/>
        <w:t>многодетные семьи, воспитывающие трех и более детей в возрасте до 18 лет, при наличии удостоверения, регламентирующего статус многодетной семьи из числа граждан Российской Федерации, проживающие на территории сельского поселения Салы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)</w:t>
        <w:tab/>
        <w:t>отцы, воспитывающие детей без матери, и одинокие матери,  имеющих детей в возрасте до 18 лет, при наличии постановки на учет в органах социальной защиты насел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</w:t>
        <w:tab/>
        <w:t>солдаты-срочники, проходящие срочную военную службу в рядах Вооруженных Сил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Льготы по уплате земельного налога предоставляются физическим лицам в части одного земельного участ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информации МРИ ФНС России № 7 по Ханты-Мансийскому автономному округу – Югре начисление имущественных налогов за 2016 год запланировано в период с 1 по 31 мая 2017 года. Срок представления отчета федеральной налоговой службы по форме 5-МН «Отчет о налоговой базе и структуре начислений по местным налогам за 2016 год» до 1 августа 2017 года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лог на имущество физических ли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 соответствии с Федеральным законом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Федеральным законом от 06.11.200  № 131-ФЗ «Об общих принципах организации местного самоуправления в Российской Федерации», законом Ханты-Мансийского автономного округа – Югры от 17.10.2014 № 81-оз «Об установлении единой даты начала применения за территории Ханты-Мансийского автономного округа – Югры порядка определения налоговой базы по налогу на имущество физических лиц исходя из кадастровой стоимости объектов налогообложения» принято решение Совета депутатов сельского поселения Салым от 27.11.2014 № 95 «Об установлении ставок и льгот по налогу на имущество физических лиц на территории муниципального образования сельское поселение Салым» исходя из кадастровой стоимости объектов, утверждены ставки налог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ействуют льготы для категорий налогоплательщиков, установленных статьей 407 Федерального закона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дополнительные льготы установле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представители коренных малочисленных народов Севера (ханты, манси, ненцы), проживающие на территории муниципального образования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дети-сироты и опекаемые дети, не достигшие 23-летнего возраста на принадлежащую им долю иму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 многодетные семьи, воспитывающие трех и более детей, в том числе находящихся под опекой (попечительством), в возрасте до 18 лет, из числа граждан Российской Федерации, проживающих на территории сельского поселения Салы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олодые специалисты в течение трех лет после окончания учебного заве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объекты на территории муниципального образования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несовершеннолетние владельцы долей иму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 инвалидами в возрасте до 18 лет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лдаты-срочники, проходящие срочную военную службу в рядах Вооруженных  сил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тцы, воспитывающие детей без матерей, и одинокие матери, имеющие детей в возрасте до 16 лет или учащихся общеобразовательных учреждений в возрасте до 18 лет, при наличии постановки на учет в органах социальной защиты населения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информации МРИ ФНС России № 7 по Ханты-Мансийскому автономному округу – Югре начисление имущественных налогов за 2016 год запланировано в период с 1 по 31 мая 2017 года. Срок представления отчета федеральной налоговой службы по форме 5-МН «Отчет о налоговой базе и структуре начислений по местным налогам за 2016 год» до 1 августа 2017 года.</w:t>
      </w:r>
    </w:p>
    <w:sectPr>
      <w:footerReference w:type="default" r:id="rId2"/>
      <w:type w:val="nextPage"/>
      <w:pgSz w:w="11906" w:h="16838"/>
      <w:pgMar w:left="1418" w:right="85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rFonts w:ascii="Times New Roman" w:hAnsi="Times New Roman" w:cs="Times New Roman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hruti" w:hAnsi="Shruti" w:cs="Shrut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hruti" w:hAnsi="Shruti" w:cs="Shrut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rFonts w:ascii="Times New Roman" w:hAnsi="Times New Roman" w:cs="Times New Roman"/>
      <w:sz w:val="24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4:49:00Z</dcterms:created>
  <dc:creator>313_2</dc:creator>
  <dc:description/>
  <cp:keywords/>
  <dc:language>en-US</dc:language>
  <cp:lastModifiedBy>Ольга</cp:lastModifiedBy>
  <cp:lastPrinted>2012-11-23T08:45:00Z</cp:lastPrinted>
  <dcterms:modified xsi:type="dcterms:W3CDTF">2017-07-11T06:42:00Z</dcterms:modified>
  <cp:revision>145</cp:revision>
  <dc:subject/>
  <dc:title>Microsoft Word - Kolomak from Kh rus</dc:title>
</cp:coreProperties>
</file>