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15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юрид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инвалиды I и II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граждане, имеющие детей-инвалидов, проживающих совместно с ними и не </w:t>
        <w:tab/>
        <w:t>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оварищества собственников жи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15 году в бюджет поселения поступило 1 354,7 тыс. руб. земельного налога при утвержденном плане 1 215,0 тыс. руб. исполнение составило 111,5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Юридические лиц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налогоплательщиков составило 19 единицы, в том числе 6 применяют налоговые льготы. Сумма налога, подлежащая уплате в бюджет 1 519,0 тыс. рублей. Предоставлено льгот по налогу на сумму 3 300,0 тыс. руб.,  в том числе установленные НПА органов муниципального образования сельское поселение Салым на сумму 671,0 тыс. руб., по ст.395 НК РФ 2629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Физ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налогоплательщиков составило 733 единиц, в том числе 166 применяют налоговые льготы. Сумма налога, подлежащая уплате в бюджет 571,0 тыс. рублей. Предоставлено льгот по налогу на сумму 70,0 тыс. руб.,  в том числе установленные НПА органов муниципального образования сельское поселение Салым на сумму 70,0 тыс. руб., по НК РФ 0,0 тыс. 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ьготы,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 исходя из кадастровой стоимости объектов, утверждены ставки н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23-летнего возраста на принадлежащую им долю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 си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15 году в бюджет поселения поступило 1 033,0 тыс. руб. налога на имущество физических лиц при утвержденном плане 1 135,0 тыс. руб. исполнение составило 91,0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налогоплательщиков составило 1676 единиц, в том числе 578 применяют налоговые льготы. Сумма налога, подлежащая уплате в бюджет 1 333,0 тыс. рублей. Предоставлено льгот по налогу на сумму 791,0 тыс. руб.,  в том числе установленные НПА органов муниципального образования сельское поселение Салым на сумму 87 тыс. руб., по НК РФ 704 тыс. руб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,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логовые льготы по налогу на имущество физических лиц признаны социально эффективными, так как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ConsNormal"/>
        <w:widowControl/>
        <w:tabs>
          <w:tab w:val="clear" w:pos="720"/>
          <w:tab w:val="left" w:pos="1276" w:leader="none"/>
        </w:tabs>
        <w:ind w:left="92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9:00Z</dcterms:created>
  <dc:creator>313_2</dc:creator>
  <dc:description/>
  <cp:keywords/>
  <dc:language>en-US</dc:language>
  <cp:lastModifiedBy>Ольга</cp:lastModifiedBy>
  <cp:lastPrinted>2012-11-23T08:45:00Z</cp:lastPrinted>
  <dcterms:modified xsi:type="dcterms:W3CDTF">2016-09-22T09:44:00Z</dcterms:modified>
  <cp:revision>141</cp:revision>
  <dc:subject/>
  <dc:title>Microsoft Word - Kolomak from Kh rus</dc:title>
</cp:coreProperties>
</file>