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ценки эффективности налоговых льгот за 2014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определен порядок оценки эффективности налоговых льго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землю;</w:t>
      </w:r>
    </w:p>
    <w:p>
      <w:pPr>
        <w:pStyle w:val="Style13"/>
        <w:spacing w:before="0" w:after="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.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территории муниципального образования сельское поселение Салым налог на землю установлен решением Совета депутатов поселения Салым от 24.10.2013 № 6 «Об установлении земельного налога на территории муниципального образования сельское поселение Салым на 2014 год», в котором предусмотрены льготные категории налогоплательщиков, освобождаемые от уплаты нало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в размере 100%</w:t>
      </w:r>
      <w:r>
        <w:rPr/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в отношении земельных участков, не используемых в предпринимательской деятельност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е бюджет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инвалиды I  и II  группы, а также неработающие инвалиды III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инвалиды с дет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граждане, имеющие детей-инвалидов, проживающих совместно с ними и не достигших возраста 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 физические лица,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ботники добровольной пожарной охраны, внесенные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члены добровольной народной дружины муниципального образования сельское поселение Салы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оварищества собственников жил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в размере 50% </w:t>
      </w:r>
      <w:r>
        <w:rPr/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в отношении земельных участков, не используемых в предпринимательской деятельност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е лица, имеющие на иждивении 3 и более несовершеннолетних детей, не достигших возраста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тцов, воспитывающих детей без матерей, и одиноких матерей, имеющих детей в возрасте до 18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2014 году в бюджет поселения поступило 1111,5 тыс. руб. земельного налога при утвержденном плане 1101,5 тыс. руб. исполнение составило 100,9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Юридические лиц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личество налогоплательщиков составило 24 единицы, в том числе 9 применяют налоговые льготы. Сумма налога, подлежащая уплате в бюджет 1651,0 тыс. рублей. Предоставлено льгот по налогу на сумму 3183,0 тыс. руб.,  в том числе установленные НПА органов муниципального образования сельское поселение Салым на сумму 531,0 тыс. руб., по НК РФ 2652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Физ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личество налогоплательщиков составило 695 единиц, в том числе 126 применяют налоговые льготы. Сумма налога, подлежащая уплате в бюджет 355,0 тыс. рублей. Предоставлено льгот по налогу на сумму 50,0 тыс. руб.,  в том числе установленные НПА органов муниципального образования сельское поселение Салым на сумму 42,0 тыс. руб., по НК РФ 8,0 тыс. 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ьготы,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Салым от 31.10.2013 № 11 "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ановлении ставок и льгот по налогу на имущество физических лиц в муниципальном образовании сельское поселение Салым на 2014 год " от уплаты налога на имущество физических лиц (налога на строения, сооружения и помещения в части квартир и жилых домов) на территории муниципального образования сельское поселение Салым освобождены следующие категории гражд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ренных малочисленных народов Севера (ханты, манси, ненцы), проживающие на территории сельского поселения Салы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течение трех лет после окончания учебного за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 владельцы долей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нфицированные вирусом иммунодефицита человека или больные СПИД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14 году в бюджет поселения поступило 893,2 тыс. руб. налога на имущество физических лиц при утвержденном плане 861,0 тыс. руб. исполнение составило 103,7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личество налогоплательщиков составило 1666 единиц, в том числе 565 применяют налоговые льготы. Сумма налога, подлежащая уплате в бюджет 1444,0 тыс. рублей. Предоставлено льгот по налогу на сумму 1148,0 тыс. руб.,  в том числе установленные НПА органов муниципального образования сельское поселение Салым на сумму 65,0 тыс. руб., по НК РФ 1083,0 тыс. руб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,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логовые льготы по налогу на имущество физических лиц признаны социально эффективными, так как обеспечивают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ConsNormal"/>
        <w:widowControl/>
        <w:tabs>
          <w:tab w:val="clear" w:pos="720"/>
          <w:tab w:val="left" w:pos="1276" w:leader="none"/>
        </w:tabs>
        <w:ind w:left="92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rFonts w:ascii="Times New Roman" w:hAnsi="Times New Roman" w:cs="Times New Rom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49:00Z</dcterms:created>
  <dc:creator>313_2</dc:creator>
  <dc:description/>
  <cp:keywords/>
  <dc:language>en-US</dc:language>
  <cp:lastModifiedBy>Ольга</cp:lastModifiedBy>
  <cp:lastPrinted>2012-11-23T08:45:00Z</cp:lastPrinted>
  <dcterms:modified xsi:type="dcterms:W3CDTF">2015-11-03T06:29:00Z</dcterms:modified>
  <cp:revision>132</cp:revision>
  <dc:subject/>
  <dc:title>Microsoft Word - Kolomak from Kh rus</dc:title>
</cp:coreProperties>
</file>