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  РЕШЕН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29 марта 2012 года</w:t>
      </w:r>
    </w:p>
    <w:p>
      <w:pPr>
        <w:pStyle w:val="Normal"/>
        <w:rPr/>
      </w:pPr>
      <w:r>
        <w:rPr/>
        <w:t>п. Салы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становлении земельного налога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территории муниципального образования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на 2013 год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овить налоговые ставки, порядок и сроки уплаты налога, отчетный период,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, порядок и сроки предоставления налогоплательщиками документов, подтверждающих право на уменьшение налоговой базы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 1 января 2013 года, но не ранее чем по истечении 1 месяца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 силу с 1 января 2013 год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>- решение Совета депутатов от 27октября 2011 года № 258 «Об установлении земельного налога на территории муниципального образования сельское поселение Салым на 2012 год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сельское поселение Салым</w:t>
        <w:tab/>
        <w:t>В.Ю. Сап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</w:t>
      </w: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>
          <w:rFonts w:eastAsia="Arial"/>
        </w:rPr>
        <w:t xml:space="preserve"> </w:t>
      </w:r>
      <w:r>
        <w:rPr/>
        <w:t xml:space="preserve">к решению Совета депутатов        </w:t>
      </w:r>
    </w:p>
    <w:p>
      <w:pPr>
        <w:pStyle w:val="Normal"/>
        <w:ind w:left="5670" w:hanging="0"/>
        <w:rPr/>
      </w:pPr>
      <w:r>
        <w:rPr>
          <w:rFonts w:eastAsia="Arial"/>
        </w:rPr>
        <w:t xml:space="preserve"> </w:t>
      </w:r>
      <w:r>
        <w:rPr/>
        <w:t>сельского поселения Салым</w:t>
      </w:r>
    </w:p>
    <w:p>
      <w:pPr>
        <w:pStyle w:val="Normal"/>
        <w:ind w:left="5670" w:hanging="0"/>
        <w:rPr/>
      </w:pPr>
      <w:r>
        <w:rPr>
          <w:rFonts w:eastAsia="Arial"/>
        </w:rPr>
        <w:t xml:space="preserve"> </w:t>
      </w:r>
      <w:r>
        <w:rPr/>
        <w:t>от 25 октября 2012 года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м решением определяются налоговые ставки, порядок и сроки  уплаты налога, отчетный период, устанавливаются налоговые льготы и порядок их применения, включая установление размера не облагаемой налогом суммы для отдельных категорий налогоплательщиков, порядок и сроки предо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firstLine="709"/>
        <w:jc w:val="both"/>
        <w:rPr/>
      </w:pPr>
      <w:r>
        <w:rPr/>
        <w:t>2. Налоговая база уменьшается на не облагаемую налогом сумму в размере 5 000 рублей на одного налогоплательщика, проживающего на территории муниципального  образования сельское поселение Салым, в отношении земельного участка, находящегося в собственности, в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09"/>
        <w:jc w:val="both"/>
        <w:rPr/>
      </w:pPr>
      <w:r>
        <w:rPr/>
        <w:t>- отцов, воспитывающих детей без матери,  и одиноких матерей, имеющих детей в возрасте до 18 лет;</w:t>
      </w:r>
    </w:p>
    <w:p>
      <w:pPr>
        <w:pStyle w:val="Normal"/>
        <w:ind w:firstLine="709"/>
        <w:jc w:val="both"/>
        <w:rPr/>
      </w:pPr>
      <w:r>
        <w:rPr/>
        <w:t>- граждан, имеющих на иждивении трех и более несовершеннолетних детей.</w:t>
      </w:r>
    </w:p>
    <w:p>
      <w:pPr>
        <w:pStyle w:val="Normal"/>
        <w:ind w:firstLine="709"/>
        <w:jc w:val="both"/>
        <w:rPr/>
      </w:pPr>
      <w:r>
        <w:rPr/>
        <w:t>3. Документы, подтверждающие право на уменьшение налоговой базы,  предоставляются в Межрайонную инспекцию ФНС России № 7 по Ханты-Мансийскому автономному округу - Югре:</w:t>
      </w:r>
    </w:p>
    <w:p>
      <w:pPr>
        <w:pStyle w:val="Normal"/>
        <w:ind w:firstLine="709"/>
        <w:jc w:val="both"/>
        <w:rPr/>
      </w:pPr>
      <w:r>
        <w:rPr/>
        <w:t>-налогоплательщиками – физическими лицами, являющимися индивидуальными предпринимателями, - в сроки, установленные для предоставления налоговой декларации;</w:t>
      </w:r>
    </w:p>
    <w:p>
      <w:pPr>
        <w:pStyle w:val="Normal"/>
        <w:ind w:firstLine="709"/>
        <w:jc w:val="both"/>
        <w:rPr/>
      </w:pPr>
      <w:r>
        <w:rPr/>
        <w:t>-налогоплательщиками – физическими лицами, не являющимися индивидуальными предпринимателями, - не позднее 1 февраля года, являющегося налоговым периодом. Налоговым периодом признается календарный год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4. Налоговые ставки устанавливаются в зависимости от категорий земель и разрешенного использования земельного участка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земель и разрешенное использование земельного участ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ая ставка от кадастровой стоимости земельного участ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Земли населённых пункт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земельные участки, предназначенные для размещения домов индивидуальной жилой застрой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земельные участки, предназначенные под размещения домов многоэтажной жилой застройки, занятые жил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ому фонду и к объектам инженерной инфраструктуры жилищно-коммунального комплекса) или предоставленных для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земельные участки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земельные участки, предназначенные для размещения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земельные участки, предназначенные для размещения объектов торговли, общественного питания и бытов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искусства и религ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земельные участки, предназначенные для сельскохозяйственного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прочие земельные участ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,3 проц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 проц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 проц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 проц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,6 процента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проц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 проц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проц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процен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Земли сельскохозяйственного назнач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Земли промышленности, энергетики, транспорта, связи, радиовещания, телевидения, информати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Земли иного специального назнач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проц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3 процен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Земли особо охраняемых территорий и объе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процен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Земли водн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процен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Земли запа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процент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За земельные участки, не используемые или используемые не в соответствии с видом разрешенного использования, применяются повышенные ставки земельного налога, предусмотренные действующим законодательством, без предоставления права на налоговые льготы, предусмотренные настоящим решением.</w:t>
      </w:r>
    </w:p>
    <w:p>
      <w:pPr>
        <w:pStyle w:val="Normal"/>
        <w:ind w:firstLine="709"/>
        <w:jc w:val="both"/>
        <w:rPr/>
      </w:pPr>
      <w:r>
        <w:rPr/>
        <w:t xml:space="preserve">6. Налог подлежит уплате в следующие сроки. </w:t>
      </w:r>
    </w:p>
    <w:p>
      <w:pPr>
        <w:pStyle w:val="Normal"/>
        <w:ind w:firstLine="709"/>
        <w:jc w:val="both"/>
        <w:rPr/>
      </w:pPr>
      <w:r>
        <w:rPr/>
        <w:t xml:space="preserve">6.1 Налогоплательщики – физические лица, не являющиеся индивидуальными предпринимателями, уплачивающие налог на основании налогового уведомления, уплачивают налог не позднее 15 ноября года, следующего за истекшим налоговым периодом.  </w:t>
      </w:r>
    </w:p>
    <w:p>
      <w:pPr>
        <w:pStyle w:val="Normal"/>
        <w:ind w:firstLine="709"/>
        <w:jc w:val="both"/>
        <w:rPr/>
      </w:pPr>
      <w:r>
        <w:rPr/>
        <w:t xml:space="preserve">6.2 Налогоплательщики - организации и физические лица, являющиеся индивидуальными предпринимателями,  исчисляют суммы авансовых платежей по земельному налогу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 Установить сроки уплаты авансовых платежей по земельному налогу до 30 апреля, до 31 июля и до 31 октября года, являющегося налоговым периодом. </w:t>
      </w:r>
    </w:p>
    <w:p>
      <w:pPr>
        <w:pStyle w:val="Normal"/>
        <w:ind w:firstLine="709"/>
        <w:jc w:val="both"/>
        <w:rPr/>
      </w:pPr>
      <w:r>
        <w:rPr/>
        <w:t>По итогам налогового периода уплачивается до 16 февраля года, 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>7.Налоговые декларации предоставляются налогоплательщиками не позднее 1 февраля года, следующего за истекшим периодом.</w:t>
      </w:r>
    </w:p>
    <w:p>
      <w:pPr>
        <w:pStyle w:val="Normal"/>
        <w:ind w:firstLine="709"/>
        <w:jc w:val="both"/>
        <w:rPr/>
      </w:pPr>
      <w:r>
        <w:rPr/>
        <w:t>8. Освобождаются от налогообложения:</w:t>
      </w:r>
    </w:p>
    <w:p>
      <w:pPr>
        <w:pStyle w:val="Normal"/>
        <w:ind w:firstLine="709"/>
        <w:jc w:val="both"/>
        <w:rPr/>
      </w:pPr>
      <w:r>
        <w:rPr/>
        <w:t>- муниципальные бюджетные учреждения,  финансируемые из бюджета муниципального образования «Нефтеюганский район», муниципального образования сельское поселение Салым;</w:t>
      </w:r>
    </w:p>
    <w:p>
      <w:pPr>
        <w:pStyle w:val="Normal"/>
        <w:ind w:firstLine="709"/>
        <w:jc w:val="both"/>
        <w:rPr/>
      </w:pPr>
      <w:r>
        <w:rPr/>
        <w:t>-   товарищества собственников жилья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- неработающие трудоспособные граждане, осуществляющие уход за инвалидами </w:t>
      </w:r>
      <w:r>
        <w:rPr>
          <w:lang w:val="en-US"/>
        </w:rPr>
        <w:t>I</w:t>
      </w:r>
      <w:r>
        <w:rPr/>
        <w:t xml:space="preserve"> группы или престарелыми, нуждающимися в постоянном постороннем уходе по заключению лечебного учреждения;</w:t>
      </w:r>
    </w:p>
    <w:p>
      <w:pPr>
        <w:pStyle w:val="Normal"/>
        <w:ind w:firstLine="709"/>
        <w:jc w:val="both"/>
        <w:rPr/>
      </w:pPr>
      <w:r>
        <w:rPr/>
        <w:t>- граждане, на иждивении которых имеется ребенок – инвалид в возрасте до 18 лет;</w:t>
      </w:r>
    </w:p>
    <w:p>
      <w:pPr>
        <w:pStyle w:val="Normal"/>
        <w:ind w:firstLine="709"/>
        <w:jc w:val="both"/>
        <w:rPr/>
      </w:pPr>
      <w:r>
        <w:rPr/>
        <w:t>-физические лица, относящиеся к коренным малочисленным народам Севера Российской Федерации (ханты, манси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е поселение Салым;</w:t>
      </w:r>
    </w:p>
    <w:p>
      <w:pPr>
        <w:pStyle w:val="Normal"/>
        <w:ind w:firstLine="709"/>
        <w:jc w:val="both"/>
        <w:rPr/>
      </w:pPr>
      <w:r>
        <w:rPr/>
        <w:t>- физические лица, достигшие пенсионного возраста и вышедшие на пенсию по старости, в отношении земельных участков, находящихся в собственности, занятых индивидуальными жилыми домами и предназначенных по садоводство или огородничество;</w:t>
      </w:r>
    </w:p>
    <w:p>
      <w:pPr>
        <w:pStyle w:val="Normal"/>
        <w:ind w:firstLine="709"/>
        <w:jc w:val="both"/>
        <w:rPr/>
      </w:pPr>
      <w:r>
        <w:rPr/>
        <w:t>-ветераны и инвалиды Великой Отечественной войны в отношении земельных участков, не используемых ими в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работники добровольной пожарной охраны, внесенные в Реестр добровольных пожарных добровольной пожарной охраны сельского поселения Салым.</w:t>
      </w:r>
    </w:p>
    <w:p>
      <w:pPr>
        <w:pStyle w:val="Normal"/>
        <w:ind w:firstLine="709"/>
        <w:jc w:val="both"/>
        <w:rPr/>
      </w:pPr>
      <w:r>
        <w:rPr/>
        <w:t xml:space="preserve">В случае передачи лицами, имеющими право на налоговые льготы, земельного участка или его части во владении и пользование другим лицам, не имеющим такого права, право на налоговую льготу утрачивает силу на соответствующий земельный участок или его части. </w:t>
      </w:r>
    </w:p>
    <w:p>
      <w:pPr>
        <w:pStyle w:val="Normal"/>
        <w:ind w:firstLine="709"/>
        <w:jc w:val="both"/>
        <w:rPr/>
      </w:pPr>
      <w:r>
        <w:rPr/>
        <w:t>Освобождение от налогообложения применяется только по одному земельному участку из каждой перечисленной в п. 5 настоящего решения категории земель и разрешенного использования земельного участк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00:00Z</dcterms:created>
  <dc:creator>Пользователь</dc:creator>
  <dc:description/>
  <dc:language>en-US</dc:language>
  <cp:lastModifiedBy>Пользователь Windows</cp:lastModifiedBy>
  <cp:lastPrinted>2012-10-17T07:08:00Z</cp:lastPrinted>
  <dcterms:modified xsi:type="dcterms:W3CDTF">2012-10-25T04:00:00Z</dcterms:modified>
  <cp:revision>2</cp:revision>
  <dc:subject/>
  <dc:title/>
</cp:coreProperties>
</file>