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ноябр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ХАНТЫ-МАНСИЙСКИЙ АВТОНОМНЫЙ ОКРУГ - ЮГ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ЩЕСТВЕННОМ КОНТРОЛЕ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нят Думой Ханты-Мансийского</w:t>
      </w:r>
    </w:p>
    <w:p>
      <w:pPr>
        <w:pStyle w:val="ConsPlusNormal"/>
        <w:jc w:val="center"/>
        <w:rPr/>
      </w:pPr>
      <w:r>
        <w:rPr/>
        <w:t>автономного округа - Югры 19 ноября 201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ХМАО - Югры от 23.12.2016 N 104-оз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бщественного контроля в Российской Федерации" (далее - Федеральный закон) регулирует вопросы осуществления общественного контроля в Ханты-Мансийском автономном округе - Югре (далее также - автономный окр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2. Полномочия Думы Ханты-Мансийского автономного</w:t>
      </w:r>
    </w:p>
    <w:p>
      <w:pPr>
        <w:pStyle w:val="ConsPlusNormal"/>
        <w:jc w:val="center"/>
        <w:rPr/>
      </w:pPr>
      <w:r>
        <w:rPr/>
        <w:t>округа - Югры в сфере осуществления обще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Думы Ханты-Мансийского автономного округа - Югр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законов Ханты-Мансийского автономного округа - Югры в сфере общественного контроля и осуществление контроля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порядка образования Общественного совета при Думе Ханты-Мансийского автономного округа - Югры, его образование и утверждение положения об Общественном совете при Думе Ханты-Мансийского автономного округа - Юг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ление порядка и формы участия Общественного совета при Думе Ханты-Мансийского автономного округа - Югры в осуществлении обще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) утверждение членов Общественной палаты Ханты-Мансийского автономного округа - Югры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автономного округа "Об Общественной палате Ханты-Мансийского автономного округа - Югры";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ХМАО - Югры от 23.12.2016 N 10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ение иных полномочий, установленных федеральными законами и законами автономн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3. Полномочия Губернатора</w:t>
      </w:r>
    </w:p>
    <w:p>
      <w:pPr>
        <w:pStyle w:val="ConsPlusNormal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  <w:t>в сфере осуществления обще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Губернатора Ханты-Мансийского автономного округа - Югр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верждение членов Общественной палаты Ханты-Мансийского автономного округа - Югры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автономного округа "Об Общественной палате Ханты-Мансийского автономного округа - Юг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ение порядка образования общественных советов при исполнительных органах государственной власти автономного округа и типового положения об общественных советах при исполнительных органах государственной власти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ение иных полномочий, установленных федеральными законами и законами автономн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4. Полномочия Правительства</w:t>
      </w:r>
    </w:p>
    <w:p>
      <w:pPr>
        <w:pStyle w:val="ConsPlusNormal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  <w:t>в сфере осуществления обще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Ханты-Мансийского автономного округа - Югры относятс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5"/>
      <w:bookmarkEnd w:id="0"/>
      <w:r>
        <w:rPr/>
        <w:t>1) создание условий для организации проведения независимой оценки качества оказания услуг организациями в порядке и на условиях, установленных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ятие нормативных правовых актов в сфере осуществления общественного контроля на основе и во исполнение настоящего Закона, иных законов автономного округа, постановлений и распоряжений Губернатора Ханты-Мансийского автономного округа - Юг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ение иных полномочий, установленных федеральными законами и законами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уществление отдельных полномочий Правительства Ханты-Мансийского автономного округа - Югры, установленных настоящим Законом, может быть возложено полностью или в части в соответствии с законодательством автономного округа на исполнительные органы государственной власти автономного округа, за исключением осуществления полномочий, отнесенных федеральным законодательством к исключительной компетенции высшего исполнительного органа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5. Субъекты обще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ами общественного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ественная палата Ханты-Мансийского автономного округа - Юг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щественный совет при Думе Ханты-Мансийского автономного округа - Юг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щественные советы при исполнительных органах государственной власти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е субъекты общественного контроля в соответствии с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осуществления общественного контроля в случаях и порядке, предусмотренных федеральным законодательством, могут создаваться иные организационные структуры обществен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6. Объекты обще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ктами общественного контроля являются органы государственной власти автономного округа, государственные организации автономного округа, иные организации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7. Взаимодействие субъектов общественного контроля</w:t>
      </w:r>
    </w:p>
    <w:p>
      <w:pPr>
        <w:pStyle w:val="ConsPlusNormal"/>
        <w:jc w:val="center"/>
        <w:rPr/>
      </w:pPr>
      <w:r>
        <w:rPr/>
        <w:t>с органами государственной власти автономного округа,</w:t>
      </w:r>
    </w:p>
    <w:p>
      <w:pPr>
        <w:pStyle w:val="ConsPlusNormal"/>
        <w:jc w:val="center"/>
        <w:rPr/>
      </w:pPr>
      <w:r>
        <w:rPr/>
        <w:t>государственными организациями автономн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автономного округа, государственные организации автономного округа рассматривают итоговые документы, подготовленные по результатам общественного контроля, а в случаях, предусмотренных федеральным законодательством и законодательством автономного округа, учитывают предложения, рекомендации и выводы, содержащиеся в итоговых документах. В случаях, предусмотренных федеральным законодательством и законодательством автономного округа, предложения, рекомендации и выводы, содержащиеся в итоговых документах, учитываются при оценке эффективности деятельности государственных организаций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2. Органы государственной власти автономного округа, в компетенцию которых входит осуществление государственного контроля (надзора)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 результатах рассмотрения итоговых документов, указанных в </w:t>
      </w:r>
      <w:hyperlink w:anchor="P6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субъекты общественного контроля информируются не позднее тридцати дней со дня их получения, а в случаях, не терпящих отлагательств, -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взаимодействии субъектов общественного контроля с органами государственной власти автономного округа и государственными организациями автономного округа субъекты общественного контроля, органы государственной власти автономного округа и государственные организации автономного округа пользуются определенными Федеральным законом правами и исполняют определенные Федеральным законом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 государственной власти автономного округа, государственные организации автономного округа размещают информацию по вопросам осуществления ими общественного контроля за деятельностью органов и организаций, в отношении которых осуществляется общественный контроль, на своих официальны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8. Рассмотрение органами государственной власти</w:t>
      </w:r>
    </w:p>
    <w:p>
      <w:pPr>
        <w:pStyle w:val="ConsPlusNormal"/>
        <w:jc w:val="center"/>
        <w:rPr/>
      </w:pPr>
      <w:r>
        <w:rPr/>
        <w:t>автономного округа, государственными организациями</w:t>
      </w:r>
    </w:p>
    <w:p>
      <w:pPr>
        <w:pStyle w:val="ConsPlusNormal"/>
        <w:jc w:val="center"/>
        <w:rPr/>
      </w:pPr>
      <w:r>
        <w:rPr/>
        <w:t>автономного округа результатов обще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общественного контроля по результатам осуществления общественного контроля подготавливают итоговый документ и направляют его на рассмотрение в органы государственной власти автономного округа, государственные организации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тоговый документ, подготовленный по результатам общественного контроля, подлежит обязательной регистрации в день поступления в органы государственной власти автономного округа, государственные организации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тоговый документ, подготовленный по результатам общественного контроля, предмет которого не относится к компетенции органа государственной власти автономного округа, государственной организации автономного округа, направляется в течение семи дней со дня регистрации в соответствующий орган государственной власти автономного округа, государственную организацию автономного округа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предмет общественного контроля относится к компетенции нескольких органов государственной власти автономного округа, государственных организаций автономного округа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государственной власти автономного округа, государственные организации автономного округа с уведомлением об этом субъекта общественного контроля, направившего итоговый доку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 государственной власти автономного округа, государственные организации автономного округа обязаны рассматривать направленный им итоговый документ, подготовленный по результатам общественного контроля, и в установленный федеральным законодательством срок направлять соответствующим субъектам общественного контроля обоснованные отве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9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по истечении десяти дней со дня его официального опубликования, за исключением </w:t>
      </w:r>
      <w:hyperlink w:anchor="P45">
        <w:r>
          <w:rPr>
            <w:rStyle w:val="InternetLink"/>
            <w:color w:val="0000FF"/>
          </w:rPr>
          <w:t>подпункта 1 пункта 1 статьи 4</w:t>
        </w:r>
      </w:hyperlink>
      <w:r>
        <w:rPr/>
        <w:t>, вступающего в силу с 21 ок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rPr/>
      </w:pPr>
      <w:r>
        <w:rPr/>
        <w:t>г. Ханты-Мансийск</w:t>
      </w:r>
    </w:p>
    <w:p>
      <w:pPr>
        <w:pStyle w:val="ConsPlusNormal"/>
        <w:spacing w:before="220" w:after="0"/>
        <w:rPr/>
      </w:pPr>
      <w:r>
        <w:rPr/>
        <w:t>19 ноября 2014 года</w:t>
      </w:r>
    </w:p>
    <w:p>
      <w:pPr>
        <w:pStyle w:val="ConsPlusNormal"/>
        <w:spacing w:before="220" w:after="0"/>
        <w:rPr/>
      </w:pPr>
      <w:r>
        <w:rPr/>
        <w:t>N 96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8B44DA380D5D3BBB1119E62C7B47A035597E0B0D223181EE4ED01795A7C2AD07F13C828E3ACCE6D5F4ABAfDkCE" TargetMode="External"/><Relationship Id="rId3" Type="http://schemas.openxmlformats.org/officeDocument/2006/relationships/hyperlink" Target="consultantplus://offline/ref=4F58B44DA380D5D3BBB10F9374ABE375075EC8ECB5D72B4944B7EB56260A7A7F903F159D6BA7A1CEf6kFE" TargetMode="External"/><Relationship Id="rId4" Type="http://schemas.openxmlformats.org/officeDocument/2006/relationships/hyperlink" Target="consultantplus://offline/ref=4F58B44DA380D5D3BBB1119E62C7B47A035597E0B0D223181EE5ED01795A7C2AD0f7kFE" TargetMode="External"/><Relationship Id="rId5" Type="http://schemas.openxmlformats.org/officeDocument/2006/relationships/hyperlink" Target="consultantplus://offline/ref=4F58B44DA380D5D3BBB1119E62C7B47A035597E0B0D223181EE4ED01795A7C2AD07F13C828E3ACCE6D5F4ABAfDkCE" TargetMode="External"/><Relationship Id="rId6" Type="http://schemas.openxmlformats.org/officeDocument/2006/relationships/hyperlink" Target="consultantplus://offline/ref=4F58B44DA380D5D3BBB1119E62C7B47A035597E0B0D4271918E4ED01795A7C2AD0f7kF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0:00Z</dcterms:created>
  <dc:creator>Никитина Светлана Евгеньевна</dc:creator>
  <dc:description/>
  <cp:keywords/>
  <dc:language>en-US</dc:language>
  <cp:lastModifiedBy>Кусков Андрей Сергеевич</cp:lastModifiedBy>
  <dcterms:modified xsi:type="dcterms:W3CDTF">2018-05-24T06:20:00Z</dcterms:modified>
  <cp:revision>2</cp:revision>
  <dc:subject/>
  <dc:title/>
</cp:coreProperties>
</file>