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  <w:br/>
        <w:t xml:space="preserve">сельского поселения Салым от 30 декабря  2011 года № 210-п 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регулирования </w:t>
        <w:br/>
        <w:t xml:space="preserve">и мер по повышению эффективности использования бюджетных средств, </w:t>
        <w:br/>
        <w:t>п о с т а н о в л я ю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 от 30 декабря 2011 года № 210-п «О порядке формирования муниципального задания в отношении муниципальных учреждений сельского поселения Салым и финансового обеспечения выполнения муниципального задания», изложив приложение № 4 к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spacing w:val="-2"/>
          <w:sz w:val="26"/>
          <w:szCs w:val="26"/>
        </w:rPr>
        <w:t>Настоящее постановление вступает в силу после опубликования (обнародования) и распространяет свое действие на правоотношения</w:t>
      </w:r>
      <w:r>
        <w:rPr>
          <w:sz w:val="26"/>
          <w:szCs w:val="26"/>
        </w:rPr>
        <w:t xml:space="preserve">, возникшие с 01 января 2012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В.Ю.Сапунов</w:t>
      </w:r>
    </w:p>
    <w:p>
      <w:pPr>
        <w:pStyle w:val="TimesNewRoma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08" w:hanging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08" w:hanging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08" w:hanging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before="0" w:after="0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pacing w:before="0" w:after="0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</w:rPr>
        <w:t xml:space="preserve">                                                            </w:t>
      </w:r>
      <w:r>
        <w:rPr>
          <w:sz w:val="26"/>
        </w:rPr>
        <w:t>от  ________</w:t>
      </w:r>
      <w:r>
        <w:rPr>
          <w:sz w:val="26"/>
          <w:szCs w:val="26"/>
        </w:rPr>
        <w:t>2012 № 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я о порядке и условиях предоставления субсидии </w:t>
        <w:br/>
        <w:t>на финансовое обеспечение выполнения муниципального задания на оказание муниципальных услуг (выполнение работ) муниципальными бюджетными учреждениями сельского поселения Салым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г. _________________________                                 </w:t>
        <w:tab/>
        <w:t>«_____» ______________ 20 ___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ь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сполнительно-распорядительного орган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Салым, осуществляющего функции и полномочия учредителя муниципального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с одной  стороны, и муниципальное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ждение _________________________________________________________________________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 сельского поселения Салым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(далее – Учреждение) в лице руководителя 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вместе именуемые Сторонами, заключили настоящее Соглашение </w:t>
        <w:br/>
        <w:t>о нижеследующем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37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является определение порядка </w:t>
        <w:br/>
        <w:t xml:space="preserve">и условий предоставления учредителем субсидии из бюджета сельского поселения Салым на финансовое обеспечение выполнения муниципального задания </w:t>
        <w:br/>
        <w:t>на оказание муниципальных услуг (выполнение работ) (далее – муниципальное задание).</w:t>
      </w:r>
    </w:p>
    <w:p>
      <w:pPr>
        <w:pStyle w:val="ConsPlusNonformat"/>
        <w:tabs>
          <w:tab w:val="clear" w:pos="708"/>
          <w:tab w:val="left" w:pos="13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обязуется: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ть размер субсидии на финансовое обеспечение выполнения муниципального задания (далее – Субсидия)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сельского поселения Салым, утвержденным Учредителем, а также затрат на выполнение работ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ть размер Субсидии с учетом нормативных затрат </w:t>
        <w:br/>
        <w:t>на оказание муниципальных услуг и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Субсидию в суммах в соответствии с графиком перечисления субсидии, являющимся неотъемлемым приложением </w:t>
        <w:br/>
        <w:t xml:space="preserve">к настоящему Соглашению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ть предложения Учреждения по вопросам, связанным </w:t>
        <w:br/>
        <w:t xml:space="preserve">с исполнением настоящего Соглашения, и сообщать о результатах </w:t>
        <w:br/>
        <w:t>их рассмотрения в срок не более 1 месяца со дня поступления указанных предложений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впра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20"/>
        <w:rPr/>
      </w:pPr>
      <w:r>
        <w:rPr>
          <w:bCs/>
          <w:sz w:val="26"/>
          <w:szCs w:val="26"/>
        </w:rPr>
        <w:t xml:space="preserve">Изменять размер предоставляемой в соответствии с настоящим Соглашением Субсидии в течение срока выполнения муниципального задания </w:t>
        <w:br/>
        <w:t>в случае внесения соответствующих изменений в муниципальное  зад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20"/>
        <w:rPr/>
      </w:pPr>
      <w:r>
        <w:rPr>
          <w:bCs/>
          <w:sz w:val="26"/>
          <w:szCs w:val="26"/>
        </w:rPr>
        <w:t>Запрашивать информацию у Учреждения о ходе реализации муниципального  за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кращать в течение финансового года и (или) требовать частичного или полного возврата предоставленной субсидии на финансовое обеспечение выполнения муниципального задания, в случае если фактически исполненное Учреждением задание меньше по объему, чем это предусмотрено муниципальным заданием, или не соответствует качеству услуг (работ), определенному в муниципальном  задани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6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Осуществлять использование Субсидии в целях оказания муниципальных услуг (выполнения работ) в соответствии с требованиями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6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воевременно информировать учредителя о ходе выполнения муниципального задания и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е вправе обращаться к Учредителю с предложением </w:t>
        <w:br/>
        <w:t>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ConsPlusNonformat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Соглашения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шение вступает в силу с момента подписания обеими Сторонами и действует в течение _____________________________________ года.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ывается текущий финансовый год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35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35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3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ы между Сторонами решаются путем переговоров или в судебном порядке, путем обращения в Арбитражный суд Ханты-Мансийского автономного округа - Югры. 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35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шение составлено в двух экземплярах, имеющих одинаковую юридическую силу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тежные реквизиты Сторон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2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2.3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2.2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2.1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Список: нумерация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писок: нумерация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60" w:before="0" w:after="0"/>
      <w:ind w:hanging="0"/>
    </w:pPr>
    <w:rPr>
      <w:sz w:val="24"/>
      <w:szCs w:val="24"/>
    </w:rPr>
  </w:style>
  <w:style w:type="paragraph" w:styleId="14">
    <w:name w:val="Стиль1"/>
    <w:basedOn w:val="Normal"/>
    <w:qFormat/>
    <w:pPr>
      <w:autoSpaceDE w:val="false"/>
      <w:spacing w:before="0" w:after="0"/>
      <w:ind w:firstLine="540"/>
    </w:pPr>
    <w:rPr/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sz w:val="26"/>
      <w:szCs w:val="26"/>
    </w:rPr>
  </w:style>
  <w:style w:type="paragraph" w:styleId="Style11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253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5:00Z</dcterms:created>
  <dc:creator>SchipicinaOV</dc:creator>
  <dc:description/>
  <cp:keywords/>
  <dc:language>en-US</dc:language>
  <cp:lastModifiedBy>Yurist</cp:lastModifiedBy>
  <cp:lastPrinted>2012-02-17T18:04:00Z</cp:lastPrinted>
  <dcterms:modified xsi:type="dcterms:W3CDTF">2012-02-17T13:05:00Z</dcterms:modified>
  <cp:revision>4</cp:revision>
  <dc:subject/>
  <dc:title>   Проект</dc:title>
</cp:coreProperties>
</file>