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6695</wp:posOffset>
            </wp:positionV>
            <wp:extent cx="568960" cy="758825"/>
            <wp:effectExtent l="0" t="0" r="0" b="0"/>
            <wp:wrapTight wrapText="bothSides">
              <wp:wrapPolygon edited="0">
                <wp:start x="-343" y="0"/>
                <wp:lineTo x="-343" y="21332"/>
                <wp:lineTo x="21599" y="21332"/>
                <wp:lineTo x="21599" y="0"/>
                <wp:lineTo x="-3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Салым</w:t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  <w:u w:val="single"/>
        </w:rPr>
      </w:pPr>
      <w:r>
        <w:rPr>
          <w:szCs w:val="22"/>
          <w:u w:val="single"/>
        </w:rPr>
        <w:t xml:space="preserve">               </w:t>
      </w:r>
      <w:r>
        <w:rPr>
          <w:szCs w:val="22"/>
          <w:u w:val="single"/>
        </w:rPr>
        <w:t xml:space="preserve">________  </w:t>
      </w:r>
      <w:r>
        <w:rPr>
          <w:sz w:val="26"/>
          <w:szCs w:val="26"/>
        </w:rPr>
        <w:t xml:space="preserve">                                                                                                                      №__</w:t>
      </w:r>
    </w:p>
    <w:p>
      <w:pPr>
        <w:pStyle w:val="Normal"/>
        <w:rPr>
          <w:spacing w:val="-15"/>
          <w:sz w:val="26"/>
          <w:szCs w:val="22"/>
          <w:u w:val="single"/>
        </w:rPr>
      </w:pPr>
      <w:r>
        <w:rPr>
          <w:spacing w:val="-15"/>
          <w:sz w:val="26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5"/>
          <w:szCs w:val="22"/>
        </w:rPr>
        <w:t>п</w:t>
      </w:r>
      <w:r>
        <w:rPr>
          <w:spacing w:val="-15"/>
          <w:sz w:val="26"/>
          <w:szCs w:val="26"/>
        </w:rPr>
        <w:t>.Салым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й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й муниципальным бюджетным учреждения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ые цели, утвержденный  постановлением администрации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от 20 февраля 2012 года № 26-п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й предоставления субсидий муниципальным бюджетным учреждениям на иные цели, утвержденный  постановлением администрации сельского поселения Салым от 20 февраля 2012 года № 26-п,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пункт 2 дополнить подпунктом 2.10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2.10. исполнение расходных обязательств, установленных в соответствии с решением Совета депутатов и (или) иным муниципальным правовым актом администрации сельского поселения Салым»;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дополнить пунктами 9, 10, 11, 12, 13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9. Целевая субсидия перечисляется на отдельный лицевой счет учреждения, открытый в Департаменте финансов по Нефтеюганскому району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. Неиспользованные остатки целевой субсидии по состоянию на 1 января очередного года подлежат возврату в бюджет администрации сельского поселения Салым в порядке, установленном Департаментом финансов по Нефтеюганскому району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. В случае установления факта нецелевого испрользования целевой субсидии, учреждение в течение десяти дней с момента получения требования от учредителея обязано вернуть в бюджет поселения средства целевой субсидии, израсходованные не по целевому назначению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. Учреждения предоставляют учредителю отчет об использовании целевой субсидии по форме, в порядке и сроки, устанавливаемее учредителем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3. Контроль  за целевым использованием средств целевой субсидии, а также за соблюдением условий ее предоставления осуществляет учредитель учреждения.».     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риложение к Соглашению о порядке и условиях предоставления субсидии на иные цели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сходования целевой субсидии</w:t>
      </w:r>
    </w:p>
    <w:p>
      <w:pPr>
        <w:pStyle w:val="Style2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                                                                              Учреждение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________________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.01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ab/>
        <w:tab/>
        <w:t xml:space="preserve">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8E53CE4611AF5A7DB7E8F8AC734F794EFC0E4375EA581FB9D6D6C9FEFCB52B8C72I1tCG" TargetMode="External"/><Relationship Id="rId4" Type="http://schemas.openxmlformats.org/officeDocument/2006/relationships/hyperlink" Target="consultantplus://offline/ref=6CDEAB21D172C66C160A8E53CE4611AF5A7DB7E8F8AC734F794EFC0E4375EA581FB9D6D6C9FEFCB52B8C72I1t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6:00Z</dcterms:created>
  <dc:creator>Admin</dc:creator>
  <dc:description/>
  <dc:language>en-US</dc:language>
  <cp:lastModifiedBy>Пользователь Windows</cp:lastModifiedBy>
  <cp:lastPrinted>2011-12-02T17:51:00Z</cp:lastPrinted>
  <dcterms:modified xsi:type="dcterms:W3CDTF">2012-03-28T05:26:00Z</dcterms:modified>
  <cp:revision>2</cp:revision>
  <dc:subject/>
  <dc:title>«Об утверждении «Порядка разработки и утверждения</dc:title>
</cp:coreProperties>
</file>