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6695</wp:posOffset>
            </wp:positionV>
            <wp:extent cx="568960" cy="758825"/>
            <wp:effectExtent l="0" t="0" r="0" b="0"/>
            <wp:wrapTight wrapText="bothSides">
              <wp:wrapPolygon edited="0">
                <wp:start x="-343" y="0"/>
                <wp:lineTo x="-343" y="21332"/>
                <wp:lineTo x="21599" y="21332"/>
                <wp:lineTo x="21599" y="0"/>
                <wp:lineTo x="-3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Салым</w:t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  <w:u w:val="single"/>
        </w:rPr>
      </w:pPr>
      <w:r>
        <w:rPr>
          <w:szCs w:val="22"/>
          <w:u w:val="single"/>
        </w:rPr>
        <w:t xml:space="preserve">               </w:t>
      </w:r>
      <w:r>
        <w:rPr>
          <w:szCs w:val="22"/>
          <w:u w:val="single"/>
        </w:rPr>
        <w:t xml:space="preserve">________  </w:t>
      </w:r>
      <w:r>
        <w:rPr>
          <w:sz w:val="26"/>
          <w:szCs w:val="26"/>
        </w:rPr>
        <w:t xml:space="preserve">                                                                                                                      №__</w:t>
      </w:r>
    </w:p>
    <w:p>
      <w:pPr>
        <w:pStyle w:val="Normal"/>
        <w:rPr>
          <w:spacing w:val="-15"/>
          <w:sz w:val="26"/>
          <w:szCs w:val="22"/>
          <w:u w:val="single"/>
        </w:rPr>
      </w:pPr>
      <w:r>
        <w:rPr>
          <w:spacing w:val="-15"/>
          <w:sz w:val="26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5"/>
          <w:szCs w:val="22"/>
        </w:rPr>
        <w:t>п</w:t>
      </w:r>
      <w:r>
        <w:rPr>
          <w:spacing w:val="-15"/>
          <w:sz w:val="26"/>
          <w:szCs w:val="26"/>
        </w:rPr>
        <w:t>.Салым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алы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10 года № 149-п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государственной молодежной политики в сельском поселении Салым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«Об утверждении ведомственной целевой программы «Импульс» на 2011-2013 годы» внести следующее изменение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Приложение к ведомственной целевой программе «Импульс» на 2011-2013 г.г.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ab/>
        <w:tab/>
        <w:t xml:space="preserve">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8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ведомственной целевой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программе «Импульс» на 2011-2013г.г., утвержденной постановлением администрации сельского поселения Салым от 28 декабря 2010 года № 149-п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основных мероприятий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05"/>
        <w:gridCol w:w="1984"/>
        <w:gridCol w:w="1843"/>
        <w:gridCol w:w="1758"/>
        <w:gridCol w:w="1644"/>
        <w:gridCol w:w="198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е 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прове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. Создание условий для развития гражданско-патриотических качеств молодежи, организация мероприятий, посвященных памятным дат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тинг, День памяти воинов-интернационалистов, день призы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, в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ция «Посылка солд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Победы, акция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ки, л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памяти и скорби. Мит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, посвященные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нта «трикол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0-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. Поддержка талантливой и передовой молодежи, организация, развитие и поддержка молодежного досу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посвященный Дню святого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red"/>
              </w:rPr>
            </w:pPr>
            <w:r>
              <w:rPr>
                <w:szCs w:val="26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Весна-2011», посвященный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red"/>
              </w:rPr>
            </w:pPr>
            <w:r>
              <w:rPr>
                <w:szCs w:val="26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талантов «Мы творческая 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Красав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граждение талантливой и передовой молодежи в связи с окончанием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амоты, рамки, под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защиты детей «Сказоче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лекс мероприятий, посвященный всероссийскому Дню молодежи» и Молодежный фо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ве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ВН –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кварт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годний молодежный бал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ве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. Формирование правовой и политической культуры молодых людей, вовлечение молодежи в социальную практику. Поддержка деятельности молодежных и детских общественных органиазц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 откровения «Эпидемия сквернословия» (дисп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молодежи с Главой поселения по обсуждению акту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в рамках месячника по антинаркотической пропага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йствие общественным формированиям (клуб молодых семей и военно-патриотического клуб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овой конкурс «Мы будуще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. Формирование здорового образа жизни у молодеж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енно-спортив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логическая акция «Спасти и Сохран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зготовление букл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направленный на духовно-нравственное воспитание «Смысл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й конкурс, акция «Здоровье –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ская парусная ре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лаготворительные ср-ва СП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урслет в шк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густ-сентябр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лаготворительные ср-ва СП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ко Дню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лаготворительные ср-ва СП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. Содействие занятости подростков и молодеж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углый стол «Ориентация в мир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взаимодействия предприятий, организаций, учреждений в решении вопросов трудоустройства молодежи в летний период. Содействие в организации трудовой занят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временн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 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 000-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 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 0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 000-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6:00Z</dcterms:created>
  <dc:creator>Admin</dc:creator>
  <dc:description/>
  <dc:language>en-US</dc:language>
  <cp:lastModifiedBy>Пользователь Windows</cp:lastModifiedBy>
  <cp:lastPrinted>2012-03-27T21:30:00Z</cp:lastPrinted>
  <dcterms:modified xsi:type="dcterms:W3CDTF">2012-03-28T05:26:00Z</dcterms:modified>
  <cp:revision>2</cp:revision>
  <dc:subject/>
  <dc:title>«Об утверждении «Порядка разработки и утверждения</dc:title>
</cp:coreProperties>
</file>