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spacing w:val="-10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eastAsia="Calibri"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eastAsia="Calibri"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25 июля 2019 го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.Салы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sz w:val="22"/>
          <w:szCs w:val="28"/>
        </w:rPr>
      </w:pPr>
      <w:r>
        <w:rPr>
          <w:rFonts w:eastAsia="Calibri" w:cs="Times New Roman" w:ascii="Times New Roman" w:hAnsi="Times New Roman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т  11 ноября 2016 года № 195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lang w:eastAsia="en-US"/>
        </w:rPr>
        <w:t>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ния нормативного правового акта в соответствие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от 19 августа 2011 года №129-п «О порядке формирования государственных и муниципальных услуг (функций) муниципального образования сельское поселение Салым» п о с т а н о в л я ю: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дминистрации сельского поселения Салым  от  11 ноября 2016 года № 195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lang w:eastAsia="en-US"/>
        </w:rPr>
        <w:t>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 xml:space="preserve">                     </w:t>
        <w:tab/>
        <w:t xml:space="preserve">Г.С.Черкезов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ind w:left="581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ind w:left="5812" w:hanging="581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5 июля 2019 года №________</w:t>
      </w:r>
    </w:p>
    <w:p>
      <w:pPr>
        <w:pStyle w:val="Normal"/>
        <w:ind w:left="581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ind w:firstLine="360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0" w:name="Par43"/>
      <w:bookmarkEnd w:id="0"/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Выдач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реш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согласия</w:t>
      </w:r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t>нанимателю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жил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мещ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жилищ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н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е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руги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раждан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че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член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мь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проживающи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вмест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нимателем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также соответственно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администрации сельского поселения Салым (далее – Администрация) 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учреждения «М</w:t>
      </w:r>
      <w:r>
        <w:rPr>
          <w:rFonts w:cs="Times New Roman" w:ascii="Times New Roman" w:hAnsi="Times New Roman"/>
          <w:bCs/>
          <w:sz w:val="26"/>
          <w:szCs w:val="26"/>
        </w:rPr>
        <w:t>ногофункциональный центр предоставления государственных и муниципальных услуг» (далее – МФЦ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49"/>
      <w:bookmarkEnd w:id="1"/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bookmarkStart w:id="2" w:name="Par51"/>
      <w:bookmarkEnd w:id="2"/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  <w:lang w:eastAsia="en-US"/>
        </w:rPr>
        <w:t>Заявителями на получение муниципальной услуги являются граждане, являющиеся нанимателями жилых помещений муниципального жилищного фонда социального использования сельского поселения Салым на условиях договора социального найма (далее – заявители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" w:name="Par61"/>
      <w:bookmarkEnd w:id="3"/>
      <w:r>
        <w:rPr>
          <w:rFonts w:cs="Times New Roman" w:ascii="Times New Roman" w:hAnsi="Times New Roman"/>
          <w:sz w:val="26"/>
          <w:szCs w:val="26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/>
      </w:pPr>
      <w:bookmarkStart w:id="4" w:name="_Hlk536118452"/>
      <w:bookmarkEnd w:id="4"/>
      <w:r>
        <w:rPr>
          <w:rFonts w:eastAsia="Calibri"/>
          <w:sz w:val="26"/>
          <w:szCs w:val="26"/>
          <w:lang w:eastAsia="en-US"/>
        </w:rPr>
        <w:t xml:space="preserve">3. Информирование по вопросам предоставления муниципальной услуги, в том числ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сроках  и порядке ее предоставления, осуществляется специалистом Администрации в следующих формах (по выбору заявителя):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устной форме (при личном обращении и по телефону);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708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редством информационно-телекоммуникационной сети </w:t>
      </w:r>
      <w:r>
        <w:rPr>
          <w:rFonts w:eastAsia="Calibri" w:cs="Calibri" w:ascii="Calibri" w:hAnsi="Calibri"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lang w:eastAsia="en-US"/>
        </w:rPr>
        <w:t>Интернет</w:t>
      </w:r>
      <w:r>
        <w:rPr>
          <w:rFonts w:eastAsia="Calibri" w:cs="Calibri" w:ascii="Calibri" w:hAnsi="Calibri"/>
          <w:sz w:val="26"/>
          <w:szCs w:val="26"/>
          <w:lang w:eastAsia="en-US"/>
        </w:rPr>
        <w:t>»</w:t>
      </w:r>
      <w:r>
        <w:rPr>
          <w:rFonts w:eastAsia="Calibri"/>
          <w:sz w:val="26"/>
          <w:szCs w:val="26"/>
          <w:lang w:eastAsia="en-US"/>
        </w:rPr>
        <w:t xml:space="preserve"> в форме информационных материалов: на официальном сайт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ов местного самоуправления 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ww.adminsalym.ru</w:t>
      </w:r>
      <w:r>
        <w:rPr>
          <w:rFonts w:eastAsia="Calibri"/>
          <w:sz w:val="26"/>
          <w:szCs w:val="26"/>
          <w:lang w:eastAsia="en-US"/>
        </w:rPr>
        <w:t xml:space="preserve"> (далее – официальный сайт), в федеральной государственной информационной системе «Единый портал государственных и муниципальных услуг (функций)» http://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www.gosuslugi.ru</w:t>
        </w:r>
      </w:hyperlink>
      <w:r>
        <w:rPr>
          <w:rFonts w:eastAsia="Calibri"/>
          <w:sz w:val="26"/>
          <w:szCs w:val="26"/>
          <w:lang w:eastAsia="en-US"/>
        </w:rPr>
        <w:t xml:space="preserve"> (далее – Федеральный портал), в региональной информационной системе Ханты-Мансийского автономного округа </w:t>
      </w:r>
      <w:r>
        <w:rPr>
          <w:rFonts w:eastAsia="Calibri" w:cs="Calibri" w:ascii="Calibri" w:hAnsi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 xml:space="preserve"> 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http://86.gosuslugi.ru</w:t>
        </w:r>
      </w:hyperlink>
      <w:r>
        <w:rPr>
          <w:rFonts w:eastAsia="Calibri"/>
          <w:sz w:val="26"/>
          <w:szCs w:val="26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ирование о ходе предоставления муниципальной услуги осуществляется специалистом Администрации  в следующих формах (по выбору заявителя):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в часы приема </w:t>
      </w:r>
      <w:r>
        <w:rPr>
          <w:rFonts w:eastAsia="Calibri"/>
          <w:sz w:val="26"/>
          <w:szCs w:val="26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При общении с заявителями (по телефону или лично) специалист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eastAsia="Calibri"/>
          <w:sz w:val="26"/>
          <w:szCs w:val="26"/>
          <w:lang w:eastAsia="en-US"/>
        </w:rPr>
        <w:t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</w:t>
      </w:r>
      <w:r>
        <w:rPr>
          <w:rFonts w:eastAsia="Calibri" w:cs="Calibri" w:ascii="Calibri" w:hAnsi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eastAsia="en-US"/>
        </w:rPr>
        <w:t xml:space="preserve">делового стиля реч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, если для подготовки ответа требуется продолжительное время, специалист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осуществляющий устное информирование, может предложить заявителю направить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ю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исьменное обращение о предоставлении </w:t>
      </w:r>
      <w:r>
        <w:rPr>
          <w:rFonts w:cs="Times New Roman" w:ascii="Times New Roman" w:hAnsi="Times New Roman"/>
          <w:sz w:val="26"/>
          <w:szCs w:val="26"/>
        </w:rPr>
        <w:t>письменной консультации по процедуре предоставления муниципальной услуги и о ходе предоставления муниципальной</w:t>
      </w:r>
      <w:r>
        <w:rPr>
          <w:sz w:val="26"/>
          <w:szCs w:val="26"/>
        </w:rPr>
        <w:t xml:space="preserve"> услуги, </w:t>
      </w:r>
      <w:r>
        <w:rPr>
          <w:rFonts w:eastAsia="Calibri"/>
          <w:sz w:val="26"/>
          <w:szCs w:val="26"/>
          <w:lang w:eastAsia="en-US"/>
        </w:rPr>
        <w:t>либо назначить другое удобное для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Calibri" w:hAnsi="Calibri" w:cs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информации по вопросам предоставления муниципальной услуги, в том числе о ходе </w:t>
      </w:r>
      <w:r>
        <w:rPr>
          <w:sz w:val="26"/>
          <w:szCs w:val="26"/>
        </w:rPr>
        <w:t xml:space="preserve">предоставления муниципальной услуги заявителям необходимо использовать адреса в информационно-телекоммуникационной сети </w:t>
      </w:r>
      <w:r>
        <w:rPr>
          <w:rFonts w:cs="Calibri" w:ascii="Calibri" w:hAnsi="Calibri"/>
          <w:sz w:val="26"/>
          <w:szCs w:val="26"/>
        </w:rPr>
        <w:t>«</w:t>
      </w:r>
      <w:r>
        <w:rPr>
          <w:sz w:val="26"/>
          <w:szCs w:val="26"/>
        </w:rPr>
        <w:t>Интернет</w:t>
      </w:r>
      <w:r>
        <w:rPr>
          <w:rFonts w:cs="Calibri" w:ascii="Calibri" w:hAnsi="Calibri"/>
          <w:sz w:val="26"/>
          <w:szCs w:val="26"/>
        </w:rPr>
        <w:t>»</w:t>
      </w:r>
      <w:r>
        <w:rPr>
          <w:sz w:val="26"/>
          <w:szCs w:val="26"/>
        </w:rPr>
        <w:t>, указанные в пункт</w:t>
      </w:r>
      <w:r>
        <w:rPr>
          <w:rFonts w:cs="Calibri" w:ascii="Calibri" w:hAnsi="Calibri"/>
          <w:sz w:val="26"/>
          <w:szCs w:val="26"/>
        </w:rPr>
        <w:t>е</w:t>
      </w:r>
      <w:r>
        <w:rPr>
          <w:sz w:val="26"/>
          <w:szCs w:val="26"/>
        </w:rPr>
        <w:t xml:space="preserve">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Федеральном и Региональном порталах, официальном сайте органов местного самоуправления сельского поселения Салым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bookmarkStart w:id="5" w:name="_Hlk536118452"/>
      <w:bookmarkEnd w:id="5"/>
      <w:r>
        <w:rPr>
          <w:rFonts w:eastAsia="Calibri" w:cs="Times New Roman" w:ascii="Times New Roman" w:hAnsi="Times New Roman"/>
          <w:sz w:val="26"/>
          <w:szCs w:val="26"/>
        </w:rPr>
        <w:t>5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местах нахождения, графиках работы МФЦ, расположенных на территории Ханты-Мансийского автономного округа – Югры и их территориально обособленных структурных подразделений размещена на официальном сайте Депэкономики Югры: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s://depeconom.admhmao.ru/deyatelnost/administrativnaya-reforma/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может быть получена по телефону регионального контакт-центра: </w:t>
        <w:br/>
        <w:t xml:space="preserve">8-800-101-000-1 (в том числе по вопросам предоставления  муниципальной услуги), справочных телефонах, адресах официальных сайтов, а так же электронной почты Администрации, МФЦ размещается на официальном сайте органа местного самоуправления сельского поселения Сал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www.adminsalym.ru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Управление Федеральной службы государственной регистрации, кадастра и картографии по Ханты-Мансийскому автономному округу – Югре (далее – Управление Россрестра) адрес официального сайта: https://rosreestr.ru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Филиал Федеральной кадастровой палаты Федеральной службы государственной регистрации, кадастра и картографии» по Уральскому федеральному округ  (далее – ФГБУ «ФКП «Росреестра») 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adastr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Бюджетное учреждение Ханты-Мансийского автономного округа – Югры «Центр имущественных отношений» (далее – БУ «ЦИО») адрес официального сайта: </w:t>
      </w:r>
      <w:r>
        <w:rPr>
          <w:rFonts w:cs="Times New Roman" w:ascii="Times New Roman" w:hAnsi="Times New Roman"/>
          <w:sz w:val="26"/>
          <w:szCs w:val="26"/>
          <w:lang w:val="en-US"/>
        </w:rPr>
        <w:t>fondim</w:t>
      </w:r>
      <w:r>
        <w:rPr>
          <w:rFonts w:cs="Times New Roman" w:ascii="Times New Roman" w:hAnsi="Times New Roman"/>
          <w:sz w:val="26"/>
          <w:szCs w:val="26"/>
        </w:rPr>
        <w:t>86@</w:t>
      </w:r>
      <w:r>
        <w:rPr>
          <w:rFonts w:cs="Times New Roman" w:ascii="Times New Roman" w:hAnsi="Times New Roman"/>
          <w:sz w:val="26"/>
          <w:szCs w:val="26"/>
          <w:lang w:val="en-US"/>
        </w:rPr>
        <w:t>ci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hma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ация об Администраци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;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удебный (внесудебный) порядок обжалования решений и действий (бездействия) Администрации, а также его муниципальных служащих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9. В случае внесения изменений в порядок предоставления муниципальной услуги специалист Администр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ственный за предоставление муниципальной услуги,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6" w:name="Par146"/>
      <w:bookmarkEnd w:id="6"/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eastAsia="en-US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7" w:name="Par151"/>
      <w:bookmarkEnd w:id="7"/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</w:t>
      </w:r>
      <w:r>
        <w:rPr>
          <w:rFonts w:cs="Times New Roman" w:ascii="Times New Roman" w:hAnsi="Times New Roman"/>
          <w:bCs/>
          <w:sz w:val="26"/>
          <w:szCs w:val="26"/>
        </w:rPr>
        <w:t>Органом, предоставляющим муниципальную услугу, является Администрац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посредственное предоставление муниципальной услуги осуществляет специалист Админ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За получением муниципальной услуги заявитель может также обратиться в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При предоставлении муниципальной услуги Администрация осуществляет межведомственное информационное взаимодействие с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Росреес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У «ФКП «Росреестр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 «ЦИО»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2. 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bookmarkStart w:id="8" w:name="Par159"/>
      <w:bookmarkEnd w:id="8"/>
      <w:r>
        <w:rPr>
          <w:rFonts w:cs="Times New Roman" w:ascii="Times New Roman" w:hAnsi="Times New Roman"/>
          <w:sz w:val="26"/>
          <w:szCs w:val="26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3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каза в предоставлении муниципальной услуги, оформляемого в форме уведомления, содержащего основания для такого отказа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bookmarkStart w:id="9" w:name="Par174"/>
      <w:bookmarkStart w:id="10" w:name="Par174"/>
      <w:bookmarkEnd w:id="10"/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4. Общий срок предоставления муниципальной услуги составляет не более 30 календарных дней со дня регистрации заявления в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Срок выдачи (направления) результата предоставления муниципальной услуги составляет не более 1  рабочего дня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bookmarkStart w:id="11" w:name="Par179"/>
      <w:bookmarkEnd w:id="11"/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12" w:name="_Hlk536119676"/>
      <w:bookmarkEnd w:id="12"/>
      <w:r>
        <w:rPr>
          <w:rFonts w:cs="Times New Roman" w:ascii="Times New Roman" w:hAnsi="Times New Roman"/>
          <w:sz w:val="26"/>
          <w:szCs w:val="26"/>
        </w:rPr>
        <w:t>15. Перечень нормативных правовых актов, регулирующих предоставление муниципальной услуги, размещается на Федеральном и Региональном порталах, а также на официальном сайте органов местного самоу3правления сельского поселения Салы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_Hlk536119676"/>
      <w:bookmarkStart w:id="14" w:name="_Hlk536119676"/>
      <w:bookmarkEnd w:id="14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bookmarkStart w:id="15" w:name="Par199"/>
      <w:bookmarkEnd w:id="15"/>
      <w:r>
        <w:rPr>
          <w:rFonts w:cs="Times New Roman" w:ascii="Times New Roman" w:hAnsi="Times New Roman"/>
          <w:sz w:val="26"/>
          <w:szCs w:val="26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16" w:name="Par202"/>
      <w:bookmarkEnd w:id="16"/>
      <w:r>
        <w:rPr>
          <w:rFonts w:cs="Times New Roman" w:ascii="Times New Roman" w:hAnsi="Times New Roman"/>
          <w:sz w:val="26"/>
          <w:szCs w:val="26"/>
          <w:lang w:eastAsia="en-US"/>
        </w:rPr>
        <w:t xml:space="preserve">16. Для предоставления муниципальной услуги заявитель самостоятельно предоставляет следующие документы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явление о выдаче разрешения (согласия) на вселение в жилое помещение муниципального жилищного фонда граждан в качестве членов семьи, проживающих совместно с заявителем (далее – заявление о предоставлении муниципальной услуги), оформленное в свободной форме либо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гласно приложению к Административному регламент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пии документов, удостоверяющих личность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оверенность, оформленную в соответствии с требованиями действующего законодательства (в случае представления интересов заявителя его представителем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исьменные согласия членов семьи заявителя, в том числе временно отсутствующих, на вселение в жилое помещение муниципального жилищного фонда граждан в качестве членов семьи, проживающих совместно с заявител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7. Перечень документов, запрашиваемых и получаемых в порядке межведомственного информационного взаимодействия: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равка о наличии или об отсутствии в собственности жилого помещения у заявителя и членов его семьи, в том числе на ранее существовавшее имя, фамилию в случае его изменения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8. 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ую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у специалиста Администрации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ботника МФЦ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«Интернет» на официальном сай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орма подачи документов заявителе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 личном обращ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 подаче посредством почтовой связ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9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в</w:t>
      </w:r>
      <w:r>
        <w:rPr>
          <w:rFonts w:cs="Times New Roman" w:ascii="Times New Roman" w:hAnsi="Times New Roman"/>
          <w:sz w:val="26"/>
          <w:szCs w:val="26"/>
        </w:rPr>
        <w:t xml:space="preserve"> 1, 2, 4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cs="Times New Roman" w:ascii="Times New Roman" w:hAnsi="Times New Roman"/>
          <w:sz w:val="26"/>
          <w:szCs w:val="26"/>
        </w:rPr>
        <w:t xml:space="preserve"> 1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7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Федерального закона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Салым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счерпывающий перечень основ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1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2. В предоставлении муниципальной услуги отказывается в случа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епредставления заявителем документов, установленных пунктом 16 Административного регламен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если вселение граждан в качестве членов семьи, проживающих совместно с заявителем, приведет к тому, что после их вселения общая площадь жилого помещения, находящегося в пользовании у заявителя, на одного члена семьи составит менее учетной нормы, установленной на территории сельского поселения Салы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оставления документов неправомочным лицом.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й услуг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3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       округа – Югры не предусмотрено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Ср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ителя о предоставлении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25. Заявление о предоставлении муниципальной услуги подлежит регистрации специалистом Администрации, ответственным за делопроизводство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Администрацию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Заявление о предоставлении муниципальной услуги регистрируется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в системе электронного документооборот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6. </w:t>
      </w:r>
      <w:bookmarkStart w:id="17" w:name="Par339"/>
      <w:bookmarkEnd w:id="17"/>
      <w:r>
        <w:rPr>
          <w:rFonts w:cs="Times New Roman" w:ascii="Times New Roman" w:hAnsi="Times New Roman"/>
          <w:sz w:val="26"/>
          <w:szCs w:val="26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ой мнемосхемой (тактильной схемой движени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полос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bookmarkStart w:id="18" w:name="Par313"/>
      <w:bookmarkEnd w:id="18"/>
      <w:r>
        <w:rPr>
          <w:rFonts w:cs="Times New Roman" w:ascii="Times New Roman" w:hAnsi="Times New Roman"/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7. Показатели доступности муниципальной услуги:</w:t>
      </w:r>
    </w:p>
    <w:p>
      <w:pPr>
        <w:pStyle w:val="Style22"/>
        <w:widowControl w:val="false"/>
        <w:autoSpaceDE w:val="false"/>
        <w:ind w:left="0" w:firstLine="709"/>
        <w:rPr/>
      </w:pPr>
      <w:bookmarkStart w:id="19" w:name="_Hlk536122458"/>
      <w:bookmarkEnd w:id="19"/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Style22"/>
        <w:widowControl w:val="false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 в электронном виде;</w:t>
      </w:r>
    </w:p>
    <w:p>
      <w:pPr>
        <w:pStyle w:val="Style22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озможность подачи документов, необходимых для предоставления муниципальной услуги, в МФЦ.</w:t>
      </w:r>
    </w:p>
    <w:p>
      <w:pPr>
        <w:pStyle w:val="Style22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8. Показатели качества муниципальной услуги:</w:t>
      </w:r>
    </w:p>
    <w:p>
      <w:pPr>
        <w:pStyle w:val="Style22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Style22"/>
        <w:widowControl w:val="false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Style22"/>
        <w:widowControl w:val="false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полной, актуальной и достоверной информации о порядке и сроках предоставления муниципальной услуги; </w:t>
      </w:r>
    </w:p>
    <w:p>
      <w:pPr>
        <w:pStyle w:val="Style22"/>
        <w:widowControl w:val="false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bookmarkStart w:id="20" w:name="_Hlk536122458"/>
      <w:bookmarkStart w:id="21" w:name="_Hlk536101725"/>
      <w:bookmarkEnd w:id="20"/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собенности предоставления муниципальной услуги в многофункциональных центрах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9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Администрацией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bookmarkStart w:id="22" w:name="_Hlk536101725"/>
      <w:r>
        <w:rPr>
          <w:rFonts w:cs="Times New Roman" w:ascii="Times New Roman" w:hAnsi="Times New Roman"/>
          <w:sz w:val="26"/>
          <w:szCs w:val="26"/>
        </w:rPr>
        <w:t xml:space="preserve">30. </w:t>
      </w:r>
      <w:bookmarkStart w:id="23" w:name="Par328"/>
      <w:bookmarkEnd w:id="22"/>
      <w:bookmarkEnd w:id="23"/>
      <w:r>
        <w:rPr>
          <w:rFonts w:cs="Times New Roman" w:ascii="Times New Roman" w:hAnsi="Times New Roman"/>
          <w:sz w:val="26"/>
          <w:szCs w:val="26"/>
          <w:lang w:eastAsia="ar-SA"/>
        </w:rPr>
        <w:t>П</w:t>
      </w:r>
      <w:r>
        <w:rPr>
          <w:rFonts w:cs="Times New Roman" w:ascii="Times New Roman" w:hAnsi="Times New Roman"/>
          <w:sz w:val="26"/>
          <w:szCs w:val="26"/>
        </w:rPr>
        <w:t>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III. Состав, последовательность и сроки выполн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тивных процедур, требования к порядку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bookmarkStart w:id="24" w:name="Par353"/>
      <w:bookmarkEnd w:id="24"/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ем и регистрация заяв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2. Основанием для начала выполнения административной процедуры является поступление в Администрацию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олжностным лицом, ответственным за прием и регистрацию заявления, является специалис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министраци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 прием и регистрация заявления о предоставлении муниципальной услуги осуществляется в порядке и сроки, установленные пунктом 25 Административного регламент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и в 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регистрированное заявление и прилагаемые к нему документы передаются специалисту Администрации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подачи заявителем заявления и документов через МФЦ последний обеспечивает их передачу в Администрацию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33.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Основанием для начала выполнения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>зарегистрированное заявление о предоставлении муниципальной услуги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лжностным лицом, ответственным за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>, является специалист Админист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ю и направлению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,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в течение не более 1 рабочего дня со дня регистрации заяв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егистрация ответа на межведомственные запросы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 в течение не более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в день поступления ответа на межведомственный запрос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пособ фиксации результата выполнения административной процедуры: специалист Администрации, ответственный за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6"/>
          <w:szCs w:val="26"/>
          <w:lang w:eastAsia="en-US"/>
        </w:rPr>
        <w:t>, регистрирует ответ на межведомственный запрос в в системе электронного документооборо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рядок передачи результата: зарегистрированный ответ на межведомственный запрос передается специалисту Администрации, ответственному за предоставление муниципальной услуги, в день его поступ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смотрение заяв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 предоставлении муниципальной услуги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нятие решения о предоставлении или об отказе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предоставлении муниципальной услуги и оформление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кументов, являющихся результатом предоставл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4.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 прием и регистрацию зая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 предоставлении муниципальной услуги, представленного заявителем лично в Администрацию является специалист Администрации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– специалист Администрации, ответственный за предоставление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за подписание документов, являющихся результатом предоставления муниципальной услуги, – глава сельского поселения Салым либо лицо, его замещающе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за регистрацию подписанных главой сельского поселения Салым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либо лицом, его замещающим, документов, являющихся результатом предоставления муниципальной услуги,   – специалист Админист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ассмотрение заявления в течение 1 рабочего дня со дня регистрации в Администрации заявления о предоставлении муниципальной услуги либо ответов на межведомственные запросы (в случае их направления)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дготовка, утверждение, регистрация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либо решения об отказе в предоставлении муниципальной услуги в течение 1 рабочего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н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передача документов в МФ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системе электронного документооборо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bookmarkStart w:id="25" w:name="Par398"/>
      <w:bookmarkEnd w:id="25"/>
      <w:r>
        <w:rPr>
          <w:rFonts w:cs="Times New Roman" w:ascii="Times New Roman" w:hAnsi="Times New Roman"/>
          <w:sz w:val="26"/>
          <w:szCs w:val="26"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5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Администрации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утем выдачи заявителю лично в Администрации либо в МФЦ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утем направления заявителю документов, являющихся результатом предоставления муниципальной услуги, почтой, в том числе на электронную почт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аксимальный срок выполнения административной процедуры составляет не более 1 рабочего дня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выдачи документов, являющихся результатом предоставления муниципальной услуги, нарочно заявителю – запись заявителя в журнале регистрации заявлен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направления заявителю документов, являющихся результатом предоставления муниципальной услуги, почтой  –  получение уведомление о вруч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системе электронного документооборо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направления документов, являющихся результатом предоставления муниципальной услуги, на электронную почту - прикрепление в системе электронного документооборота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bookmarkStart w:id="26" w:name="Par410"/>
      <w:bookmarkEnd w:id="26"/>
      <w:r>
        <w:rPr>
          <w:rFonts w:cs="Times New Roman" w:ascii="Times New Roman" w:hAnsi="Times New Roman"/>
          <w:sz w:val="26"/>
          <w:szCs w:val="26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тивного регламента и иных правовы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ктов, устанавливающих требования к предоставлению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должностными лицами Администрации решений осуществляется главой сельского поселения Салым либо лицом, его замещающи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слуги, порядок и формы контроля за полнотой и качество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я муниципальной услуги, в том числ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7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8. 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ал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либо лицом, его замещающим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9. Внеплановые проверки полноты и качества предоставления муниципальной услуги проводятся главой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либ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уполномоченными им лицами на основании жалоб заявителей на решения или действия (бездействие) должностных лиц Администрации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ссмотрение жалобы заявителя осуществляется в порядке, предусмотренном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разделом V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0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1. Контроль за исполнением административных процедур по предоставлению муниципальной услуги со стороны граждан, их объединений и организаций осуществляется в форме их обращений в Уполномоченный орга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ветственность должностных лиц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2. 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 том числе за необоснованные межведомственные запросы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ерсональная ответственность специалистов за предоставление муниципальной услуги закрепляется в их должностных инструкциях в 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статьей 9.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Закона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 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 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V.</w:t>
      </w:r>
      <w:r>
        <w:rPr>
          <w:rFonts w:cs="Times New Roman" w:ascii="Times New Roman" w:hAnsi="Times New Roman"/>
          <w:sz w:val="26"/>
          <w:szCs w:val="26"/>
        </w:rPr>
        <w:t xml:space="preserve"> Досудебный (внесудебный) порядок обжалова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3. </w:t>
      </w:r>
      <w:r>
        <w:rPr>
          <w:rFonts w:cs="Times New Roman" w:ascii="Times New Roman" w:hAnsi="Times New Roman"/>
          <w:sz w:val="26"/>
          <w:szCs w:val="26"/>
          <w:lang w:eastAsia="en-US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4. Жалоба на решения, действия (бездействие) Администрации, его должностного лица либо муниципальных служащих, предоставляющих муниципальную услугу, подается для рассмотрения в Администрацию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 и действия (бездействие) главы сельского поселения Салым подается рассматривается непосредственно главой сельского поселения Салым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</w:t>
        <w:br/>
        <w:t>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5. 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форме информационных (мультимедийных) материалов в информационно-телекоммуникационной сети «Интернет» (на официальном сайте, на Федераль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6. Нормативные правовые акты, регулирующие порядок досудебного (внесудебного) обжалования действий (бездействия)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решений, принятых (осуществляемых) в ходе предоставления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27" w:name="Par34"/>
      <w:bookmarkStart w:id="28" w:name="Par34"/>
      <w:bookmarkEnd w:id="28"/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Выдача разрешения (согласия) нанимател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жилого помещения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жилищного фонда на вселение других гражд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 качестве членов семьи, проживающи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овместно с нанимателем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администрацию сельского поселения Салым</w:t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________________________________</w:t>
      </w:r>
    </w:p>
    <w:p>
      <w:pPr>
        <w:pStyle w:val="Normal"/>
        <w:autoSpaceDE w:val="false"/>
        <w:ind w:left="5387" w:right="-426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>(Ф.И.О полностью)</w:t>
      </w:r>
    </w:p>
    <w:p>
      <w:pPr>
        <w:pStyle w:val="Normal"/>
        <w:autoSpaceDE w:val="false"/>
        <w:ind w:left="5387" w:right="-426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оживающего по адресу_______________________,</w:t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</w:t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электронной почты: ___________________________________</w:t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елефон: _______________________________</w:t>
      </w:r>
    </w:p>
    <w:p>
      <w:pPr>
        <w:pStyle w:val="Normal"/>
        <w:autoSpaceDE w:val="false"/>
        <w:ind w:left="5387" w:right="-426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ошу Вас дать разрешение (согласие) мне как нанимателю жилого помещения муниципального жилищного фонда на основании договора социального найма _____________ от ____________________: квартиры  № _______ в доме № _________ по улице ____________________ в сельском поселении Салым, на вселение в указанное жилое помещение граждан в качестве членов семьи, проживающих совместно со мной, а именно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окументы,   являющиеся   результатом   предоставления  муниципальной услуги, прошу выдать (направить)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└─┘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└─┘ </w:t>
      </w:r>
      <w:r>
        <w:rPr>
          <w:rFonts w:cs="Times New Roman" w:ascii="Times New Roman" w:hAnsi="Times New Roman"/>
          <w:sz w:val="26"/>
          <w:szCs w:val="26"/>
          <w:lang w:eastAsia="en-US"/>
        </w:rPr>
        <w:t>в администрации сельского поселения Салым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└─┘   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редством почтовой связи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└─┘    </w:t>
      </w:r>
      <w:r>
        <w:rPr>
          <w:rFonts w:cs="Times New Roman" w:ascii="Times New Roman" w:hAnsi="Times New Roman"/>
          <w:sz w:val="26"/>
          <w:szCs w:val="26"/>
          <w:lang w:eastAsia="en-US"/>
        </w:rPr>
        <w:t>на адрес электронной почты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дпись заявителя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 ________________ «___» ____________ 20__ года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>(Ф.И.О.)                                     (подпись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дписи граждан, вселяемых в жилое помещение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>___________________ ________________ «___» ____________ 20__ года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(Ф.И.О.)                         (подпись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___________________ ________________ «___» ____________ 20__ года                              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(Ф.И.О.)                          (подпись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ms Rmn" w:hAnsi="Tms Rmn" w:cs="Tms Rm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79F97BFA9CF930C7C225A684CBDAC11BF5F21EEF71997340F582BB5AA2DE5ABEC1BABE66912E75903CCB43C62I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86.gosuslugi.ru/" TargetMode="External"/><Relationship Id="rId5" Type="http://schemas.openxmlformats.org/officeDocument/2006/relationships/hyperlink" Target="https://depeconom.admhmao.ru/deyatelnost/administrativnaya-reforma/)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kadastr.ru/" TargetMode="External"/><Relationship Id="rId8" Type="http://schemas.openxmlformats.org/officeDocument/2006/relationships/hyperlink" Target="consultantplus://offline/ref=04CF9A8A511230063E97D8D0E340F11B11266411F1AE48ED9841BDBA78E171FEFC6F95C2EF44078CA9F934D6d1l7M" TargetMode="External"/><Relationship Id="rId9" Type="http://schemas.openxmlformats.org/officeDocument/2006/relationships/hyperlink" Target="consultantplus://offline/ref=9C3AC46AC835FC8A30B5AEC07609A618E3C7578E4AF405392EAD1754AE69008009E1D1F1F7B3AA13M308H" TargetMode="External"/><Relationship Id="rId10" Type="http://schemas.openxmlformats.org/officeDocument/2006/relationships/hyperlink" Target="consultantplus://offline/ref=9C3AC46AC835FC8A30B5AEC07609A618E3C7578E4AF405392EAD1754AE69008009E1D1F4MF04H" TargetMode="External"/><Relationship Id="rId11" Type="http://schemas.openxmlformats.org/officeDocument/2006/relationships/hyperlink" Target="consultantplus://offline/ref=D0E0F35DAB650D9EBAABDFCA6886E870926E72D2B462AA5BF87789861A642986B758A9AC8DD204702EB91861A4C7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00:00Z</dcterms:created>
  <dc:creator>Ангелина В. Рим</dc:creator>
  <dc:description/>
  <dc:language>en-US</dc:language>
  <cp:lastModifiedBy>Кусков Андрей Сергеевич</cp:lastModifiedBy>
  <cp:lastPrinted>2019-01-28T11:17:00Z</cp:lastPrinted>
  <dcterms:modified xsi:type="dcterms:W3CDTF">2019-07-14T13:00:00Z</dcterms:modified>
  <cp:revision>2</cp:revision>
  <dc:subject/>
  <dc:title/>
</cp:coreProperties>
</file>