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 xml:space="preserve">10 июня  2014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>Об утверждении структуры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«Администрация  </w:t>
      </w:r>
      <w:r>
        <w:rPr>
          <w:spacing w:val="-3"/>
        </w:rPr>
        <w:t xml:space="preserve"> сельского поселения Салы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В соответствии со статьей  37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,  Совет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center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1. Утвердить структуру муниципального учреждения «Администрация  </w:t>
      </w:r>
      <w:r>
        <w:rPr>
          <w:spacing w:val="-3"/>
        </w:rPr>
        <w:t xml:space="preserve"> сельского поселения Салым»  </w:t>
      </w:r>
      <w:r>
        <w:rPr/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 xml:space="preserve">           </w:t>
      </w:r>
      <w:r>
        <w:rPr/>
        <w:t>2. Считать утратившим силу решения Совета депутатов сельского поселения Салы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>2.1. от 01.03.2013 №381 «Об утверждении структуры муниципального учреждения  «Администрация  с с</w:t>
      </w:r>
      <w:r>
        <w:rPr>
          <w:spacing w:val="-3"/>
        </w:rPr>
        <w:t xml:space="preserve">ельского поселения Салым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>
          <w:spacing w:val="-3"/>
        </w:rPr>
      </w:pPr>
      <w:r>
        <w:rPr>
          <w:spacing w:val="-3"/>
        </w:rPr>
        <w:t xml:space="preserve">2.2. </w:t>
      </w:r>
      <w:r>
        <w:rPr/>
        <w:t xml:space="preserve">от 03.04.2014 №47 «О внесении изменений в решение Совета депутатов от 01.03.2013 № 381 «Об утверждении структуры муниципального учреждения «Администрация  </w:t>
      </w:r>
      <w:r>
        <w:rPr>
          <w:spacing w:val="-3"/>
        </w:rPr>
        <w:t xml:space="preserve"> сельского поселения Салым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ешение вступает в силу с 01 июля 2014 год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  <w:t>Исполняющий обязанности гла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  <w:t>сельского поселения Салым                                                                Г.С.Черкез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 ___________ 2014 год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«Администрация сельского поселения Сал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1.2pt" to="387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827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0.1pt" to="327.6pt,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731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3pt" to="549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3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5489"/>
        <w:gridCol w:w="811"/>
        <w:gridCol w:w="3780"/>
      </w:tblGrid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рг.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290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2.7pt" to="21.8pt,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608965</wp:posOffset>
                      </wp:positionV>
                      <wp:extent cx="0" cy="10287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47.95pt" to="136.3pt,1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тдел по учету и отчетности – 4 шт.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2.7pt" to="88.2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2.3pt" to="214.2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чальник  отдела - главный бухгалтер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4925</wp:posOffset>
                      </wp:positionV>
                      <wp:extent cx="1488440" cy="6032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(контрактный управляющий)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47.5pt;mso-wrap-distance-left:9.05pt;mso-wrap-distance-right:9.05pt;mso-wrap-distance-top:0pt;mso-wrap-distance-bottom:0pt;margin-top:2.7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(контрактный управляющий)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7465</wp:posOffset>
                      </wp:positionV>
                      <wp:extent cx="1501140" cy="6013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доходам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pt;height:47.35pt;mso-wrap-distance-left:9.05pt;mso-wrap-distance-right:9.05pt;mso-wrap-distance-top:0pt;mso-wrap-distance-bottom:0pt;margin-top:2.9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доходам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2545</wp:posOffset>
                      </wp:positionV>
                      <wp:extent cx="1266190" cy="581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5pt;mso-wrap-distance-left:9.05pt;mso-wrap-distance-right:9.05pt;mso-wrap-distance-top:0pt;mso-wrap-distance-bottom:0pt;margin-top:3.3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9273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3.05pt" to="29.45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кономист)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С, ГО, охране тру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6240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1.2pt" to="21.8pt,3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авовой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униципальному  имуществу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114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35pt" to="21.55pt,2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4264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6.35pt" to="21.55pt,6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9974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9.35pt" to="29.7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аботе с депутатами)</w:t>
            </w:r>
          </w:p>
        </w:tc>
      </w:tr>
      <w:tr>
        <w:trPr>
          <w:trHeight w:val="6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емлеустройству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учету  и распределению 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 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5pt" to="21.55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021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.45pt" to="48.5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27.55pt" to="35.1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благоустройству)</w:t>
            </w:r>
          </w:p>
        </w:tc>
      </w:tr>
      <w:tr>
        <w:trPr>
          <w:trHeight w:val="69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453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7.05pt" to="48.55pt,5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11980</wp:posOffset>
                      </wp:positionH>
                      <wp:positionV relativeFrom="paragraph">
                        <wp:posOffset>33401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4pt,26.3pt" to="-320.4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стол – 2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0:00Z</dcterms:created>
  <dc:creator>Нина Борисовна</dc:creator>
  <dc:description/>
  <cp:keywords/>
  <dc:language>en-US</dc:language>
  <cp:lastModifiedBy>Опалева</cp:lastModifiedBy>
  <cp:lastPrinted>2014-06-10T09:50:00Z</cp:lastPrinted>
  <dcterms:modified xsi:type="dcterms:W3CDTF">2014-06-10T03:50:00Z</dcterms:modified>
  <cp:revision>10</cp:revision>
  <dc:subject/>
  <dc:title>Структура</dc:title>
</cp:coreProperties>
</file>