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22 ноября 2018 года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6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пунктом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.04.2012 № 301, Совет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6"/>
        </w:rPr>
        <w:t>1.1. Методику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согласно приложению 1.</w:t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Методику расчета арендной платы за пользование движимым имуществом, находящимся в муниципальной собственности муниципального образования сельское поселение Салым, согласно приложению 2.</w:t>
      </w:r>
    </w:p>
    <w:p>
      <w:pPr>
        <w:pStyle w:val="TextBodyIndent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и силу решения Совета депутатов сельского поселения Салым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т 30.08.2012 № 332 «Об утверждении методики расчета арендной платы за пользование объектами муниципальной собственности»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.07.2017 № 264 «О внесении изменений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 xml:space="preserve">    </w:t>
        <w:tab/>
        <w:tab/>
        <w:t xml:space="preserve">                               Н.В.Ахметзянова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2 ноября 2018 года № ____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>Методика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1. Расчет стоимости годовой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производится следующим образом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, где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Если в арендуемом объекте, помещения имеют различные цели использова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sz w:val="26"/>
          <w:szCs w:val="26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дуктовых автоматов, размер арендной платы устанавливается в сумме 300 (трист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1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ноября 2018 года  № 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Cs w:val="26"/>
          <w:highlight w:val="yellow"/>
        </w:rPr>
        <w:t xml:space="preserve">Методика расчета арендной платы за пользование движимым имуществом, находящимся в муниципальной собственност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highlight w:val="yellow"/>
        </w:rPr>
        <w:t>сельское  поселение Салым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highlight w:val="yellow"/>
        </w:rPr>
        <w:t>1. Методика устанавливает порядок определения величины арендной платы за пользование движимым имуществом, находящимся в муниципальной собственности муниципального образования сельское  поселение Салым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Ц  х  К</w:t>
            </w:r>
            <w:r>
              <w:rPr>
                <w:rFonts w:cs="Times New Roman" w:ascii="Times New Roman" w:hAnsi="Times New Roman"/>
                <w:bCs/>
                <w:szCs w:val="26"/>
                <w:vertAlign w:val="subscript"/>
              </w:rPr>
              <w:t>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  <w:highlight w:val="yellow"/>
        </w:rPr>
        <w:t>Ц – первоначальная стоимость имущества по данным бухгалтерского учета, руб.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К</w:t>
      </w:r>
      <w:r>
        <w:rPr>
          <w:rFonts w:cs="Times New Roman" w:ascii="Times New Roman" w:hAnsi="Times New Roman"/>
          <w:bCs/>
          <w:szCs w:val="26"/>
          <w:vertAlign w:val="subscript"/>
        </w:rPr>
        <w:t>а</w:t>
      </w:r>
      <w:r>
        <w:rPr>
          <w:rFonts w:cs="Times New Roman" w:ascii="Times New Roman" w:hAnsi="Times New Roman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Грузовые, самох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Телекоммуникационное оборуд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дицинск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орудование по производству хлебо-булочных, мучных и кондитерски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Движимое имущество бытового на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б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6:00Z</dcterms:created>
  <dc:creator>User</dc:creator>
  <dc:description/>
  <cp:keywords/>
  <dc:language>en-US</dc:language>
  <cp:lastModifiedBy>RePack by Diakov</cp:lastModifiedBy>
  <cp:lastPrinted>2018-11-20T12:25:00Z</cp:lastPrinted>
  <dcterms:modified xsi:type="dcterms:W3CDTF">2018-11-20T07:48:00Z</dcterms:modified>
  <cp:revision>12</cp:revision>
  <dc:subject/>
  <dc:title> </dc:title>
</cp:coreProperties>
</file>