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02 ноября 2015 г.                                                                                                №_____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и формы разработ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есрочного финансового плана муниципа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е поселение Сал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4 Бюджетного кодекса Российской Федерации </w:t>
        <w:br/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зработки среднесрочного финансового плана муниципального образования сельское поселение Салым  согласно приложению  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Форму среднесрочного финансового плана муниципального образования сельское поселение Салым согласно приложению  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информационном бюллетене «Салымский вест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 xml:space="preserve">                        Н.В. Ахметзя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 Салым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от 02 ноября 2015 г. № _____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 среднесрочного финансового пл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разработки среднесрочного финансового плана сельского поселения (далее – среднесрочный финансовый план) разработан в соответствии </w:t>
        <w:br/>
        <w:t>со статьей 174 Бюджетного кодекса Российской Федерации и определяет порядок организации работы при разработке среднесрочного финансового пла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среднесрочным финансовым планом понимается документ, содержащий основные параметры бюджета сельского поселения Салы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роекта среднесрочного финансового плана осуществляется отделом по учету и отчетности сельского поселения Салы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ект среднесрочного финансового плана утверждается администрацией сельского поселения Салым и представляется на рассмотрение Совету депутатов одновременно с проектом бюдже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я показателей среднесрочного финансового плана должны соответствовать основным показателям проекта бюджета сельского поселения Салы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ый среднесрочный финансовый план должен содержать следующие параметр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уемый общий объем доходов и расходов бюджета и бюджета сельского поселения Салы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дефицит (профицит) бюдже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рхний предел муниципального долга по состоянию на 1 января года, следующего за очередным финансовым годом (очередным финансовым годом </w:t>
        <w:br/>
        <w:t>и каждым годом планового период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несрочный финансовый план разрабатывается путем уточнения параметров указанного плана на плановый период и добавления параметров </w:t>
        <w:br/>
        <w:t>на второй год планового пери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2</w:t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6"/>
        </w:rPr>
        <w:t>к  постановлению администрации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02 ноября 2015г. 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есрочного финансового план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е поселение Салым на 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основных параметро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291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543"/>
        <w:gridCol w:w="1554"/>
        <w:gridCol w:w="1679"/>
        <w:gridCol w:w="1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 (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 (n+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" w:right="-62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 (n+2)</w:t>
            </w:r>
          </w:p>
        </w:tc>
      </w:tr>
      <w:tr>
        <w:trPr>
          <w:trHeight w:val="232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сельского поселения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а -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бюдже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фицит (профицит) бюдже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бюджетных ассигнований по главным распоря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средств по разделам, подразделам, целевым статьям </w:t>
        <w:br/>
        <w:t>и видам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992"/>
        <w:gridCol w:w="1083"/>
        <w:gridCol w:w="952"/>
        <w:gridCol w:w="1134"/>
        <w:gridCol w:w="1231"/>
        <w:gridCol w:w="924"/>
        <w:gridCol w:w="105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2:00Z</dcterms:created>
  <dc:creator>Звада Дарья Александровна</dc:creator>
  <dc:description/>
  <dc:language>en-US</dc:language>
  <cp:lastModifiedBy>Пользователь Windows</cp:lastModifiedBy>
  <cp:lastPrinted>2015-10-19T11:23:00Z</cp:lastPrinted>
  <dcterms:modified xsi:type="dcterms:W3CDTF">2015-11-10T03:22:00Z</dcterms:modified>
  <cp:revision>2</cp:revision>
  <dc:subject/>
  <dc:title/>
</cp:coreProperties>
</file>