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В соответствии с федеральным  законом от 25.12.2008 № 273-ФЗ «О противодействии коррупции»,   распоряжением  администрации сельского поселения Салым от 28.12.2016 № 293-р   утвержден план работы и определены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лица, ответственные за работу по профилактике коррупционных                  и иных правонарушений в администрации сельского поселения Салым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езов </w:t>
            </w:r>
          </w:p>
          <w:p>
            <w:pPr>
              <w:pStyle w:val="Normal"/>
              <w:rPr/>
            </w:pPr>
            <w:r>
              <w:rPr/>
              <w:t>Генади Сав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лавы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.-пя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 8-30 до 17-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реры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-45 до 13-45)</w:t>
            </w:r>
          </w:p>
          <w:p>
            <w:pPr>
              <w:pStyle w:val="Normal"/>
              <w:jc w:val="center"/>
              <w:rPr/>
            </w:pPr>
            <w:r>
              <w:rPr/>
              <w:t>кроме  выходных и праздничных дн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пьева </w:t>
            </w:r>
          </w:p>
          <w:p>
            <w:pPr>
              <w:pStyle w:val="Normal"/>
              <w:rPr/>
            </w:pPr>
            <w:r>
              <w:rPr/>
              <w:t xml:space="preserve">Надежд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чету и отчетности -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44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.-ч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 8-30 до 17-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ереры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-45 до 13-4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8-30 до 14-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без переры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оме  выходных и праздничных дн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ле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6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куллина </w:t>
            </w:r>
          </w:p>
          <w:p>
            <w:pPr>
              <w:pStyle w:val="Normal"/>
              <w:rPr/>
            </w:pPr>
            <w:r>
              <w:rPr/>
              <w:t xml:space="preserve">Ольг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28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севич Людмил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-2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5:00Z</dcterms:created>
  <dc:creator>Нина Борисовна</dc:creator>
  <dc:description/>
  <cp:keywords/>
  <dc:language>en-US</dc:language>
  <cp:lastModifiedBy>Салым</cp:lastModifiedBy>
  <dcterms:modified xsi:type="dcterms:W3CDTF">2017-11-09T11:25:00Z</dcterms:modified>
  <cp:revision>2</cp:revision>
  <dc:subject/>
  <dc:title>В соответствии с федеральными  законами от 25</dc:title>
</cp:coreProperties>
</file>