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 июля 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tabs>
          <w:tab w:val="left" w:pos="1134" w:leader="none"/>
          <w:tab w:val="left" w:pos="4678" w:leader="none"/>
        </w:tabs>
        <w:ind w:right="4536" w:hanging="0"/>
        <w:rPr/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сельского поселения Салым, Совет поселения</w:t>
      </w:r>
    </w:p>
    <w:p>
      <w:pPr>
        <w:pStyle w:val="Normal"/>
        <w:shd w:fill="FFFFFF" w:val="clear"/>
        <w:ind w:lef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 xml:space="preserve">Внести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решению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подпункт 3.6.1 пункта 3.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6.1. Неработающими членами семьи работника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12.3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3.12.3. При отсутствии в проездном билете стоимости проезда работник предоставляет документы, подтверждающие фактические расходы </w:t>
        <w:br/>
        <w:t>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3.12.5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абзац первый подпункта 3.12.6 пункта 3.12 исключи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ункт 3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3.16.</w:t>
      </w:r>
      <w:r>
        <w:rPr>
          <w:rFonts w:eastAsia="Calibri"/>
          <w:sz w:val="26"/>
          <w:szCs w:val="26"/>
        </w:rPr>
        <w:t xml:space="preserve">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6. пункт 3.17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Н.В.Ах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0:00Z</dcterms:created>
  <dc:creator>Натуська</dc:creator>
  <dc:description/>
  <cp:keywords/>
  <dc:language>en-US</dc:language>
  <cp:lastModifiedBy>Опалева</cp:lastModifiedBy>
  <cp:lastPrinted>2014-07-20T21:18:00Z</cp:lastPrinted>
  <dcterms:modified xsi:type="dcterms:W3CDTF">2014-07-20T15:18:00Z</dcterms:modified>
  <cp:revision>6</cp:revision>
  <dc:subject/>
  <dc:title>Об изъятии и предоставлении земли</dc:title>
</cp:coreProperties>
</file>